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y medicinálních plynů,ventilové skříně,rampy.stativy,mosty,signalizace medicinálních plynů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erminál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Lůžkové rampy,stativy,mo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Klinická signalizace-signalizace med.plyn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Rozvody medicinálních ply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Bezpečnostní zásady pro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Pokyny pro provoz a havá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ředány klíče od ventilových skříní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ka –laboratoře -  3.10.2013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vid Srovna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31:00Z</dcterms:created>
  <dc:creator>61925</dc:creator>
  <dc:description/>
  <cp:keywords/>
  <dc:language>en-US</dc:language>
  <cp:lastModifiedBy>37708</cp:lastModifiedBy>
  <cp:lastPrinted>2013-10-03T07:32:00Z</cp:lastPrinted>
  <dcterms:modified xsi:type="dcterms:W3CDTF">2013-10-03T05:32:00Z</dcterms:modified>
  <cp:revision>5</cp:revision>
  <dc:subject/>
  <dc:title>      Kód změny                    Inventární číslo                                           Název                                                              Typ</dc:title>
</cp:coreProperties>
</file>