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Hlavní uzávěr kyslíku pro budovu T - Genetika, Mamografie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entilová skříň VS1</w:t>
      </w:r>
    </w:p>
    <w:p>
      <w:pPr>
        <w:pStyle w:val="Normal"/>
        <w:jc w:val="center"/>
        <w:rPr/>
      </w:pPr>
      <w:r>
        <w:rPr>
          <w:sz w:val="40"/>
          <w:szCs w:val="40"/>
        </w:rPr>
        <w:t>Hlavní uzávěr kyslíku pro budovu T</w:t>
      </w:r>
    </w:p>
    <w:p>
      <w:pPr>
        <w:pStyle w:val="Normal"/>
        <w:jc w:val="center"/>
        <w:rPr/>
      </w:pPr>
      <w:r>
        <w:rPr>
          <w:sz w:val="40"/>
          <w:szCs w:val="40"/>
        </w:rPr>
        <w:t>Hlavní uzávěr kyslíku pro budovu 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lavní uzávěr kyslíku pro budovu 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lavní uzávěr kyslíku pro budovu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Ventilová skříň VS3</w:t>
      </w:r>
    </w:p>
    <w:p>
      <w:pPr>
        <w:pStyle w:val="Normal"/>
        <w:jc w:val="center"/>
        <w:rPr/>
      </w:pPr>
      <w:r>
        <w:rPr>
          <w:sz w:val="32"/>
          <w:szCs w:val="32"/>
        </w:rPr>
        <w:t>Uzavírá 2NP - Genet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Ventilová skříň VS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Uzavírá 1NP - Mamograf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ávěr přívodu kyslíku od zásobník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Ventilová skříň VS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32"/>
          <w:szCs w:val="32"/>
        </w:rPr>
        <w:t>Uzavírá 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3NP – Genetika lab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zavírá 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3NP – Genetika lab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32"/>
          <w:szCs w:val="32"/>
        </w:rPr>
        <w:t>Hlavní uzávěr C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pro budovu T-Genetik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8:00Z</dcterms:created>
  <dc:creator>37708</dc:creator>
  <dc:description/>
  <cp:keywords/>
  <dc:language>en-US</dc:language>
  <cp:lastModifiedBy>37708</cp:lastModifiedBy>
  <cp:lastPrinted>2013-10-03T07:53:00Z</cp:lastPrinted>
  <dcterms:modified xsi:type="dcterms:W3CDTF">2013-10-19T16:40:00Z</dcterms:modified>
  <cp:revision>7</cp:revision>
  <dc:subject/>
  <dc:title>Hlavní uzávěr kyslíku pro budovu T - Genetika, Mamografie </dc:title>
</cp:coreProperties>
</file>