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vad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va KN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Vzduchotechnická jednotka pro kameru v přízemí: upravit regulaci výkonu chladící jednotky Haier.Pan Cupák slibuje provést úpravu skoro 1 ro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va PET-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Vyměnit poškozené hepafiltry v laboratoři(3ks-575x575x78,1ks-457x457x78). Poškozené jsou všechny hepafiltry neodbornou montáží.Ostatní je potřeba opr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Podle posledního měření Krajské hygieny je nulová výměna vzduchu v některých místnostech,podle vyjádření p.Ptáčka.Pro přesnou specifikaci závad bude nutné počkat na dodání protokolu o mě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Chlazení pro vzduchotechnickou jednotku:</w:t>
      </w:r>
    </w:p>
    <w:p>
      <w:pPr>
        <w:pStyle w:val="Normal"/>
        <w:rPr/>
      </w:pPr>
      <w:r>
        <w:rPr/>
        <w:t>- chladící jednotka je vypnutá,údajně důvodem je nemožný chod zařízení při venkovní teplotě pod 15st.C.Chlazení má  fungovat i při nižších teplotách,důvodem jsou velké tepelné zisky přístrojů zdravotnické techniky.</w:t>
      </w:r>
    </w:p>
    <w:p>
      <w:pPr>
        <w:pStyle w:val="Normal"/>
        <w:rPr/>
      </w:pPr>
      <w:r>
        <w:rPr/>
        <w:t>-chladící jednotka 1 pro vzduchotechniku-v projektu je navrženo  hlášení poruchy z jednotky, ale není kabel nikde připojen.V programu musí být tato porucha nastavena manuálně na ok.</w:t>
      </w:r>
    </w:p>
    <w:p>
      <w:pPr>
        <w:pStyle w:val="Normal"/>
        <w:rPr/>
      </w:pPr>
      <w:r>
        <w:rPr/>
        <w:t>-chladící jednotka 2 pro vzduchotechniku-v projektu je navrženo  hlášení poruchy z jednotky, ale tady je porucha braná z frekvenčního měniče.Což je špatně, frekvenční měnič může být v pořádku,ale chlazení bude v poruš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Chladící jednotky Haier:</w:t>
      </w:r>
    </w:p>
    <w:p>
      <w:pPr>
        <w:pStyle w:val="Normal"/>
        <w:rPr/>
      </w:pPr>
      <w:r>
        <w:rPr/>
        <w:t>-je nutné nastavit na každé jednotce automatický restart</w:t>
      </w:r>
    </w:p>
    <w:p>
      <w:pPr>
        <w:pStyle w:val="Normal"/>
        <w:rPr/>
      </w:pPr>
      <w:r>
        <w:rPr/>
        <w:t>-jednotka v příjmové kanceláři,při zapnutí chlazení se netočí ventilátor(při ohřevu se točí).</w:t>
      </w:r>
    </w:p>
    <w:p>
      <w:pPr>
        <w:pStyle w:val="Normal"/>
        <w:rPr/>
      </w:pPr>
      <w:r>
        <w:rPr/>
        <w:t>-jednotka v ovladovně,při zapnutí ohřevu se ventilátor netočí(při chlazení se točí)</w:t>
      </w:r>
    </w:p>
    <w:p>
      <w:pPr>
        <w:pStyle w:val="Normal"/>
        <w:rPr/>
      </w:pPr>
      <w:r>
        <w:rPr/>
        <w:t xml:space="preserve">-k chladícím jednotkám bylo dodáno několik typů ovladačů,je potřebné specifikovat pro jakou   jednotku je který ovladač(mají rozdílné funkce). </w:t>
      </w:r>
    </w:p>
    <w:p>
      <w:pPr>
        <w:pStyle w:val="Normal"/>
        <w:rPr/>
      </w:pPr>
      <w:r>
        <w:rPr/>
        <w:t>-nesouhlasí projekt skutečného provedení chladících jedn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Dveřní clona:</w:t>
      </w:r>
    </w:p>
    <w:p>
      <w:pPr>
        <w:pStyle w:val="Normal"/>
        <w:rPr/>
      </w:pPr>
      <w:r>
        <w:rPr/>
        <w:t>-v rozvaděči MaR je připravena regulace ohřevu dveřní clony(čidlo,software,kabel pro el.pohon),ale není instalován elektrický pohon.Jsou velké stížnosti na chod,hlavně při změně venkovní tepl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Topný systém:</w:t>
      </w:r>
    </w:p>
    <w:p>
      <w:pPr>
        <w:pStyle w:val="Normal"/>
        <w:rPr/>
      </w:pPr>
      <w:r>
        <w:rPr/>
        <w:t>-Netopí výměnička,pravděpodobně je špatně nastaven hydraulický systém.</w:t>
      </w:r>
    </w:p>
    <w:p>
      <w:pPr>
        <w:pStyle w:val="Normal"/>
        <w:rPr/>
      </w:pPr>
      <w:r>
        <w:rPr/>
        <w:t xml:space="preserve">-Je nutné přetěsnit některé spoje na rozdělovači a vzt top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Medicinální plyny</w:t>
      </w:r>
    </w:p>
    <w:p>
      <w:pPr>
        <w:pStyle w:val="Normal"/>
        <w:rPr/>
      </w:pPr>
      <w:r>
        <w:rPr/>
        <w:t xml:space="preserve">-Ventilová skříň s hlavní uzávěrem kyslíku pro budovu je schována ve vestavěné skříni. Tento hlavní uzávěr musí být </w:t>
      </w:r>
      <w:r>
        <w:rPr>
          <w:b/>
        </w:rPr>
        <w:t>volně</w:t>
      </w:r>
      <w:r>
        <w:rPr/>
        <w:t xml:space="preserve"> </w:t>
      </w:r>
      <w:r>
        <w:rPr>
          <w:b/>
        </w:rPr>
        <w:t xml:space="preserve">přístupný </w:t>
      </w:r>
      <w:r>
        <w:rPr/>
        <w:t>(viz příloha-vyjádření revizního technika)!!!Je nutné demontovat část vestavěné skří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ov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Jsou poškozené hepafiltry na odd.genet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02:00Z</dcterms:created>
  <dc:creator>37708</dc:creator>
  <dc:description/>
  <cp:keywords/>
  <dc:language>en-US</dc:language>
  <cp:lastModifiedBy>37708</cp:lastModifiedBy>
  <dcterms:modified xsi:type="dcterms:W3CDTF">2010-10-29T10:57:00Z</dcterms:modified>
  <cp:revision>2</cp:revision>
  <dc:subject/>
  <dc:title>Závady:</dc:title>
</cp:coreProperties>
</file>