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222222"/>
        </w:rPr>
        <w:t>Napájecí vody, je tlačen čerpadlem [A] do kolony nádoby, [B] a je vyhřívána elektrickým ohřívačem (obr 4.2 - 4.3.).</w:t>
        <w:br/>
        <w:t>Proto se napájecí voda spustí proces varu a vytváří čistý páru, která expanduje do vyšší části kolony odpařování.</w:t>
        <w:br/>
        <w:t>Speciální konstrukce sloupu odpařování je napájecí voda odpařuje pomalu, aby se zabránilo strhávání kapiček vody.</w:t>
        <w:br/>
        <w:t>Kromě toho, aby se zabránilo strhávání kapiček vody, páry je filtrován pomocí speciálního odlučovače instalovaného v horní části kolony odpařování. Tento oddělovač má základní úkol oddělit kapky vody od páry totálně.</w:t>
        <w:br/>
        <w:t>Tlak čisté páry produkované je řízen tlakovým převodníkem (PT-001), [G] instalován v horní části kolony odpařování; čistá pára takto vytvořené, prochází kondenzátorem [C], která se převádí do WFI (voda pro injekce).</w:t>
        <w:br/>
        <w:t>Kvalita WFI je sledována vodivosti [D], který měří vodivost vyrobené WFI.</w:t>
        <w:br/>
        <w:t>V případě přetlaku, v horní části kolony odpařování, pojistný ventil je instalován; zásah tohoto pojistných ventilů [E] jsou pevně nastaveny na 4,9 barg. V případě, že tlak je třeba zvýšit nad tuto hodnotu, pojistný ventil bude otevře a vypouštění vyrobené páry.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rPr>
          <w:rFonts w:ascii="Arial" w:hAnsi="Arial" w:cs="Arial"/>
          <w:color w:val="777777"/>
          <w:sz w:val="20"/>
          <w:szCs w:val="20"/>
          <w:lang w:val="en-US" w:eastAsia="en-US"/>
        </w:rPr>
      </w:pPr>
      <w:r>
        <w:rPr>
          <w:rFonts w:cs="Arial" w:ascii="Arial" w:hAnsi="Arial"/>
          <w:color w:val="777777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4930</wp:posOffset>
                </wp:positionV>
                <wp:extent cx="914400" cy="425450"/>
                <wp:effectExtent l="6350" t="6350" r="902335" b="1641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5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4328"/>
                            <a:gd name="adj4" fmla="val 197935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nádoba</w:t>
                              <w:softHyphen/>
                              <w:softHyphen/>
                              <w:softHyphen/>
                              <w:softHyphen/>
                              <w:t xml:space="preserve">_kolon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-63pt;margin-top:5.9pt;width:71.95pt;height:3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nádoba</w:t>
                        <w:softHyphen/>
                        <w:softHyphen/>
                        <w:softHyphen/>
                        <w:softHyphen/>
                        <w:t xml:space="preserve">_kolona 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914400" cy="571500"/>
                <wp:effectExtent l="6350" t="6350" r="6985" b="700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1888"/>
                            <a:gd name="adj4" fmla="val 7284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tlakový převod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9pt;width:71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tlakový převodník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17220</wp:posOffset>
            </wp:positionV>
            <wp:extent cx="2328545" cy="347662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41" t="2542" r="39246" b="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85470</wp:posOffset>
            </wp:positionV>
            <wp:extent cx="2019300" cy="313182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23" t="-11" r="35457" b="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057015</wp:posOffset>
                </wp:positionV>
                <wp:extent cx="1028700" cy="304800"/>
                <wp:effectExtent l="6350" t="107061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0000"/>
                            <a:gd name="adj4" fmla="val 50245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čerpad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19.45pt;width:8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čerpadlo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528570</wp:posOffset>
                </wp:positionV>
                <wp:extent cx="1086485" cy="304800"/>
                <wp:effectExtent l="446405" t="41592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5000"/>
                            <a:gd name="adj4" fmla="val -40504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řídící skří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99.1pt;width:85.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řídící skříň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99770</wp:posOffset>
                </wp:positionV>
                <wp:extent cx="1028700" cy="304800"/>
                <wp:effectExtent l="6350" t="6350" r="6985" b="6337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6250"/>
                            <a:gd name="adj4" fmla="val 84259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kondezá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55.1pt;width:8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kondezátor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1017270" cy="304800"/>
                <wp:effectExtent l="476885" t="6350" r="6985" b="7226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5625"/>
                            <a:gd name="adj4" fmla="val -46254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ojistný vent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1pt;width:80.0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ojistný ventil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0</wp:posOffset>
                </wp:positionH>
                <wp:positionV relativeFrom="paragraph">
                  <wp:posOffset>3576320</wp:posOffset>
                </wp:positionV>
                <wp:extent cx="274320" cy="304800"/>
                <wp:effectExtent l="6985" t="1109980" r="6743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2500"/>
                            <a:gd name="adj4" fmla="val 343055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281.6pt;width:21.5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2880</wp:posOffset>
                </wp:positionH>
                <wp:positionV relativeFrom="paragraph">
                  <wp:posOffset>804545</wp:posOffset>
                </wp:positionV>
                <wp:extent cx="274320" cy="304800"/>
                <wp:effectExtent l="407035" t="6350" r="6350" b="537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5000"/>
                            <a:gd name="adj4" fmla="val -145833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63.35pt;width:21.5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0990</wp:posOffset>
                </wp:positionH>
                <wp:positionV relativeFrom="paragraph">
                  <wp:posOffset>3595370</wp:posOffset>
                </wp:positionV>
                <wp:extent cx="334010" cy="304800"/>
                <wp:effectExtent l="481330" t="80454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2500"/>
                            <a:gd name="adj4" fmla="val -142013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pt;margin-top:283.1pt;width:26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75690</wp:posOffset>
                </wp:positionV>
                <wp:extent cx="274320" cy="304800"/>
                <wp:effectExtent l="6985" t="6350" r="255905" b="3727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1250"/>
                            <a:gd name="adj4" fmla="val 19074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4.7pt;width:21.5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5920</wp:posOffset>
                </wp:positionH>
                <wp:positionV relativeFrom="paragraph">
                  <wp:posOffset>2249805</wp:posOffset>
                </wp:positionV>
                <wp:extent cx="944880" cy="507365"/>
                <wp:effectExtent l="651510" t="22733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07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680"/>
                            <a:gd name="adj4" fmla="val -68481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sledo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odiv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177.15pt;width:74.35pt;height:3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sledo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odivosti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3930</wp:posOffset>
                </wp:positionH>
                <wp:positionV relativeFrom="paragraph">
                  <wp:posOffset>596265</wp:posOffset>
                </wp:positionV>
                <wp:extent cx="274320" cy="304800"/>
                <wp:effectExtent l="128270" t="6350" r="6350" b="1225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583"/>
                            <a:gd name="adj4" fmla="val -44444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46.95pt;width:21.5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953510</wp:posOffset>
                </wp:positionV>
                <wp:extent cx="1257300" cy="685800"/>
                <wp:effectExtent l="482600" t="40513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8611"/>
                            <a:gd name="adj4" fmla="val -3787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pouštěcí ventil, autom.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uč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11.3pt;width:98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pouštěcí ventil, autom.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uční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5:00Z</dcterms:created>
  <dc:creator>64973</dc:creator>
  <dc:description/>
  <cp:keywords/>
  <dc:language>en-US</dc:language>
  <cp:lastModifiedBy>64973</cp:lastModifiedBy>
  <dcterms:modified xsi:type="dcterms:W3CDTF">2017-02-07T10:43:00Z</dcterms:modified>
  <cp:revision>6</cp:revision>
  <dc:subject/>
  <dc:title>Napájecí vody, je tlačen čerpadlem [A] do kolony nádoby, [B] a je vyhřívána elektrickým ohřívačem (obr 4</dc:title>
</cp:coreProperties>
</file>