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sní zásah - odstranění závady ze dne 3.2.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byl dodán správný ventil dle specifikace pro zařízení WFI. Servisní technik p. Novák zjistil po ohledání přístroje špatné nastavení ventilu napouštěcí vody a špatné nastavení plovákového spínače. Po novém nastavení ventilu i plováku a zkoušce při překlenutí hladiny zásobníkové vody se původní závada neobjevila. Následně je potřeba uskutečnit start přístroje za studena a potvrdit úspěšnost zásahu. Dále je třeba s dodavatelem potažmo s výrobcem vyřešit regulaci teploty výstupní vody (číslo poruchy G 4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4.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Roman Kubík                                                                                   Pavel Novák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6:00Z</dcterms:created>
  <dc:creator>64973</dc:creator>
  <dc:description/>
  <cp:keywords/>
  <dc:language>en-US</dc:language>
  <cp:lastModifiedBy>64973</cp:lastModifiedBy>
  <cp:lastPrinted>2017-02-24T14:04:00Z</cp:lastPrinted>
  <dcterms:modified xsi:type="dcterms:W3CDTF">2017-02-24T13:05:00Z</dcterms:modified>
  <cp:revision>1</cp:revision>
  <dc:subject/>
  <dc:title>Servisní zásah - odstranění závady ze dne 3</dc:title>
</cp:coreProperties>
</file>