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72"/>
          <w:szCs w:val="72"/>
        </w:rPr>
        <w:t>Hlavní uzávěr stlačeného vzduchu pro budovu Z-Lékárna</w:t>
      </w:r>
    </w:p>
    <w:p>
      <w:pPr>
        <w:pStyle w:val="Normal"/>
        <w:ind w:left="-540" w:hanging="0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Hlavní uzávěr vakua pro budovu Z-Lékárna</w:t>
      </w:r>
    </w:p>
    <w:p>
      <w:pPr>
        <w:pStyle w:val="Normal"/>
        <w:ind w:left="-5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1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SV4</w:t>
        <w:tab/>
        <w:t xml:space="preserve">  -</w:t>
        <w:tab/>
        <w:t>Hlavní uzávěr vzduchu</w:t>
      </w:r>
    </w:p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Vakuum-   Hlavní uzávěr vakua</w:t>
      </w:r>
    </w:p>
    <w:p>
      <w:pPr>
        <w:pStyle w:val="Normal"/>
        <w:ind w:left="-54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2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SV4</w:t>
        <w:tab/>
        <w:t xml:space="preserve">  -</w:t>
        <w:tab/>
        <w:t>Uzávěr 3.NP-Infuze 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SV4</w:t>
        <w:tab/>
        <w:t xml:space="preserve">  -</w:t>
        <w:tab/>
        <w:t>Uzávěr 3.NP-Infuze B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Vakuum-   Uzávěr 3.NP-Infuze </w:t>
      </w:r>
    </w:p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ávěry medicinálních plynů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3-</w:t>
      </w:r>
      <w:r>
        <w:rPr>
          <w:sz w:val="36"/>
          <w:szCs w:val="36"/>
        </w:rPr>
        <w:t>Ventilová skříň uzavírá:</w:t>
      </w:r>
    </w:p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Vakuum-   Uzávěr 1.NP-Labor.</w:t>
      </w:r>
    </w:p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SV4</w:t>
        <w:tab/>
        <w:t xml:space="preserve">  -</w:t>
        <w:tab/>
        <w:t>Hlavní uzávěr vzduchu</w:t>
      </w:r>
    </w:p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Vakuum-   Hlavní uzávěr vaku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SV4</w:t>
        <w:tab/>
        <w:t xml:space="preserve">  -</w:t>
        <w:tab/>
        <w:t>Uzávěr 3.NP-Infuze 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SV4</w:t>
        <w:tab/>
        <w:t xml:space="preserve">  -</w:t>
        <w:tab/>
        <w:t>Uzávěr 3.NP-Infuze B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Vakuum-   Uzávěr 3.NP-Infuze </w:t>
      </w:r>
    </w:p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Vakuum-   Uzávěr 1.NP-Labor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19:00Z</dcterms:created>
  <dc:creator>37708</dc:creator>
  <dc:description/>
  <cp:keywords/>
  <dc:language>en-US</dc:language>
  <cp:lastModifiedBy>37708</cp:lastModifiedBy>
  <cp:lastPrinted>2015-01-12T07:02:00Z</cp:lastPrinted>
  <dcterms:modified xsi:type="dcterms:W3CDTF">2015-01-12T06:02:00Z</dcterms:modified>
  <cp:revision>5</cp:revision>
  <dc:subject/>
  <dc:title/>
</cp:coreProperties>
</file>