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ontroly plynových zařízení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5/1978 Sb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YHLÁŠ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Českého úřadu bezpečnosti prá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e dne 26. června 197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 kontrolách, revizích a zkouškách plynových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8:00Z</dcterms:created>
  <dc:creator>37708</dc:creator>
  <dc:description/>
  <cp:keywords/>
  <dc:language>en-US</dc:language>
  <cp:lastModifiedBy>37708</cp:lastModifiedBy>
  <cp:lastPrinted>2009-03-12T07:49:00Z</cp:lastPrinted>
  <dcterms:modified xsi:type="dcterms:W3CDTF">2009-03-12T06:50:00Z</dcterms:modified>
  <cp:revision>1</cp:revision>
  <dc:subject/>
  <dc:title>Kontroly plynových zařízení</dc:title>
</cp:coreProperties>
</file>