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5/1978 Sb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YHLÁŠKA</w:t>
      </w:r>
    </w:p>
    <w:p>
      <w:pPr>
        <w:pStyle w:val="Normal"/>
        <w:jc w:val="center"/>
        <w:rPr/>
      </w:pPr>
      <w:r>
        <w:rPr/>
        <w:t>Českého úřadu bezpečnosti práce</w:t>
      </w:r>
    </w:p>
    <w:p>
      <w:pPr>
        <w:pStyle w:val="Normal"/>
        <w:jc w:val="center"/>
        <w:rPr/>
      </w:pPr>
      <w:r>
        <w:rPr/>
        <w:t>ze dne 26. června 1978</w:t>
      </w:r>
    </w:p>
    <w:p>
      <w:pPr>
        <w:pStyle w:val="Normal"/>
        <w:jc w:val="center"/>
        <w:rPr/>
      </w:pPr>
      <w:r>
        <w:rPr/>
        <w:t>o kontrolách, revizích a zkouškách plynových zaří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ÁST DRUHÁ</w:t>
      </w:r>
    </w:p>
    <w:p>
      <w:pPr>
        <w:pStyle w:val="Normal"/>
        <w:jc w:val="center"/>
        <w:rPr/>
      </w:pPr>
      <w:r>
        <w:rPr/>
        <w:t>Kontroly, revize a zkoušky zařízení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  <w:t>Kontrola zaří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1) Kontrolou zařízení je posouzení, zda stav provozovaného zařízení odpovídá požadavkům bezpečnosti práce a technických zařízení a požadavkům požární och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Kontrolou zařízení pověří organizace pracovníka, který prokazatelně ovládá bezpečnostní předpisy pro obsluhu kontrolovaného zařízení, bezpečnostní předpisy související, požární řád a poplachové směrnice a který je zaškolen v obsluze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O kontrole zařízení provede pověřený pracovník záznam do provozního deníku, který obsah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méno a příjmení pracovníka, který kontrolu provedl,</w:t>
      </w:r>
    </w:p>
    <w:p>
      <w:pPr>
        <w:pStyle w:val="Normal"/>
        <w:rPr/>
      </w:pPr>
      <w:r>
        <w:rPr/>
        <w:t>b) datum kontroly,</w:t>
      </w:r>
    </w:p>
    <w:p>
      <w:pPr>
        <w:pStyle w:val="Normal"/>
        <w:rPr/>
      </w:pPr>
      <w:r>
        <w:rPr/>
        <w:t>c) rozsah kontroly,</w:t>
      </w:r>
    </w:p>
    <w:p>
      <w:pPr>
        <w:pStyle w:val="Normal"/>
        <w:rPr/>
      </w:pPr>
      <w:r>
        <w:rPr/>
        <w:t>d) zjištěné závady a návrhy na jejich odstranění,</w:t>
      </w:r>
    </w:p>
    <w:p>
      <w:pPr>
        <w:pStyle w:val="Normal"/>
        <w:rPr/>
      </w:pPr>
      <w:r>
        <w:rPr/>
        <w:t>e) podpis pracovníka, který kontrolu proved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Kontrola zařízení se uskuteční jednou za rok; v případě, že technický stav zařízení nebo provozní zkušenosti vyžadují častější kontroly, nařídí vedoucí organizace jejich provádění v kratších termín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  <w:sz w:val="32"/>
          <w:szCs w:val="32"/>
        </w:rPr>
        <w:t>Rozsah kontrol na plynovém zařízení pro výrobu a distribuci medicinálních plyn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kontrola funkčnosti ,těsnosti ventilů a spojů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ontrola pojišťovacích prvků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terminálních jednotek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kontrola redukčních ventilů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kontrola manometrů,měřících prvků,filtrů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ontrola označení ventilů,potrubí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ontrola odlukového, výfukového potrubí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funkčnosti technologického vybav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ontrola přístupů k ventilům a dalších zařízeních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klinické signal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51:00Z</dcterms:created>
  <dc:creator>37708</dc:creator>
  <dc:description/>
  <cp:keywords/>
  <dc:language>en-US</dc:language>
  <cp:lastModifiedBy>37708</cp:lastModifiedBy>
  <cp:lastPrinted>2009-03-19T11:03:00Z</cp:lastPrinted>
  <dcterms:modified xsi:type="dcterms:W3CDTF">2009-03-19T10:18:00Z</dcterms:modified>
  <cp:revision>4</cp:revision>
  <dc:subject/>
  <dc:title>85/1978 Sb</dc:title>
</cp:coreProperties>
</file>