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Podmínky požární bezpečnosti při svařování dle vyhl.č.87/2000 Sb.</w:t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   Ř   Í   K   A   Z     č.          </w:t>
      </w:r>
    </w:p>
    <w:p>
      <w:pPr>
        <w:pStyle w:val="Normal"/>
        <w:jc w:val="center"/>
        <w:rPr/>
      </w:pPr>
      <w:r>
        <w:rPr/>
        <w:t>ke konání svářečských prací se zvýšeným nebezpečím v budově skupiny LZ 2 dle ČSN 73 08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acoviště</w:t>
      </w:r>
      <w:r>
        <w:rPr/>
        <w:t xml:space="preserve"> ( přesné označení místa) : Fakultní nemocnice Olomouc, budova „M3“-stře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plněného úkolu : Topenářské práce – připojení nové chladící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žitý způsob sváření</w:t>
      </w:r>
      <w:r>
        <w:rPr/>
        <w:t>: svařování kyslíko-acetylenovým plame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Jméno svářeče</w:t>
      </w:r>
      <w:r>
        <w:rPr/>
        <w:t>: Eliáš Jiří</w:t>
        <w:tab/>
        <w:t>Svář.průk. č. : 2087148-C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Zahájení práce</w:t>
      </w:r>
      <w:r>
        <w:rPr/>
        <w:t xml:space="preserve"> svařování    dne :    13. 4. 2012       </w:t>
        <w:tab/>
        <w:t xml:space="preserve">v 8:00 hod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končení práce</w:t>
      </w:r>
      <w:r>
        <w:rPr/>
        <w:t xml:space="preserve"> svařování   dne :   13.4. 2012    </w:t>
        <w:tab/>
        <w:t>v 12:00 ho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b/>
          <w:bCs/>
        </w:rPr>
        <w:t>Nutná požárně bezpečnostní opatření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Při svařování a montážních prací je nutné dodržovat bezpečnostní požadavky stanovené ČSN 05 0601, ČSN 05 0610, ČSN 07 8304 a stanoveného technologického popřít pracovního postupu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Podrobná specifikace dalších požárně bezpečnostních opatření</w:t>
      </w:r>
      <w:r>
        <w:rPr/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Místa, kde se bude provádět svařování musí být prohlédnuty, aby bylo zjištěno, zda nejsou v okolí svařování hořlavé látky, které se mohou vznítit při kontaktu s plamenem nebo přenosem tepla po svařovaném předmětu na hořlavé látky nebo konstrukce či zapálit odletujícími žhavými částicemi kovu. Při tom je třeba věnovat pozornost sousedním prostorům bezprostředně nad a zejména pod místem svař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Hořlavé materiály a hořlavé prachy musí být z místa svařování odstraněny. Pokud nelze některé hořlavé předměty odstranit, musí být provedeno jejich zakrytí nehořlavou a tepelně izolující deskou nebo jiným vhodným způsobem. Pod vlastním místem svařování je nutné instalovat vanu s vodou, k zachycení odletujících jisker a ok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Během svařování i při jakémkoli přerušení této práce, musí být místo svařovaní střeženo. Po skončení práce (např. svařování, montáže) musí být všechny prostory, kde se provádělo svařování a  montáž_práce, prohlédnuty a zjištěno, zda v důsledku svařování a montážních prací nemůže dojít ke vzniku  požá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o celou dobu svařování bude pracoviště vybaveno nádobou s vodou o objemu 10 lit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 případě vzniku požáru je nutné ukončit veškeré svářecí a montážní práce, uzavřít láhvové ventily a svařovací soupravu vyvést na volné prostranství do bezpe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i vzniku požáru se postupuje dle Požární poplachové směrnice FNO, která je přiložena; požární dohled během svařování a montážní pracovníci s jejím obsahem byli seznámeni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Vybavení hasicími prostředky</w:t>
      </w:r>
      <w:r>
        <w:rPr/>
        <w:t xml:space="preserve"> ( počet a druh PHP) : 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1 ks P 6 ve strojovně vzduchotechniky,svářeč byl seznámen s umístěním hasících přístrojů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Požární dohled v době svařování</w:t>
      </w:r>
      <w:r>
        <w:rPr/>
        <w:t xml:space="preserve"> (jméno a příjmení) : Čížek Josef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končení svářecích prací hlásit</w:t>
      </w:r>
      <w:r>
        <w:rPr/>
        <w:t xml:space="preserve"> : denně       …David Srovnal……..……………… tel: 2994…………..……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rčení stanoviště svařovací soupravy</w:t>
      </w:r>
      <w:r>
        <w:rPr/>
        <w:t>:  Střecha budovy M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Jméno a příjmení</w:t>
      </w:r>
      <w:r>
        <w:rPr/>
        <w:t xml:space="preserve"> osoby odpovědné za zajištění následného min. 8 hodinového dohledu po ukončení svářečských prací: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avid Srovnal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volení ke svařování vydáno dne:   13. 4. 201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dpis osoby, která příkaz vydala, jméno a funkce  David Srovnal                            podpis 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Seznámení požárního dohledu v době svařování, osoby odpovědné za zajištění následného dohledu s povinnostmi a stanovenými podmínkami požární bezpečnosti, Požární poplachovou směrnicí FNOL provedl Ing. Jan Kotzot, OZO PO FNOL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Zásady výkonu a povinnosti požárního dohledu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9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vykonáván během prací nepřetrži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Výkon požárního dohledu může být přerušen jen krátkodobě (např. v době přestávky na jídlo, oddech). V případě delší prodlevy (více jak 2 hod.) je nutné zajistit trvale požární dohled v min. délce 8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řádně seznámen s požárně bezpečnostními opatřeními při svař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seznámen s organizací požární ochrany, zejména se způsobem vyhlášení požárního poplachu,s místem umístění ohlašovny požáru( je-li zřízena),či jiným místem, odkud lze požár ohlásit (vrátnice apod.) a s jejím telefonním číslem případně s místem kde je umístěn nejbližší ovládací prvek EPS pro vyhlášení pož_popl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seznámen s umístěním hl. vypínačů el_energie, hl_uzávěrů plynu a 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znát použití a ovládání přenosných hasicích přístrojů včetně instalovaných požárních hydran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Osoba pověřená požárním dohledem nesmí v době jeho provádění plnit žádné další úkoly, mimo činností, které s požárním dohledem souvisí. Má sledovat místo svařování, způsob uložení has_přístrojů, způsobilost jiné hasební techniky. Ověřuje a sleduje trvalou volnost únikových c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V případě náhlého vzniku požáru provádí požární dohled bezodkladný zásah, evakuaci osob, přivolá pomoc, dle možnosti zdolává požár případně ohlásí na ohlašovnu požá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á právo nařídit okamžité přerušení výkonu svářečských prací, pokud zjistí,že došlo k porušení nebo nerespektování stanovených požárně bezpečnostních opatření,nebo v případě,  že zná vážné důvody, které mohou vést k bezprostřednímu či vážnému ohrožení života, pracoviště či požáru. Přerušení výkonu svářečských prací ohlásí osobě, která vydala příkaz ke svařování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Jiné povinnosti požárního dozoru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  <w:t>Potvrzuji svým podpisem, že jsem byl (a) seznámen(a) v rozsahu výše uvedených zásad k výkonu požárního a následného dohledu, znění jednotlivých částí(bodů) rozumím ,akceptuji všechny skutečnosti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Podpisy osob určených k výkonu požárního a následného dohledu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Datum : …13.4. 2012…….</w:t>
        <w:tab/>
        <w:t>Svářeč 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ab/>
        <w:tab/>
        <w:t>Požární dohled:   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ab/>
        <w:tab/>
        <w:t>Požární dohled po svařování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Požární dohled</w:t>
        <w:tab/>
      </w:r>
      <w:r>
        <w:rPr>
          <w:b/>
          <w:sz w:val="22"/>
          <w:szCs w:val="22"/>
        </w:rPr>
        <w:t>následn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13.4.2012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kaz ke svařování IDO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4:00Z</dcterms:created>
  <dc:creator>37708</dc:creator>
  <dc:description/>
  <cp:keywords/>
  <dc:language>en-US</dc:language>
  <cp:lastModifiedBy>37708</cp:lastModifiedBy>
  <cp:lastPrinted>2011-02-14T08:06:00Z</cp:lastPrinted>
  <dcterms:modified xsi:type="dcterms:W3CDTF">2012-04-13T10:50:00Z</dcterms:modified>
  <cp:revision>3</cp:revision>
  <dc:subject/>
  <dc:title>Podmínky požární bezpečnosti při svařování dle vyhl</dc:title>
</cp:coreProperties>
</file>