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jc w:val="center"/>
        <w:rPr/>
      </w:pPr>
      <w:r>
        <w:rPr/>
        <w:t>Podmínky požární bezpečnosti při svařování dle vyhl.č.87/2000 Sb.</w:t>
      </w:r>
    </w:p>
    <w:p>
      <w:pPr>
        <w:pStyle w:val="Normal"/>
        <w:keepNext w:val="true"/>
        <w:tabs>
          <w:tab w:val="clear" w:pos="708"/>
          <w:tab w:val="left" w:pos="581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708"/>
          <w:tab w:val="left" w:pos="5812" w:leader="none"/>
        </w:tabs>
        <w:jc w:val="center"/>
        <w:rPr>
          <w:b/>
          <w:b/>
          <w:bCs/>
        </w:rPr>
      </w:pPr>
      <w:r>
        <w:rPr>
          <w:b/>
          <w:bCs/>
        </w:rPr>
        <w:t>Povolení     č. 5/2016</w:t>
      </w:r>
    </w:p>
    <w:p>
      <w:pPr>
        <w:pStyle w:val="Normal"/>
        <w:jc w:val="center"/>
        <w:rPr/>
      </w:pPr>
      <w:r>
        <w:rPr/>
        <w:t>ke konání montážních a svářečských prací se zvýšeným nebezpečím v budově „Q“ skupiny AZ2L+LZ2 dle ČSN 73 083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Pracoviště</w:t>
      </w:r>
      <w:r>
        <w:rPr/>
        <w:t xml:space="preserve"> ( přesné označení místa) : Fakultní nemocnice Olomouc, budova „Q“</w:t>
      </w:r>
    </w:p>
    <w:p>
      <w:pPr>
        <w:pStyle w:val="Normal"/>
        <w:numPr>
          <w:ilvl w:val="0"/>
          <w:numId w:val="2"/>
        </w:numPr>
        <w:rPr/>
      </w:pPr>
      <w:r>
        <w:rPr/>
        <w:t>1NP – laboratoř OKB, část „Q2“</w:t>
      </w:r>
    </w:p>
    <w:p>
      <w:pPr>
        <w:pStyle w:val="Normal"/>
        <w:numPr>
          <w:ilvl w:val="0"/>
          <w:numId w:val="2"/>
        </w:numPr>
        <w:rPr/>
      </w:pPr>
      <w:r>
        <w:rPr/>
        <w:t>1PP – strojovna VZT, část „Q2“¨</w:t>
      </w:r>
    </w:p>
    <w:p>
      <w:pPr>
        <w:pStyle w:val="Normal"/>
        <w:numPr>
          <w:ilvl w:val="0"/>
          <w:numId w:val="2"/>
        </w:numPr>
        <w:rPr/>
      </w:pPr>
      <w:r>
        <w:rPr/>
        <w:t>Střecha budovy „Q – část Q2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robný popis požárně nebezpečných prací :  úprava rozvodů klimatizačních jednot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oužitý způsob sváření</w:t>
      </w:r>
      <w:r>
        <w:rPr/>
        <w:t>: svařování kyslík-PB plamenem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b/>
          <w:bCs/>
        </w:rPr>
        <w:t>Jméno svářeče</w:t>
      </w:r>
      <w:r>
        <w:rPr/>
        <w:t>: Marek Harazim, fa Airklimont s.r.o.  Fryčovice</w:t>
        <w:tab/>
        <w:t>Osvědčení č. : D264871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b/>
          <w:bCs/>
        </w:rPr>
        <w:t>Zahájení práce</w:t>
      </w:r>
      <w:r>
        <w:rPr/>
        <w:t xml:space="preserve"> svařování    dne :    9. 6. 2016       </w:t>
        <w:tab/>
        <w:t>v 8:00 hod. do 12.00 hod.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b/>
          <w:bCs/>
        </w:rPr>
        <w:t>Ukončení práce</w:t>
      </w:r>
      <w:r>
        <w:rPr/>
        <w:t xml:space="preserve"> svařování   dne :   10. 6. 2016</w:t>
        <w:tab/>
        <w:t>v 8:00 hod. do 12.00 hod.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>
          <w:color w:val="FF0000"/>
        </w:rPr>
      </w:pPr>
      <w:r>
        <w:rPr>
          <w:b/>
          <w:bCs/>
        </w:rPr>
        <w:t>Nutná požárně bezpečnostní opatření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20" w:leader="none"/>
        </w:tabs>
        <w:autoSpaceDE w:val="true"/>
        <w:rPr/>
      </w:pPr>
      <w:r>
        <w:rPr>
          <w:sz w:val="22"/>
          <w:szCs w:val="22"/>
        </w:rPr>
        <w:t>Při svařování a montážních prací je nutné dodržovat bezpečnostní požadavky stanovené ČSN 05 0601, ČSN 05 0610, ČSN 07 8304 a stanoveného technologického popřít pracovního postupu.</w:t>
      </w:r>
    </w:p>
    <w:p>
      <w:pPr>
        <w:pStyle w:val="Normal"/>
        <w:tabs>
          <w:tab w:val="clear" w:pos="708"/>
          <w:tab w:val="left" w:pos="4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b/>
          <w:bCs/>
        </w:rPr>
        <w:t>Podrobná specifikace dalších požárně bezpečnostních opatření</w:t>
      </w:r>
      <w:r>
        <w:rPr/>
        <w:t xml:space="preserve">: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20" w:leader="none"/>
        </w:tabs>
        <w:autoSpaceDE w:val="true"/>
        <w:rPr/>
      </w:pPr>
      <w:r>
        <w:rPr>
          <w:sz w:val="22"/>
          <w:szCs w:val="22"/>
        </w:rPr>
        <w:t>Místa, kde se bude provádět svařování musí být prohlédnuty, aby bylo zjištěno, zda nejsou v okolí svařování hořlavé látky, které se mohou vznítit při kontaktu s plamenem nebo přenosem tepla po svařovaném předmětu na hořlavé látky nebo konstrukce či zapálit odletujícími žhavými částicemi kovu. Při tom je třeba věnovat pozornost sousedním prostorům bezprostředně nad a zejména pod místem svařová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20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Hořlavé materiály a hořlavé prachy musí být z místa svařování odstraněny. Pokud nelze některé hořlavé předměty odstranit, musí být provedeno jejich zakrytí nehořlavou a tepelně izolující deskou nebo jiným vhodným způsobem. Pod vlastním místem svařování je nutné instalovat vanu s vodou, k zachycení odletujících jisker a okuj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20" w:leader="none"/>
        </w:tabs>
        <w:autoSpaceDE w:val="true"/>
        <w:rPr/>
      </w:pPr>
      <w:r>
        <w:rPr>
          <w:sz w:val="22"/>
          <w:szCs w:val="22"/>
        </w:rPr>
        <w:t>Během svařování i při jakémkoli přerušení této práce, musí být místo svařovaní střeženo. Po skončení práce (např. svařování, montáže) musí být všechny prostory, kde se provádělo svařování a  montáž_práce, prohlédnuty a zjištěno, zda v důsledku svařování a montážních prací nemůže dojít ke vzniku  požár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20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Po celou dobu svařování bude pracoviště vybaveno nádobou s vodou o objemu 10 litrů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20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V případě vzniku požáru je nutné ukončit veškeré svářecí a montážní práce, uzavřít láhvové ventily a svařovací soupravu vyvést na volné prostranství do bezpeč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20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Při vzniku požáru se postupuje dle Požární poplachové směrnice FNO, která je přiložena; požární dohled během svařování a montážní pracovníci s jejím obsahem byli seznámeni.</w:t>
      </w:r>
    </w:p>
    <w:p>
      <w:pPr>
        <w:pStyle w:val="Normal"/>
        <w:tabs>
          <w:tab w:val="clear" w:pos="708"/>
          <w:tab w:val="left" w:pos="4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b/>
          <w:bCs/>
        </w:rPr>
        <w:t>Vybavení hasicími prostředky</w:t>
      </w:r>
      <w:r>
        <w:rPr/>
        <w:t xml:space="preserve"> ( počet a druh PHP) : </w:t>
      </w:r>
    </w:p>
    <w:p>
      <w:pPr>
        <w:pStyle w:val="Normal"/>
        <w:tabs>
          <w:tab w:val="clear" w:pos="708"/>
          <w:tab w:val="left" w:pos="4820" w:leader="none"/>
        </w:tabs>
        <w:rPr>
          <w:sz w:val="22"/>
          <w:szCs w:val="22"/>
        </w:rPr>
      </w:pPr>
      <w:r>
        <w:rPr>
          <w:sz w:val="22"/>
          <w:szCs w:val="22"/>
        </w:rPr>
        <w:t>2 ks P 6 ,svářeč byl seznámen s umístěním hasících přístrojů.</w:t>
      </w:r>
    </w:p>
    <w:p>
      <w:pPr>
        <w:pStyle w:val="Normal"/>
        <w:tabs>
          <w:tab w:val="clear" w:pos="708"/>
          <w:tab w:val="left" w:pos="4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b/>
          <w:bCs/>
        </w:rPr>
        <w:t>Požární dohled v době svařování</w:t>
      </w:r>
      <w:r>
        <w:rPr/>
        <w:t xml:space="preserve"> (jméno a příjmení) Rostislav Míček ………………………………………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b/>
          <w:bCs/>
        </w:rPr>
        <w:t>Ukončení svářecích prací hlásit</w:t>
      </w:r>
      <w:r>
        <w:rPr/>
        <w:t xml:space="preserve"> : denně       …David Srovnal……..……………… tel: 2994,731681097…..…….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b/>
        </w:rPr>
        <w:t xml:space="preserve">Zapnutí a vypnutí čidel požární signalizace nahlásí denně na telefonní ústřednu:   </w:t>
      </w:r>
      <w:r>
        <w:rPr/>
        <w:t>ing. Kotzot, 724 066 128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b/>
          <w:bCs/>
        </w:rPr>
        <w:t>Určení stanoviště svařovací soupravy</w:t>
      </w:r>
      <w:r>
        <w:rPr/>
        <w:t>:  viz výše uvedená pracoviště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  <w:bCs/>
        </w:rPr>
        <w:t>Jméno a příjmení</w:t>
      </w:r>
      <w:r>
        <w:rPr/>
        <w:t xml:space="preserve"> osoby odpovědné za zajištění následného min. 8 hodinového dohledu po ukončení svářečských prací: 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>David Sroval</w:t>
        <w:tab/>
        <w:tab/>
        <w:tab/>
        <w:tab/>
        <w:tab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>Povolení ke svařování vydáno dne:   9. 6. 2016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>podpis osoby, která příkaz vydala, jméno a funkce:  David Srovnal ,vedoucí OOÚ          podpis ………………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-1985" w:leader="none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10773" w:leader="none"/>
        </w:tabs>
        <w:rPr/>
      </w:pPr>
      <w:r>
        <w:rPr/>
        <w:t>Seznámení požárního dohledu v době svařování, osoby odpovědné za zajištění následného dohledu s povinnostmi a stanovenými podmínkami požární bezpečnosti, Požární poplachovou směrnicí FNOL provedl Ing. Jan Kotzot, OZO PO FNOL</w:t>
      </w:r>
    </w:p>
    <w:p>
      <w:pPr>
        <w:pStyle w:val="Normal"/>
        <w:tabs>
          <w:tab w:val="clear" w:pos="708"/>
          <w:tab w:val="left" w:pos="-1985" w:leader="none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107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985" w:leader="none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10773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Zásady výkonu a povinnosti požárního dohledu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10915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812" w:leader="none"/>
        </w:tabs>
        <w:ind w:left="360" w:hanging="360"/>
        <w:rPr/>
      </w:pPr>
      <w:r>
        <w:rPr/>
        <w:t>Požární dohled musí být vykonáván během prací nepřetržitě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812" w:leader="none"/>
        </w:tabs>
        <w:ind w:left="360" w:hanging="360"/>
        <w:rPr/>
      </w:pPr>
      <w:r>
        <w:rPr/>
        <w:t>Výkon požárního dohledu může být přerušen jen krátkodobě (např. v době přestávky na jídlo, oddech). V případě delší prodlevy (více jak 2 hod.) je nutné zajistit trvale požární dohled v min. délce 8 hodi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812" w:leader="none"/>
        </w:tabs>
        <w:ind w:left="360" w:hanging="360"/>
        <w:rPr/>
      </w:pPr>
      <w:r>
        <w:rPr/>
        <w:t>Požární dohled musí být řádně seznámen s požárně bezpečnostními opatřeními při svařová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812" w:leader="none"/>
        </w:tabs>
        <w:ind w:left="360" w:hanging="360"/>
        <w:rPr/>
      </w:pPr>
      <w:r>
        <w:rPr/>
        <w:t>Požární dohled musí být seznámen s organizací požární ochrany, zejména se způsobem vyhlášení požárního poplachu,s místem umístění ohlašovny požáru( je-li zřízena),či jiným místem, odkud lze požár ohlásit (vrátnice apod.) a s jejím telefonním číslem případně s místem kde je umístěn nejbližší ovládací prvek EPS pro vyhlášení pož_poplach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812" w:leader="none"/>
        </w:tabs>
        <w:ind w:left="360" w:hanging="360"/>
        <w:rPr/>
      </w:pPr>
      <w:r>
        <w:rPr/>
        <w:t>Požární dohled musí být seznámen s umístěním hl. vypínačů el_energie, hl_uzávěrů plynu a vod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812" w:leader="none"/>
        </w:tabs>
        <w:ind w:left="360" w:hanging="360"/>
        <w:rPr/>
      </w:pPr>
      <w:r>
        <w:rPr/>
        <w:t>Požární dohled musí znát použití a ovládání přenosných hasicích přístrojů včetně instalovaných požárních hydrantů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812" w:leader="none"/>
        </w:tabs>
        <w:ind w:left="360" w:hanging="360"/>
        <w:rPr/>
      </w:pPr>
      <w:r>
        <w:rPr/>
        <w:t>Osoba pověřená požárním dohledem nesmí v době jeho provádění plnit žádné další úkoly, mimo činností, které s požárním dohledem souvisí. Má sledovat místo svařování, způsob uložení has_přístrojů, způsobilost jiné hasební techniky. Ověřuje a sleduje trvalou volnost únikových ces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812" w:leader="none"/>
        </w:tabs>
        <w:ind w:left="360" w:hanging="360"/>
        <w:rPr/>
      </w:pPr>
      <w:r>
        <w:rPr/>
        <w:t>V případě náhlého vzniku požáru provádí požární dohled bezodkladný zásah, evakuaci osob, přivolá pomoc, dle možnosti zdolává požár případně ohlásí na ohlašovnu požá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812" w:leader="none"/>
        </w:tabs>
        <w:ind w:left="360" w:hanging="360"/>
        <w:rPr/>
      </w:pPr>
      <w:r>
        <w:rPr/>
        <w:t>Požární dohled má právo nařídit okamžité přerušení výkonu svářečských prací, pokud zjistí,že došlo k porušení nebo nerespektování stanovených požárně bezpečnostních opatření,nebo v případě,  že zná vážné důvody, které mohou vést k bezprostřednímu či vážnému ohrožení života, pracoviště či požáru. Přerušení výkonu svářečských prací ohlásí osobě, která vydala příkaz ke svařování.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/>
        <w:t>Jiné povinnosti požárního dozoru: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/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4820"/>
          <w:tab w:val="left" w:pos="-1985" w:leader="none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1077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4820"/>
          <w:tab w:val="left" w:pos="-1985" w:leader="none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1077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4820"/>
          <w:tab w:val="left" w:pos="-1985" w:leader="none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10773" w:leader="none"/>
        </w:tabs>
        <w:rPr>
          <w:sz w:val="20"/>
        </w:rPr>
      </w:pPr>
      <w:r>
        <w:rPr>
          <w:sz w:val="20"/>
        </w:rPr>
        <w:t>Potvrzuji svým podpisem, že jsem byl (a) seznámen(a) v rozsahu výše uvedených zásad k výkonu požárního a následného dohledu, znění jednotlivých částí(bodů) rozumím ,akceptuji všechny skutečnosti.</w:t>
      </w:r>
    </w:p>
    <w:p>
      <w:pPr>
        <w:pStyle w:val="Normal"/>
        <w:tabs>
          <w:tab w:val="clear" w:pos="708"/>
          <w:tab w:val="left" w:pos="-1985" w:leader="none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10773" w:leader="none"/>
        </w:tabs>
        <w:rPr/>
      </w:pPr>
      <w:r>
        <w:rPr/>
        <w:t>Podpisy osob určených k výkonu požárního a následného dohledu</w:t>
      </w:r>
    </w:p>
    <w:p>
      <w:pPr>
        <w:pStyle w:val="Normal"/>
        <w:tabs>
          <w:tab w:val="clear" w:pos="708"/>
          <w:tab w:val="left" w:pos="-1985" w:leader="none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107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985" w:leader="none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10773" w:leader="none"/>
        </w:tabs>
        <w:rPr/>
      </w:pPr>
      <w:r>
        <w:rPr/>
        <w:t>Datum : …9. 6. 2016…….</w:t>
        <w:tab/>
        <w:t>Svářeči:  …………………………………….</w:t>
      </w:r>
    </w:p>
    <w:p>
      <w:pPr>
        <w:pStyle w:val="Normal"/>
        <w:tabs>
          <w:tab w:val="clear" w:pos="708"/>
          <w:tab w:val="left" w:pos="-1985" w:leader="none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107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985" w:leader="none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10773" w:leader="none"/>
        </w:tabs>
        <w:rPr/>
      </w:pPr>
      <w:r>
        <w:rPr/>
        <w:tab/>
        <w:tab/>
        <w:t>Požární dohled:   ……………………………</w:t>
      </w:r>
    </w:p>
    <w:p>
      <w:pPr>
        <w:pStyle w:val="Normal"/>
        <w:tabs>
          <w:tab w:val="clear" w:pos="708"/>
          <w:tab w:val="left" w:pos="-1985" w:leader="none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107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985" w:leader="none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10773" w:leader="none"/>
        </w:tabs>
        <w:rPr/>
      </w:pPr>
      <w:r>
        <w:rPr/>
        <w:tab/>
        <w:tab/>
        <w:t>Požární dohled po svařování: 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/>
        <w:t>Požární dohled</w:t>
        <w:tab/>
      </w:r>
      <w:r>
        <w:rPr>
          <w:b/>
          <w:sz w:val="22"/>
          <w:szCs w:val="22"/>
        </w:rPr>
        <w:t>následný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985" w:leader="none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1077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985" w:leader="none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10773" w:leader="none"/>
        </w:tabs>
        <w:rPr>
          <w:sz w:val="22"/>
          <w:szCs w:val="22"/>
        </w:rPr>
      </w:pPr>
      <w:r>
        <w:rPr>
          <w:sz w:val="22"/>
          <w:szCs w:val="22"/>
        </w:rPr>
        <w:t>po svařování</w:t>
      </w:r>
    </w:p>
    <w:p>
      <w:pPr>
        <w:pStyle w:val="Normal"/>
        <w:tabs>
          <w:tab w:val="clear" w:pos="708"/>
          <w:tab w:val="left" w:pos="-1985" w:leader="none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10773" w:leader="none"/>
        </w:tabs>
        <w:rPr/>
      </w:pPr>
      <w:r>
        <w:rPr>
          <w:sz w:val="22"/>
          <w:szCs w:val="22"/>
        </w:rPr>
        <w:t>9. 6. 2016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985" w:leader="none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1077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985" w:leader="none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10773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8"/>
          <w:tab w:val="left" w:pos="-1985" w:leader="none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1077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985" w:leader="none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10773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1985" w:leader="none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1077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985" w:leader="none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10773" w:leader="none"/>
        </w:tabs>
        <w:rPr>
          <w:sz w:val="22"/>
          <w:szCs w:val="22"/>
        </w:rPr>
      </w:pPr>
      <w:r>
        <w:rPr>
          <w:sz w:val="22"/>
          <w:szCs w:val="22"/>
        </w:rPr>
        <w:t>10. 6. 2016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1985" w:leader="none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1077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985" w:leader="none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10773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1985" w:leader="none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1077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985" w:leader="none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10773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sectPr>
      <w:type w:val="nextPage"/>
      <w:pgSz w:w="12240" w:h="15840"/>
      <w:pgMar w:left="1417" w:right="10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9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20" w:leader="none"/>
      </w:tabs>
      <w:autoSpaceDE w:val="true"/>
    </w:pPr>
    <w:rPr>
      <w:rFonts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kaz ke svařování IDOP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6:37:00Z</dcterms:created>
  <dc:creator>37708</dc:creator>
  <dc:description/>
  <dc:language>en-US</dc:language>
  <cp:lastModifiedBy>37708</cp:lastModifiedBy>
  <cp:lastPrinted>2016-06-09T08:35:00Z</cp:lastPrinted>
  <dcterms:modified xsi:type="dcterms:W3CDTF">2016-06-09T06:37:00Z</dcterms:modified>
  <cp:revision>2</cp:revision>
  <dc:subject/>
  <dc:title>Podmínky požární bezpečnosti při svařování dle vyhl</dc:title>
</cp:coreProperties>
</file>