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 O V O L E N Í č. 3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 konání svářečských prací se zvýšeným rizikem</w:t>
      </w:r>
    </w:p>
    <w:p>
      <w:pPr>
        <w:pStyle w:val="Normal"/>
        <w:jc w:val="center"/>
        <w:rPr/>
      </w:pPr>
      <w:r>
        <w:rPr>
          <w:sz w:val="22"/>
          <w:szCs w:val="22"/>
        </w:rPr>
        <w:t>(zvláštní požárně bezpečnostní opatření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acoviště ( přesné označení místa) :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FNOL-budova A ,III.NP strojovny vzduchotechniky, č.m.A_A103030,A_A103370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bný popis plněného úkolu : </w:t>
      </w:r>
      <w:r>
        <w:rPr/>
        <w:t>Topenářské práce – výměna ventilů top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užitý způsob sváření :</w:t>
      </w:r>
      <w:r>
        <w:rPr>
          <w:sz w:val="22"/>
          <w:szCs w:val="22"/>
        </w:rPr>
        <w:t xml:space="preserve">   </w:t>
      </w:r>
      <w:r>
        <w:rPr/>
        <w:t>svařování kyslíko-acetylenovým plame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méno svářeče :</w:t>
        <w:tab/>
        <w:t>Nedomanský Miroslav</w:t>
        <w:tab/>
        <w:tab/>
        <w:t>Svář.průk. č. 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11/1194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taňo Jaroslav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Svář.průk. č. :  15-039380-A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hájení práce svařování    dne :</w:t>
      </w:r>
      <w:r>
        <w:rPr>
          <w:sz w:val="22"/>
          <w:szCs w:val="22"/>
        </w:rPr>
        <w:t xml:space="preserve">   22. 9. 2015</w:t>
      </w:r>
      <w:r>
        <w:rPr>
          <w:b/>
          <w:sz w:val="22"/>
          <w:szCs w:val="22"/>
        </w:rPr>
        <w:tab/>
        <w:tab/>
        <w:t>v hod. :</w:t>
      </w:r>
      <w:r>
        <w:rPr>
          <w:sz w:val="22"/>
          <w:szCs w:val="22"/>
        </w:rPr>
        <w:t xml:space="preserve">   16:30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Ukončení práce svařování   dne :</w:t>
      </w:r>
      <w:r>
        <w:rPr>
          <w:sz w:val="22"/>
          <w:szCs w:val="22"/>
        </w:rPr>
        <w:t xml:space="preserve">   22. 9. 2015</w:t>
      </w:r>
      <w:r>
        <w:rPr>
          <w:b/>
          <w:sz w:val="22"/>
          <w:szCs w:val="22"/>
        </w:rPr>
        <w:tab/>
        <w:tab/>
        <w:t>v hod. :</w:t>
      </w:r>
      <w:r>
        <w:rPr>
          <w:sz w:val="22"/>
          <w:szCs w:val="22"/>
        </w:rPr>
        <w:t xml:space="preserve">   20:30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tná požárně bezpečnostní opatření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ři svařování a montážních prací je nutné dodržovat bezpečnostní požadavky stanovené ČSN 05 0601, ČSN 05 0630 a stanoveného pracovního postupu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drobná specifikace dalších požárně bezpečnostních opatř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místě svařování z vnitřní strany haly, musí být odstraněny všechny hořlavé látky (koberce, dřevo apod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Před přivařením pantu vrat, musí být dále instalována nehořlavá zábrana, která zamezí odletu jisker odbroušení a žhavých okují při svařování do vnitřního prostoru skladové ha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Během svařování i při jakémkoli přerušení této práce, musí být místo svařovaní střeže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o skončení prací (např. svařování, montáže) musí být prostory a místa řádně prohlédnuty, zda nedochází k doutnání hořlavých lá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rPr/>
      </w:pPr>
      <w:r>
        <w:rPr>
          <w:sz w:val="22"/>
          <w:szCs w:val="22"/>
        </w:rPr>
        <w:t>V případě vzniku požáru je nutné ukončit veškeré svářecí, zahájit hašení všemi dostupnými prostředky a vyhlásit požární poplach – oznámení na Ohlašovnu požáru HZS  /</w:t>
      </w:r>
      <w:r>
        <w:rPr>
          <w:b/>
          <w:sz w:val="22"/>
          <w:szCs w:val="22"/>
        </w:rPr>
        <w:t xml:space="preserve"> tel., 150</w:t>
      </w:r>
      <w:r>
        <w:rPr>
          <w:sz w:val="22"/>
          <w:szCs w:val="22"/>
        </w:rPr>
        <w:t xml:space="preserve">/ přitom se postupuje podle Požární poplachové směrnice FNOL.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Vybavení hasicími prostředky ( počet a druh PHP) 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2 ks P 6 + vědro s vodou o obsahu 10 litrů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Požární dohled v době svařování (jméno a příjmení) :   </w:t>
      </w:r>
      <w:r>
        <w:rPr>
          <w:sz w:val="22"/>
          <w:szCs w:val="22"/>
        </w:rPr>
        <w:t xml:space="preserve">Jaroslav Staňo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  podpis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</w:t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820"/>
        </w:tabs>
        <w:rPr>
          <w:sz w:val="22"/>
          <w:szCs w:val="22"/>
        </w:rPr>
      </w:pPr>
      <w:r>
        <w:rPr>
          <w:b/>
          <w:sz w:val="22"/>
          <w:szCs w:val="22"/>
        </w:rPr>
        <w:t>Ukončení práce ohlášeno ( komu) :</w:t>
      </w:r>
      <w:r>
        <w:rPr>
          <w:sz w:val="22"/>
          <w:szCs w:val="22"/>
        </w:rPr>
        <w:tab/>
        <w:t>David Srovnal, tel. 731681097</w:t>
      </w:r>
    </w:p>
    <w:p>
      <w:pPr>
        <w:pStyle w:val="TextBody"/>
        <w:tabs>
          <w:tab w:val="clear" w:pos="4820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4820"/>
        </w:tabs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dne 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2.9.2015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v            hod.</w:t>
      </w:r>
      <w:r>
        <w:rPr>
          <w:sz w:val="22"/>
          <w:szCs w:val="22"/>
        </w:rPr>
        <w:t xml:space="preserve">   po ukončení veškerých prací</w:t>
      </w:r>
    </w:p>
    <w:p>
      <w:pPr>
        <w:pStyle w:val="TextBody"/>
        <w:tabs>
          <w:tab w:val="clear" w:pos="48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Určení stanoviště svařovací plynové soupravy:</w:t>
      </w:r>
      <w:r>
        <w:rPr>
          <w:sz w:val="22"/>
          <w:szCs w:val="22"/>
        </w:rPr>
        <w:tab/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estanovuje s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Jméno a příjmení zaměstnance odpovědného za zajištění následného min. 8 hodinového dohledu po ukončení svařování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820"/>
        </w:tabs>
        <w:ind w:left="2130" w:hanging="2130"/>
        <w:rPr>
          <w:sz w:val="22"/>
          <w:szCs w:val="22"/>
        </w:rPr>
      </w:pPr>
      <w:r>
        <w:rPr>
          <w:b/>
          <w:sz w:val="22"/>
          <w:szCs w:val="22"/>
        </w:rPr>
        <w:t>Jméno a příjmení :</w:t>
      </w:r>
      <w:r>
        <w:rPr>
          <w:sz w:val="22"/>
          <w:szCs w:val="22"/>
        </w:rPr>
        <w:tab/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d Srovnal,FNOL,os.č.37708</w:t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820"/>
        </w:tabs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4820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4820"/>
        </w:tabs>
        <w:ind w:left="2130" w:hanging="213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4820"/>
        </w:tabs>
        <w:ind w:left="2130" w:hanging="213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4820"/>
        </w:tabs>
        <w:rPr/>
      </w:pPr>
      <w:r>
        <w:rPr>
          <w:b/>
          <w:sz w:val="22"/>
          <w:szCs w:val="22"/>
        </w:rPr>
        <w:t>Povolení platí na den :</w:t>
      </w:r>
      <w:r>
        <w:rPr>
          <w:sz w:val="22"/>
          <w:szCs w:val="22"/>
        </w:rPr>
        <w:t xml:space="preserve"> 22. 9. 2015</w:t>
        <w:tab/>
      </w:r>
      <w:r>
        <w:rPr>
          <w:b/>
          <w:sz w:val="22"/>
          <w:szCs w:val="22"/>
        </w:rPr>
        <w:t xml:space="preserve">od </w:t>
      </w:r>
      <w:r>
        <w:rPr>
          <w:sz w:val="22"/>
          <w:szCs w:val="22"/>
        </w:rPr>
        <w:t xml:space="preserve">  16.30 </w:t>
      </w:r>
      <w:r>
        <w:rPr>
          <w:b/>
          <w:sz w:val="22"/>
          <w:szCs w:val="22"/>
        </w:rPr>
        <w:t xml:space="preserve">hod. do </w:t>
      </w:r>
      <w:r>
        <w:rPr>
          <w:sz w:val="22"/>
          <w:szCs w:val="22"/>
        </w:rPr>
        <w:t>20:30</w:t>
      </w:r>
      <w:r>
        <w:rPr>
          <w:b/>
          <w:sz w:val="22"/>
          <w:szCs w:val="22"/>
        </w:rPr>
        <w:t xml:space="preserve">hod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Povolení ke svařování vydáno dne :</w:t>
      </w:r>
      <w:r>
        <w:rPr>
          <w:sz w:val="22"/>
          <w:szCs w:val="22"/>
        </w:rPr>
        <w:tab/>
        <w:t>21. 9. 2015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.......................................................................                                                     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Jméno, příjmení, funkce a podpis osoby,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     podpis svářeče</w:t>
      </w:r>
    </w:p>
    <w:p>
      <w:pPr>
        <w:pStyle w:val="TextBody"/>
        <w:tabs>
          <w:tab w:val="clear" w:pos="4820"/>
        </w:tabs>
        <w:ind w:firstLine="708"/>
        <w:rPr/>
      </w:pPr>
      <w:r>
        <w:rPr>
          <w:b/>
          <w:sz w:val="22"/>
          <w:szCs w:val="22"/>
        </w:rPr>
        <w:t xml:space="preserve">která povolení vydala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Seznámení požárního a následného dohledu s povinnostmi a stanovenými podmínkami provedl Ing. Jan Kotzot, technik BPPO  FNOL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Datum: …21. 9. 2015…</w:t>
        <w:tab/>
        <w:t>podpis:   …………………………………....</w:t>
      </w:r>
    </w:p>
    <w:p>
      <w:pPr>
        <w:pStyle w:val="Normal"/>
        <w:tabs>
          <w:tab w:val="clear" w:pos="708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820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Potvrzuji svým podpisem, že jsem byl (a) seznámen(a) v rozsahu výše uvedených zásad k výkonu požárního a následného dohledu, znění jednotlivých částí(bodů) rozumím a akceptuji všechny skutečnosti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Podpisy osob určených k výkonu požárního a následného dohledu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Datum : …21. 9. 2015…….</w:t>
        <w:tab/>
        <w:t>svářeč …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ožární dohled:   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výkonu a povinnosti požárního a následného dohledu 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9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Požární dohled musí být vykonáván během prací nepřetrži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/>
      </w:pPr>
      <w:r>
        <w:rPr>
          <w:sz w:val="22"/>
          <w:szCs w:val="22"/>
        </w:rPr>
        <w:t>Výkon požárního dohledu může být přerušen jen krátkodobě (např. v době přestávky na jídlo, oddech). V případě delší prodlevy (více jak 2 hod.) je nutné zajistit trvale požární dohled v min. délce 4 hod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Požární dohled musí být řádně seznámen s požárně bezpečnostními opatřeními při svař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/>
      </w:pPr>
      <w:r>
        <w:rPr>
          <w:sz w:val="22"/>
          <w:szCs w:val="22"/>
        </w:rPr>
        <w:t>Požární dohled musí být seznámen se způsobem vyhlášení požárního poplachu, s místem umístění ohlašovny požáru ( je-li zřízena), či jiným místem, odkud lze požár ohlásit a s jejím telefonním číslem /</w:t>
      </w:r>
      <w:r>
        <w:rPr>
          <w:b/>
          <w:sz w:val="22"/>
          <w:szCs w:val="22"/>
        </w:rPr>
        <w:t>150</w:t>
      </w:r>
      <w:r>
        <w:rPr>
          <w:sz w:val="22"/>
          <w:szCs w:val="22"/>
        </w:rPr>
        <w:t xml:space="preserve">/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Požární dohled musí být seznámen s umístěním hl. vypínačů el. energie, hl.uzávěrů plynu a v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/>
      </w:pPr>
      <w:r>
        <w:rPr>
          <w:sz w:val="22"/>
          <w:szCs w:val="22"/>
        </w:rPr>
        <w:t>Požární dohled musí znát použití a ovládání přenosných hasicích přístrojů, včetně instalovaných požárních hydrant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Osoba pověřená požárním dohledem nesmí v době jeho provádění plnit žádné další úkoly, mimo činností, které s požárním dohledem souvisí. Má sledovat místo svařování, způsob uložení hasicích přístro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/>
      </w:pPr>
      <w:r>
        <w:rPr>
          <w:sz w:val="22"/>
          <w:szCs w:val="22"/>
        </w:rPr>
        <w:t>V případě vzniku požáru provádí požární dohled bezodkladný zásah, evakuaci osob, přivolá pomoc a dle možnosti zdolává požár, případně ohlásí na ohlašovnu požá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5812" w:leader="none"/>
        </w:tabs>
        <w:rPr/>
      </w:pPr>
      <w:r>
        <w:rPr>
          <w:sz w:val="22"/>
          <w:szCs w:val="22"/>
        </w:rPr>
        <w:t>Požární dohled má právo nařídit okamžité přerušení výkonu svářečských prací, pokud zjistí, že došlo k porušení nebo nerespektování stanovených požárně bezpečnostních opatření, nebo v případě,  že zná vážné důvody, které mohou vést k bezprostřednímu či vážnému ohrožení života, pracoviště či požáru. Přerušení výkonu svářečských prací ohlásí osobě, která vydala příkaz ke svařování.</w:t>
      </w:r>
    </w:p>
    <w:p>
      <w:pPr>
        <w:pStyle w:val="Normal"/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Jiné povinnosti dozoru :</w:t>
      </w:r>
    </w:p>
    <w:p>
      <w:pPr>
        <w:pStyle w:val="Normal"/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Požární dohled pro svařování </w:t>
      </w:r>
    </w:p>
    <w:p>
      <w:pPr>
        <w:pStyle w:val="Heading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hájen dne ……………….v ………..hod. a ukončen dne ………….. v ……..hod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hlášení ukončení prací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 požárního dohledu 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sledný dohled: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1. hod.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2. hod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3. hod.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4. hod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5. hod.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6. hod.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7. hod.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  <w:t>8. hod. po svařování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/>
      </w:pPr>
      <w:r>
        <w:rPr>
          <w:sz w:val="22"/>
          <w:szCs w:val="22"/>
        </w:rPr>
        <w:t>22. 9. 2015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5" w:leader="none"/>
        <w:tab w:val="left" w:pos="5812" w:leader="none"/>
      </w:tabs>
      <w:rPr/>
    </w:pPr>
    <w:r>
      <w:rPr/>
      <w:t xml:space="preserve">                                                                                                                      </w:t>
    </w:r>
    <w:r>
      <w:rPr/>
      <w:t>Podmínky požární bezpečnosti</w:t>
    </w:r>
  </w:p>
  <w:p>
    <w:pPr>
      <w:pStyle w:val="Normal"/>
      <w:tabs>
        <w:tab w:val="clear" w:pos="708"/>
        <w:tab w:val="left" w:pos="-1985" w:leader="none"/>
        <w:tab w:val="left" w:pos="5812" w:leader="none"/>
      </w:tabs>
      <w:rPr/>
    </w:pPr>
    <w:r>
      <w:rPr/>
      <w:tab/>
      <w:t xml:space="preserve">  při svařování dle vyhl.č.87/2000 Sb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  <w:tab w:val="left" w:pos="581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10773" w:leader="none"/>
      </w:tabs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8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08:00Z</dcterms:created>
  <dc:creator>ing.Šoral</dc:creator>
  <dc:description/>
  <cp:keywords/>
  <dc:language>en-US</dc:language>
  <cp:lastModifiedBy>37708</cp:lastModifiedBy>
  <cp:lastPrinted>2015-09-21T11:27:00Z</cp:lastPrinted>
  <dcterms:modified xsi:type="dcterms:W3CDTF">2015-09-21T09:30:00Z</dcterms:modified>
  <cp:revision>10</cp:revision>
  <dc:subject/>
  <dc:title/>
</cp:coreProperties>
</file>