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Vážená paní Prošková,</w:t>
        <w:br/>
        <w:br/>
        <w:t>níže Vám posílám nabídku na dodávku rezervní demikolony k úpravně vody, abychom předcházeli akutním výměnám iontoměničových náplní, které se takto zbytečně prodražují. Nabídka obsahuje novou demikolonu a také úpravu stávajících demikolon na univerzální rychlospoje (pro jednoduchost přepojování).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1128"/>
        <w:gridCol w:w="2010"/>
        <w:gridCol w:w="1829"/>
      </w:tblGrid>
      <w:tr>
        <w:trPr/>
        <w:tc>
          <w:tcPr>
            <w:tcW w:w="424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Lido STF CE ; color:white;Times New Roman" w:ascii="Lido STF CE ; color:white;Times New Roman" w:hAnsi="Lido STF CE ; color:white;Times New Roman"/>
                <w:color w:val="000000"/>
              </w:rPr>
              <w:t>Název</w:t>
            </w:r>
          </w:p>
        </w:tc>
        <w:tc>
          <w:tcPr>
            <w:tcW w:w="1128" w:type="dxa"/>
            <w:tcBorders>
              <w:top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Lido STF CE ; color:white;Times New Roman" w:ascii="Lido STF CE ; color:white;Times New Roman" w:hAnsi="Lido STF CE ; color:white;Times New Roman"/>
                <w:color w:val="000000"/>
              </w:rPr>
              <w:t xml:space="preserve">Množství </w:t>
            </w:r>
          </w:p>
        </w:tc>
        <w:tc>
          <w:tcPr>
            <w:tcW w:w="2010" w:type="dxa"/>
            <w:tcBorders>
              <w:top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Lido STF CE ; color:white;Times New Roman" w:ascii="Lido STF CE ; color:white;Times New Roman" w:hAnsi="Lido STF CE ; color:white;Times New Roman"/>
                <w:color w:val="000000"/>
              </w:rPr>
              <w:t>Cena jednotková</w:t>
            </w:r>
          </w:p>
        </w:tc>
        <w:tc>
          <w:tcPr>
            <w:tcW w:w="1829" w:type="dxa"/>
            <w:tcBorders>
              <w:top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Lido STF CE ; color:white;Times New Roman" w:ascii="Lido STF CE ; color:white;Times New Roman" w:hAnsi="Lido STF CE ; color:white;Times New Roman"/>
                <w:color w:val="000000"/>
              </w:rPr>
              <w:t>Cena celkem</w:t>
            </w:r>
          </w:p>
        </w:tc>
      </w:tr>
      <w:tr>
        <w:trPr/>
        <w:tc>
          <w:tcPr>
            <w:tcW w:w="4245" w:type="dxa"/>
            <w:tcBorders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mineralizační kolona SFC 730-15</w:t>
            </w:r>
          </w:p>
        </w:tc>
        <w:tc>
          <w:tcPr>
            <w:tcW w:w="1128" w:type="dxa"/>
            <w:tcBorders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Lido STF CE;Times New Roman" w:ascii="Lido STF CE;Times New Roman" w:hAnsi="Lido STF CE;Times New Roman"/>
                <w:color w:val="000000"/>
              </w:rPr>
              <w:t>1 ks</w:t>
            </w:r>
          </w:p>
        </w:tc>
        <w:tc>
          <w:tcPr>
            <w:tcW w:w="2010" w:type="dxa"/>
            <w:tcBorders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Lido STF CE;Times New Roman" w:ascii="Lido STF CE;Times New Roman" w:hAnsi="Lido STF CE;Times New Roman"/>
                <w:color w:val="000000"/>
              </w:rPr>
              <w:t>10 980,-- Kč</w:t>
            </w:r>
          </w:p>
        </w:tc>
        <w:tc>
          <w:tcPr>
            <w:tcW w:w="1829" w:type="dxa"/>
            <w:tcBorders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Lido STF CE;Times New Roman" w:ascii="Lido STF CE;Times New Roman" w:hAnsi="Lido STF CE;Times New Roman"/>
                <w:color w:val="000000"/>
              </w:rPr>
              <w:t>10 980,-- Kč</w:t>
            </w:r>
          </w:p>
        </w:tc>
      </w:tr>
      <w:tr>
        <w:trPr/>
        <w:tc>
          <w:tcPr>
            <w:tcW w:w="4245" w:type="dxa"/>
            <w:tcBorders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Lido STF CE;Times New Roman" w:ascii="Lido STF CE;Times New Roman" w:hAnsi="Lido STF CE;Times New Roman"/>
                <w:color w:val="000000"/>
              </w:rPr>
              <w:t>Přemontáž propojení stávajících demikolon na univerzální rychlospojky – materiál</w:t>
            </w:r>
          </w:p>
        </w:tc>
        <w:tc>
          <w:tcPr>
            <w:tcW w:w="1128" w:type="dxa"/>
            <w:tcBorders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Lido STF CE;Times New Roman" w:ascii="Lido STF CE;Times New Roman" w:hAnsi="Lido STF CE;Times New Roman"/>
                <w:color w:val="000000"/>
              </w:rPr>
              <w:t>3 ks</w:t>
            </w:r>
          </w:p>
        </w:tc>
        <w:tc>
          <w:tcPr>
            <w:tcW w:w="2010" w:type="dxa"/>
            <w:tcBorders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Lido STF CE;Times New Roman" w:ascii="Lido STF CE;Times New Roman" w:hAnsi="Lido STF CE;Times New Roman"/>
                <w:color w:val="000000"/>
              </w:rPr>
              <w:t>500,-- Kč</w:t>
            </w:r>
          </w:p>
        </w:tc>
        <w:tc>
          <w:tcPr>
            <w:tcW w:w="1829" w:type="dxa"/>
            <w:tcBorders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Lido STF CE;Times New Roman" w:ascii="Lido STF CE;Times New Roman" w:hAnsi="Lido STF CE;Times New Roman"/>
                <w:color w:val="000000"/>
              </w:rPr>
              <w:t>1 500,-- Kč</w:t>
            </w:r>
          </w:p>
        </w:tc>
      </w:tr>
      <w:tr>
        <w:trPr/>
        <w:tc>
          <w:tcPr>
            <w:tcW w:w="4245" w:type="dxa"/>
            <w:tcBorders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Lido STF CE;Times New Roman" w:ascii="Lido STF CE;Times New Roman" w:hAnsi="Lido STF CE;Times New Roman"/>
                <w:color w:val="000000"/>
              </w:rPr>
              <w:t>Práce technika</w:t>
            </w:r>
          </w:p>
        </w:tc>
        <w:tc>
          <w:tcPr>
            <w:tcW w:w="1128" w:type="dxa"/>
            <w:tcBorders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Lido STF CE;Times New Roman" w:ascii="Lido STF CE;Times New Roman" w:hAnsi="Lido STF CE;Times New Roman"/>
                <w:color w:val="000000"/>
              </w:rPr>
              <w:t>2 hod</w:t>
            </w:r>
          </w:p>
        </w:tc>
        <w:tc>
          <w:tcPr>
            <w:tcW w:w="2010" w:type="dxa"/>
            <w:tcBorders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Lido STF CE;Times New Roman" w:ascii="Lido STF CE;Times New Roman" w:hAnsi="Lido STF CE;Times New Roman"/>
                <w:color w:val="000000"/>
              </w:rPr>
              <w:t>420,-- Kč</w:t>
            </w:r>
          </w:p>
        </w:tc>
        <w:tc>
          <w:tcPr>
            <w:tcW w:w="1829" w:type="dxa"/>
            <w:tcBorders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Lido STF CE;Times New Roman" w:ascii="Lido STF CE;Times New Roman" w:hAnsi="Lido STF CE;Times New Roman"/>
                <w:color w:val="000000"/>
              </w:rPr>
              <w:t>840,-- Kč</w:t>
            </w:r>
          </w:p>
        </w:tc>
      </w:tr>
      <w:tr>
        <w:trPr>
          <w:trHeight w:val="425" w:hRule="atLeast"/>
        </w:trPr>
        <w:tc>
          <w:tcPr>
            <w:tcW w:w="7383" w:type="dxa"/>
            <w:gridSpan w:val="3"/>
            <w:tcBorders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Lido STF CE;Times New Roman" w:ascii="Lido STF CE;Times New Roman" w:hAnsi="Lido STF CE;Times New Roman"/>
                <w:b/>
                <w:bCs/>
                <w:color w:val="000000"/>
              </w:rPr>
              <w:t>Cena celkem bez DPH</w:t>
            </w:r>
          </w:p>
        </w:tc>
        <w:tc>
          <w:tcPr>
            <w:tcW w:w="1829" w:type="dxa"/>
            <w:tcBorders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Lido STF CE;Times New Roman" w:ascii="Lido STF CE;Times New Roman" w:hAnsi="Lido STF CE;Times New Roman"/>
                <w:b/>
                <w:bCs/>
                <w:color w:val="000000"/>
              </w:rPr>
              <w:t>13 320,-- Kč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V případě jakýchkoliv dotazů mě neváhejte kontaktovat.</w:t>
        <w:br/>
        <w:br/>
        <w:t>Přeji Vám pěkné dny.</w:t>
      </w:r>
    </w:p>
    <w:tbl>
      <w:tblPr>
        <w:tblW w:w="818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600" w:type="dxa"/>
        </w:tblCellMar>
      </w:tblPr>
      <w:tblGrid>
        <w:gridCol w:w="2552"/>
        <w:gridCol w:w="3539"/>
        <w:gridCol w:w="2089"/>
      </w:tblGrid>
      <w:tr>
        <w:trPr/>
        <w:tc>
          <w:tcPr>
            <w:tcW w:w="2552" w:type="dxa"/>
            <w:tcBorders>
              <w:right w:val="single" w:sz="12" w:space="0" w:color="E2E2E2"/>
            </w:tcBorders>
            <w:vAlign w:val="center"/>
          </w:tcPr>
          <w:p>
            <w:pPr>
              <w:pStyle w:val="Normal"/>
              <w:spacing w:lineRule="auto" w:line="216" w:before="0" w:after="24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Miroslav Šustr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ACED"/>
                <w:sz w:val="17"/>
                <w:szCs w:val="17"/>
              </w:rPr>
              <w:t>Jednatel společnosti</w:t>
            </w:r>
            <w:r>
              <w:rPr>
                <w:color w:val="000000"/>
              </w:rPr>
              <w:br/>
              <w:br/>
            </w:r>
            <w:r>
              <w:rPr>
                <w:rFonts w:cs="Arial" w:ascii="Arial" w:hAnsi="Arial"/>
                <w:color w:val="8B8B8B"/>
                <w:sz w:val="17"/>
                <w:szCs w:val="17"/>
              </w:rPr>
              <w:t xml:space="preserve">E−mail: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8B8B8B"/>
                  <w:sz w:val="17"/>
                </w:rPr>
                <w:t>info@aqual.cz</w:t>
              </w:r>
            </w:hyperlink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8B8B8B"/>
                <w:sz w:val="17"/>
                <w:szCs w:val="17"/>
              </w:rPr>
              <w:t>Mobil: +420 603 156 216</w:t>
            </w:r>
          </w:p>
        </w:tc>
        <w:tc>
          <w:tcPr>
            <w:tcW w:w="3539" w:type="dxa"/>
            <w:tcBorders/>
            <w:shd w:fill="FFFFFF" w:val="clear"/>
            <w:tcMar>
              <w:left w:w="450" w:type="dxa"/>
              <w:right w:w="0" w:type="dxa"/>
            </w:tcMar>
            <w:vAlign w:val="center"/>
          </w:tcPr>
          <w:p>
            <w:pPr>
              <w:pStyle w:val="Normal"/>
              <w:ind w:right="570" w:hanging="0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98930" cy="8940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QUAL s.r.o.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8B8B8B"/>
                <w:sz w:val="17"/>
                <w:szCs w:val="17"/>
              </w:rPr>
              <w:t>Třída Generála Píky 1993/9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8B8B8B"/>
                <w:sz w:val="17"/>
                <w:szCs w:val="17"/>
              </w:rPr>
              <w:t>613 00 Brno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8B8B8B"/>
                <w:sz w:val="17"/>
                <w:szCs w:val="17"/>
              </w:rPr>
              <w:t>Telefon: +420 541 222 317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8B8B8B"/>
                <w:sz w:val="17"/>
                <w:szCs w:val="17"/>
              </w:rPr>
              <w:t xml:space="preserve">E−mail: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8B8B8B"/>
                  <w:sz w:val="17"/>
                </w:rPr>
                <w:t>info@aqual.cz</w:t>
              </w:r>
            </w:hyperlink>
            <w:r>
              <w:rPr>
                <w:color w:val="000000"/>
              </w:rPr>
              <w:br/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ACED"/>
                  <w:sz w:val="17"/>
                </w:rPr>
                <w:t>www.aqual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do STF CE ">
    <w:altName w:val=" color:white"/>
    <w:charset w:val="00"/>
    <w:family w:val="auto"/>
    <w:pitch w:val="default"/>
  </w:font>
  <w:font w:name="Lido STF CE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qual.cz" TargetMode="External"/><Relationship Id="rId3" Type="http://schemas.openxmlformats.org/officeDocument/2006/relationships/hyperlink" Target="http://www.aqual.cz/" TargetMode="External"/><Relationship Id="rId4" Type="http://schemas.openxmlformats.org/officeDocument/2006/relationships/hyperlink" Target="mailto:info@aqual.cz" TargetMode="External"/><Relationship Id="rId5" Type="http://schemas.openxmlformats.org/officeDocument/2006/relationships/hyperlink" Target="http://www.aqu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46:00Z</dcterms:created>
  <dc:creator> </dc:creator>
  <dc:description/>
  <cp:keywords/>
  <dc:language>en-US</dc:language>
  <cp:lastModifiedBy> </cp:lastModifiedBy>
  <dcterms:modified xsi:type="dcterms:W3CDTF">2013-06-21T10:47:00Z</dcterms:modified>
  <cp:revision>1</cp:revision>
  <dc:subject/>
  <dc:title>Vážená paní Prošková,</dc:title>
</cp:coreProperties>
</file>