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5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 Smlouva o poskytování přístupu k ČSN prostřednictví služby ČSN online.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Ing. Přemysl Holibka, odbor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</w:tc>
      </w:tr>
      <w:tr>
        <w:trPr>
          <w:trHeight w:val="168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prodloužení stávající smlouvy o 6 měsíců od 9.2.201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e výši 12.5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8.1.2015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čet příloh:         dodatek smlouvy – 2 paré, seznam uživatelů 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9"/>
        <w:gridCol w:w="224"/>
        <w:gridCol w:w="550"/>
        <w:gridCol w:w="87"/>
        <w:gridCol w:w="118"/>
        <w:gridCol w:w="3639"/>
        <w:gridCol w:w="113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56"/>
      <w:gridCol w:w="1418"/>
      <w:gridCol w:w="1277"/>
    </w:tblGrid>
    <w:tr>
      <w:trPr>
        <w:trHeight w:val="458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ůvodka k návrhu dodatku       č. 6 smlouvy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č.  S2010-048</w:t>
          </w:r>
        </w:p>
      </w:tc>
      <w:tc>
        <w:tcPr>
          <w:tcW w:w="2695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95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4:00Z</dcterms:created>
  <dc:creator>Sedlar</dc:creator>
  <dc:description/>
  <dc:language>en-US</dc:language>
  <cp:lastModifiedBy>61379</cp:lastModifiedBy>
  <cp:lastPrinted>2015-01-09T07:47:00Z</cp:lastPrinted>
  <dcterms:modified xsi:type="dcterms:W3CDTF">2015-01-09T06:51:00Z</dcterms:modified>
  <cp:revision>3</cp:revision>
  <dc:subject/>
  <dc:title>Fakultní nemocnice, I</dc:title>
</cp:coreProperties>
</file>