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5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 SMLOUVY</w:t>
            </w:r>
            <w:r>
              <w:rPr>
                <w:rFonts w:cs="Arial" w:ascii="Arial" w:hAnsi="Arial"/>
              </w:rPr>
              <w:t xml:space="preserve">  (dodatku ke smlouvě) : Smlouva o poskytování přístupu k ČSN prostřednictví služby ČSN online – dodatek č. 7</w:t>
            </w:r>
          </w:p>
        </w:tc>
      </w:tr>
      <w:tr>
        <w:trPr>
          <w:trHeight w:val="6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řad pro technickou normalizaci, metrologii a státní zkušebnictví, Gorazdova 24, 128 00  Praha 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Ing. Přemysl Holibka, odbor hlavního mechanika, tel. 5817, 3677, e-mail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emysl.holibka@fnol.cz</w:t>
              </w:r>
            </w:hyperlink>
          </w:p>
        </w:tc>
      </w:tr>
      <w:tr>
        <w:trPr>
          <w:trHeight w:val="168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náklady provozní (i na zaměstnance), kde bude umístěno/odebíráno, u přístrojů náklady na instalaci, na spotřební materiál, způsob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 se o prodloužení stávající smlouvy o 6 měsíců od 9.8.201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e výši 12.500,- Kč budou rozúčtovány mezi uživat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9.6.2015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očet příloh:         dodatek smlouvy – 2 paré, seznam uživatelů 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  <w:tab/>
            </w:r>
            <w:r>
              <w:rPr>
                <w:rFonts w:cs="Arial" w:ascii="Arial" w:hAnsi="Arial"/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jádření právního útvaru-advokátní kancelář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um:</w:t>
        <w:tab/>
        <w:tab/>
        <w:tab/>
        <w:tab/>
        <w:tab/>
        <w:tab/>
        <w:tab/>
        <w:t>Podpis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79"/>
        <w:gridCol w:w="224"/>
        <w:gridCol w:w="550"/>
        <w:gridCol w:w="87"/>
        <w:gridCol w:w="118"/>
        <w:gridCol w:w="3639"/>
        <w:gridCol w:w="1134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15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Manažera ekonomiky a financí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956"/>
      <w:gridCol w:w="1418"/>
      <w:gridCol w:w="1277"/>
    </w:tblGrid>
    <w:tr>
      <w:trPr>
        <w:trHeight w:val="458" w:hRule="atLeast"/>
      </w:trPr>
      <w:tc>
        <w:tcPr>
          <w:tcW w:w="32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růvodka k návrhu dodatku       č. 7 smlouvy </w:t>
          </w:r>
        </w:p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č.  S2010-048</w:t>
          </w:r>
        </w:p>
      </w:tc>
      <w:tc>
        <w:tcPr>
          <w:tcW w:w="2695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kument č.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001-PRUVOD-002</w:t>
          </w:r>
        </w:p>
      </w:tc>
    </w:tr>
    <w:tr>
      <w:trPr>
        <w:trHeight w:val="457" w:hRule="atLeast"/>
      </w:trPr>
      <w:tc>
        <w:tcPr>
          <w:tcW w:w="32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956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ze č. </w:t>
          </w:r>
        </w:p>
      </w:tc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6:00Z</dcterms:created>
  <dc:creator>Sedlar</dc:creator>
  <dc:description/>
  <cp:keywords/>
  <dc:language>en-US</dc:language>
  <cp:lastModifiedBy>61379</cp:lastModifiedBy>
  <cp:lastPrinted>2015-06-09T14:16:00Z</cp:lastPrinted>
  <dcterms:modified xsi:type="dcterms:W3CDTF">2015-06-09T12:17:00Z</dcterms:modified>
  <cp:revision>4</cp:revision>
  <dc:subject/>
  <dc:title>Fakultní nemocnice, I</dc:title>
</cp:coreProperties>
</file>