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36"/>
        <w:gridCol w:w="336"/>
        <w:gridCol w:w="89"/>
        <w:gridCol w:w="284"/>
        <w:gridCol w:w="453"/>
        <w:gridCol w:w="3631"/>
        <w:gridCol w:w="15"/>
        <w:gridCol w:w="1169"/>
        <w:gridCol w:w="69"/>
        <w:gridCol w:w="11"/>
        <w:gridCol w:w="15"/>
      </w:tblGrid>
      <w:tr>
        <w:trPr>
          <w:trHeight w:val="455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ÄZEV 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(dodatku ke smlouvě)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ování přístupu k ČSN prostřednictví služby ČSN online – dodatek č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UVNÍ PROTISTRANA</w:t>
            </w:r>
            <w:r>
              <w:rPr>
                <w:rFonts w:cs="Arial" w:ascii="Arial" w:hAnsi="Arial"/>
              </w:rPr>
              <w:t xml:space="preserve">  (Jméno/název organizace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Úřad pro technickou normalizaci, metrologii a státní zkušebnictví, Gorazdova 24, 128 00  Praha 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kladatel </w:t>
            </w:r>
            <w:r>
              <w:rPr>
                <w:rFonts w:cs="Arial" w:ascii="Arial" w:hAnsi="Arial"/>
                <w:sz w:val="22"/>
                <w:szCs w:val="22"/>
              </w:rPr>
              <w:t>(zaměstnanec FNOL)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méno, klinika (odbor, oddělení), kontak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. Přemysl Holibka, odbor hlavního mechanika, tel. 5817, 3677, e-mail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emysl.holibka@fnol.cz</w:t>
              </w:r>
            </w:hyperlink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stručný popis: o co se jedná, důvody a účel pořízení, výhody pro FNOL, náklady provozní (i na zaměstnance), kde bude umístěno/odebíráno, u přístrojů náklady na instalaci, na spotřební materiál, způsob úhrady apo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 se o prodloužení stávající smlouvy o 6 měsíců od 9.2.201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e výši 11.500,- Kč budou rozúčtovány mezi uživat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uživatelů je přilož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Datum:          13.01.2016                                                       Podpis a razítko: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     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vzal: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) 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1. Investiční prostředky                                                    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Provozní prostředky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8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ádření právního odbor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vrhem smlou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22755858"/>
            <w:bookmarkStart w:id="1" w:name="__Fieldmark__0_35227558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22755858"/>
            <w:bookmarkStart w:id="3" w:name="__Fieldmark__1_35227558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22755858"/>
            <w:bookmarkStart w:id="5" w:name="__Fieldmark__2_35227558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atum:                                                                         Podpis a razítko:                                                          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0" w:hRule="atLeast"/>
        </w:trPr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YJÁDŘENÍ PŘÍKAZCE OPERACE V RÁMCI PŘEDBĚŽNÉ ŘÍDÍCÍ KONTROLY     </w:t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1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44" w:type="dxa"/>
            <w:gridSpan w:val="7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83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15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  - na individuální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951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kazce operace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295" w:hRule="atLeast"/>
          <w:cantSplit w:val="true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JÁDŘENÍ  SPRÁVCE  ROZPOČTU  V  RÁMCI  PŘEDBĚŽNÉ  ŘÍDÍCÍ  KONTROLY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954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121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jádření vedení Odboru ekonomiky a financí </w:t>
            </w: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um:                                                                     Podpis a razítko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710"/>
      <w:gridCol w:w="1418"/>
      <w:gridCol w:w="1277"/>
    </w:tblGrid>
    <w:tr>
      <w:trPr>
        <w:trHeight w:val="458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ůvodka k návrhu smlouvy  č.          /2016</w:t>
          </w:r>
        </w:p>
      </w:tc>
      <w:tc>
        <w:tcPr>
          <w:tcW w:w="2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sz w:val="18"/>
              <w:szCs w:val="18"/>
            </w:rPr>
            <w:t>Fm-G012-PRUVOD-001</w:t>
          </w:r>
        </w:p>
      </w:tc>
    </w:tr>
    <w:tr>
      <w:trPr>
        <w:trHeight w:val="457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0:00Z</dcterms:created>
  <dc:creator>Sedlar</dc:creator>
  <dc:description/>
  <dc:language>en-US</dc:language>
  <cp:lastModifiedBy>61379</cp:lastModifiedBy>
  <cp:lastPrinted>2016-01-13T09:30:00Z</cp:lastPrinted>
  <dcterms:modified xsi:type="dcterms:W3CDTF">2016-01-13T09:40:00Z</dcterms:modified>
  <cp:revision>2</cp:revision>
  <dc:subject/>
  <dc:title>Fakultní nemocnice, I</dc:title>
</cp:coreProperties>
</file>