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ční listina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ne …………... bylo provedeno periodické školení zaměstnanců společnosti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se uskutečnilo v ………………………………..………………… od ……....….. hodin do …….….. hodin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 xml:space="preserve">Školení provedl…………………………………… podle osnovy ………..……………………………………………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né dne ………………….. 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íže podepsaní svým podpisem stvrzují, že se školení osobně zúčastnili a že přednášené látce plně porozuměli a plně pochopili.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977"/>
      </w:tblGrid>
      <w:tr>
        <w:trPr>
          <w:trHeight w:val="4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ařa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účastníka</w:t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848" w:gutter="0" w:header="740" w:top="1992" w:footer="404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2"/>
      </w:rPr>
    </w:pPr>
    <w:r>
      <w:rPr>
        <w:caps/>
        <w:sz w:val="22"/>
      </w:rPr>
      <w:t>Fakultní nemocnice Olomouc</w:t>
    </w:r>
  </w:p>
  <w:p>
    <w:pPr>
      <w:pStyle w:val="Normal"/>
      <w:tabs>
        <w:tab w:val="clear" w:pos="709"/>
        <w:tab w:val="left" w:pos="325" w:leader="none"/>
        <w:tab w:val="center" w:pos="453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721360" cy="676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I. P. Pavlova 6, 775 20  Olomouc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dbor hlavního mechanika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sz w:val="18"/>
      </w:rPr>
      <w:t>Technik vyhrazených technických zařízení Ing. Přemysl Holibka</w:t>
    </w:r>
  </w:p>
  <w:p>
    <w:pPr>
      <w:pStyle w:val="Normal"/>
      <w:jc w:val="center"/>
      <w:rPr>
        <w:sz w:val="18"/>
      </w:rPr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588 445 817, fax : 588 442 529, e-mail: premysl.holibka</w:t>
    </w:r>
    <w:r>
      <w:rPr>
        <w:sz w:val="18"/>
        <w:lang w:val="en-US"/>
      </w:rPr>
      <w:t>@</w:t>
    </w:r>
    <w:r>
      <w:rPr>
        <w:sz w:val="18"/>
      </w:rPr>
      <w:t>fnol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ge">
                <wp:posOffset>11918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3.85pt" to="453.45pt,93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Radim Križan</dc:creator>
  <dc:description/>
  <cp:keywords/>
  <dc:language>en-US</dc:language>
  <cp:lastModifiedBy> </cp:lastModifiedBy>
  <cp:lastPrinted>2013-12-02T14:05:00Z</cp:lastPrinted>
  <dcterms:modified xsi:type="dcterms:W3CDTF">2013-12-03T09:49:00Z</dcterms:modified>
  <cp:revision>3</cp:revision>
  <dc:subject/>
  <dc:title>VÁŠ DOPIS ZN</dc:title>
</cp:coreProperties>
</file>