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ční listina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ne …………... bylo provedeno periodické školení zaměstnanců společnosti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kolení se uskutečnilo v ……………………………….. ………………… od ……....….. hodin do …….….. hodin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Školení provedl………………………………………….. podle osnovy ………………………………………………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racované dne ………………….. 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íže podepsaní svým podpisem stvrzují, že se školení osobně zúčastnili a že přednášené látce plně porozuměli a plně pochopili.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977"/>
      </w:tblGrid>
      <w:tr>
        <w:trPr>
          <w:trHeight w:val="4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, ti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ařa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účastníka</w:t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85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150"/>
      <w:gridCol w:w="1076"/>
      <w:gridCol w:w="942"/>
      <w:gridCol w:w="439"/>
    </w:tblGrid>
    <w:tr>
      <w:trPr>
        <w:trHeight w:val="857" w:hRule="atLeast"/>
      </w:trPr>
      <w:tc>
        <w:tcPr>
          <w:tcW w:w="31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acoviště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t>…………………………………………………</w:t>
          </w:r>
        </w:p>
      </w:tc>
      <w:tc>
        <w:tcPr>
          <w:tcW w:w="20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K002-03-004</w:t>
          </w:r>
        </w:p>
      </w:tc>
      <w:tc>
        <w:tcPr>
          <w:tcW w:w="4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43" w:hRule="atLeast"/>
      </w:trPr>
      <w:tc>
        <w:tcPr>
          <w:tcW w:w="3166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150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381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150"/>
      <w:gridCol w:w="1076"/>
      <w:gridCol w:w="1275"/>
    </w:tblGrid>
    <w:tr>
      <w:trPr>
        <w:trHeight w:val="993" w:hRule="atLeast"/>
      </w:trPr>
      <w:tc>
        <w:tcPr>
          <w:tcW w:w="31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2351" w:type="dxa"/>
          <w:gridSpan w:val="2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695" w:hRule="atLeast"/>
      </w:trPr>
      <w:tc>
        <w:tcPr>
          <w:tcW w:w="316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150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127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2:00Z</dcterms:created>
  <dc:creator>BOZPaPO</dc:creator>
  <dc:description>formulář-příklad</dc:description>
  <cp:keywords/>
  <dc:language>en-US</dc:language>
  <cp:lastModifiedBy> </cp:lastModifiedBy>
  <cp:lastPrinted>2009-08-07T08:47:00Z</cp:lastPrinted>
  <dcterms:modified xsi:type="dcterms:W3CDTF">2013-12-03T10:22:00Z</dcterms:modified>
  <cp:revision>5</cp:revision>
  <dc:subject>Prezenční listina - příklad</dc:subject>
  <dc:title>MP-K002-03-př4</dc:title>
</cp:coreProperties>
</file>