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87"/>
        <w:gridCol w:w="150"/>
        <w:gridCol w:w="1040"/>
        <w:gridCol w:w="1039"/>
        <w:gridCol w:w="199"/>
        <w:gridCol w:w="768"/>
        <w:gridCol w:w="709"/>
        <w:gridCol w:w="258"/>
        <w:gridCol w:w="885"/>
        <w:gridCol w:w="83"/>
        <w:gridCol w:w="968"/>
        <w:gridCol w:w="969"/>
        <w:gridCol w:w="969"/>
        <w:gridCol w:w="996"/>
        <w:gridCol w:w="969"/>
        <w:gridCol w:w="422"/>
        <w:gridCol w:w="1005"/>
      </w:tblGrid>
      <w:tr>
        <w:trPr>
          <w:trHeight w:val="404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značení budovy: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YG, WX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 zpracování: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.2012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al, podpis:</w:t>
            </w:r>
          </w:p>
        </w:tc>
        <w:tc>
          <w:tcPr>
            <w:tcW w:w="2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g. Pavel Gregor MBA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čet listů: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pracoviště:</w:t>
            </w:r>
          </w:p>
        </w:tc>
        <w:tc>
          <w:tcPr>
            <w:tcW w:w="1261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bor hlavního mechanika</w:t>
            </w:r>
          </w:p>
        </w:tc>
      </w:tr>
      <w:tr>
        <w:trPr>
          <w:trHeight w:val="404" w:hRule="atLeast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doucí pracoviště:</w:t>
            </w:r>
          </w:p>
        </w:tc>
        <w:tc>
          <w:tcPr>
            <w:tcW w:w="102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g. Pavel Gregor MBA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5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ázev odboru, do kterého je pracoviště začleněno dle Organizačního řádu FNOL: 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hnicko-investiční úsek</w:t>
            </w:r>
          </w:p>
        </w:tc>
      </w:tr>
      <w:tr>
        <w:trPr>
          <w:trHeight w:val="408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stup – užití, název a číselné označení prostoru, do kterého vstup vede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3675" w:type="dxa"/>
            <w:gridSpan w:val="3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 držitele klíče, osobní číslo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YG - Odbor hlavního mechanika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X – Dílna, šatny  hlavního mechanika</w:t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 držitele</w:t>
            </w:r>
          </w:p>
        </w:tc>
      </w:tr>
      <w:tr>
        <w:trPr>
          <w:trHeight w:val="57" w:hRule="atLeast"/>
        </w:trPr>
        <w:tc>
          <w:tcPr>
            <w:tcW w:w="367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</w:t>
            </w:r>
          </w:p>
        </w:tc>
        <w:tc>
          <w:tcPr>
            <w:tcW w:w="1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298   Ing. Pavel Grego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379   Ing. Přemysl Holibk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617   Ivana Ludvíkov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162   Pavlína Heroldov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9993   Marcela Kolářov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413   Radmila Hajná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708   David Srovn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297   Karel Berger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8789   Josef Chromek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805   Petr Volf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807   Milan Nezv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firstLine="28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425" w:top="85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8506"/>
      <w:gridCol w:w="3541"/>
    </w:tblGrid>
    <w:tr>
      <w:trPr>
        <w:trHeight w:val="731" w:hRule="atLeast"/>
      </w:trPr>
      <w:tc>
        <w:tcPr>
          <w:tcW w:w="2976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637665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oupis klíčů a rozdělovník</w:t>
          </w:r>
        </w:p>
      </w:tc>
      <w:tc>
        <w:tcPr>
          <w:tcW w:w="354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  <w:br/>
          </w:r>
          <w:r>
            <w:rPr>
              <w:rFonts w:cs="Arial" w:ascii="Arial" w:hAnsi="Arial"/>
              <w:i/>
            </w:rPr>
            <w:t>Fm-MP-Řd-003-05-SOUPIS-001</w:t>
          </w:r>
        </w:p>
      </w:tc>
    </w:tr>
    <w:tr>
      <w:trPr>
        <w:trHeight w:val="602" w:hRule="atLeast"/>
      </w:trPr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Tel. 588 441 111, E-mail: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IČO: 00098892</w:t>
          </w:r>
        </w:p>
      </w:tc>
      <w:tc>
        <w:tcPr>
          <w:tcW w:w="850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1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-příloha 231002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3:00Z</dcterms:created>
  <dc:creator>BOZPaPO</dc:creator>
  <dc:description>konečné znění, po připomínkovém řízení (1. kolo)</dc:description>
  <cp:keywords/>
  <dc:language>en-US</dc:language>
  <cp:lastModifiedBy>61379</cp:lastModifiedBy>
  <cp:lastPrinted>2014-08-05T07:35:00Z</cp:lastPrinted>
  <dcterms:modified xsi:type="dcterms:W3CDTF">2014-08-05T10:44:00Z</dcterms:modified>
  <cp:revision>3</cp:revision>
  <dc:subject>Př 2 Sm-M016</dc:subject>
  <dc:title>Soupis klíčů a rozdělovník</dc:title>
</cp:coreProperties>
</file>