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ouzení žádanky o opravu č. 116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o komorový chladicí box o rozměru cca 3,5 x 2,5 x 2 m, který je na přední stěně vybaven chladicím agregátem Technoblock ACM 100E. Chladicí box je používán k uskladnění operativní zásoby surovin pro přípravu stravy. Nyní jsou suroviny nouzově skladovány (v rozporu s předpisy) v chladicím boxu pro skladování hotových jídel – večeří před rozvo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yjádření odborné firmy je vadný kompresor i kondenzátor (umístěný uvnitř boxu). Vzhledem k všeobecnému opotřebení jednotlivých částí agregátu se jeví jako výhodnější výměna celého chladicího agreg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6.6.07</w:t>
      </w:r>
    </w:p>
    <w:p>
      <w:pPr>
        <w:pStyle w:val="Normal"/>
        <w:rPr/>
      </w:pPr>
      <w:r>
        <w:rPr/>
        <w:t>Zpracoval Ing. Holi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3:00Z</dcterms:created>
  <dc:creator>61379</dc:creator>
  <dc:description/>
  <cp:keywords/>
  <dc:language>en-US</dc:language>
  <cp:lastModifiedBy>61379</cp:lastModifiedBy>
  <dcterms:modified xsi:type="dcterms:W3CDTF">2007-06-06T12:43:00Z</dcterms:modified>
  <cp:revision>2</cp:revision>
  <dc:subject/>
  <dc:title>Posouzení žádanky o opravu č</dc:title>
</cp:coreProperties>
</file>