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isko OHM k opravě nízkoteplotní skříně Denley, inv.č.: I 02027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Historie případu :</w:t>
      </w:r>
    </w:p>
    <w:p>
      <w:pPr>
        <w:pStyle w:val="Normal"/>
        <w:jc w:val="both"/>
        <w:rPr/>
      </w:pPr>
      <w:r>
        <w:rPr/>
        <w:t>Dne 21.3.07 byla pracovištěm 0092 (NS 4141 – ústav imunologie) vystavena žádanka na doplnění chladiva do mrazáku Denley, v.č. 9605047.</w:t>
      </w:r>
    </w:p>
    <w:p>
      <w:pPr>
        <w:pStyle w:val="Normal"/>
        <w:jc w:val="both"/>
        <w:rPr/>
      </w:pPr>
      <w:r>
        <w:rPr/>
        <w:t>Zjistili jsme, že vzhledem ke speciálnímu chladivu zajišťuje servis firma Smýkal z Brna. Oprava byla objednána 5.4.07, č.obj. DIS0700568.</w:t>
      </w:r>
    </w:p>
    <w:p>
      <w:pPr>
        <w:pStyle w:val="Normal"/>
        <w:jc w:val="both"/>
        <w:rPr/>
      </w:pPr>
      <w:r>
        <w:rPr/>
        <w:t>S firmou byla dohodnuta technická prohlídka zařízení s možností menší opravy na místě. Podmínkou bylo zaplacení zálohové faktury ve výši 7.140,- Kč.</w:t>
      </w:r>
    </w:p>
    <w:p>
      <w:pPr>
        <w:pStyle w:val="Normal"/>
        <w:jc w:val="both"/>
        <w:rPr/>
      </w:pPr>
      <w:r>
        <w:rPr/>
        <w:t>Po zaplacení byla dne 4.5.07 provedena technická prohlídka zařízení za účelem zjištění rozsahu opravy. Dle servisního výkazu č. 211/2007 byl zjištěn únik chladiva bez zjevného poškození viditelných částí agregátu a ucpaný filtr. Navržena byla dílenská oprava, při které by byla demontována izolační pěna a zjištěno místo úniku. Opravu tohoto rozsahu nelze provést u zákazníka. Na základě prohlídky byla firmou Smýkal zpracována informace o předpokládané ceně opravy. Dle poznatků získaných při technické prohlídce, je cena opravy odhadnuta na 16.586,- Kč + DPH = 19.737,- Kč. Podmínkou je zajištění přepravy zařízení do provozovny firmy a zpět.</w:t>
      </w:r>
    </w:p>
    <w:p>
      <w:pPr>
        <w:pStyle w:val="Normal"/>
        <w:jc w:val="both"/>
        <w:rPr/>
      </w:pPr>
      <w:r>
        <w:rPr/>
        <w:t>Tyto informace byly předány pracovišti (pí Slavíkové) a dne 17.5.07 nám bylo sděleno, že mrazák nebude opravován, ale navržen na zru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:</w:t>
      </w:r>
    </w:p>
    <w:p>
      <w:pPr>
        <w:pStyle w:val="Normal"/>
        <w:jc w:val="both"/>
        <w:rPr/>
      </w:pPr>
      <w:r>
        <w:rPr/>
        <w:t xml:space="preserve">Zůstatková hodnota chladicí skříně pořízené v roce 2001 nyní činí  72.189,- Kč. </w:t>
      </w:r>
    </w:p>
    <w:p>
      <w:pPr>
        <w:pStyle w:val="Normal"/>
        <w:jc w:val="both"/>
        <w:rPr/>
      </w:pPr>
      <w:r>
        <w:rPr/>
        <w:t>Doprava skříně do a z opravy – 2 x Olomouc-Brno a zpět by stála cca  8.000,- Kč.</w:t>
      </w:r>
    </w:p>
    <w:p>
      <w:pPr>
        <w:pStyle w:val="Normal"/>
        <w:jc w:val="both"/>
        <w:rPr/>
      </w:pPr>
      <w:r>
        <w:rPr/>
        <w:t xml:space="preserve">Při tlf. konzultaci dne 14.6.07 potvrdil p. Smýkal, že oprava bude zcela jistě rentabilní, neboť nový mrazák obdobných parametrů se nyní prodává za více než 150 tis.Kč. </w:t>
      </w:r>
    </w:p>
    <w:p>
      <w:pPr>
        <w:pStyle w:val="Normal"/>
        <w:jc w:val="both"/>
        <w:rPr/>
      </w:pPr>
      <w:r>
        <w:rPr/>
        <w:t xml:space="preserve">Délku opravy v současné době odhaduje na 6 týdnů. Důvodem je prodloužení dodacích lhůt u výrobců ND vlivem dovolený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:</w:t>
      </w:r>
    </w:p>
    <w:p>
      <w:pPr>
        <w:pStyle w:val="Normal"/>
        <w:jc w:val="both"/>
        <w:rPr/>
      </w:pPr>
      <w:r>
        <w:rPr/>
        <w:t>Za předpokladu, že ústav imunologie mrazák potřebuje, jeví se ekonomicky výhodnější opravit stávající za částku, která nepřesáhne zůstatkovou hodnotu zařízení. Logicky je výhodnější zaplatit za opravu a mít funkční zařízení, než za vyšší náklad zařízení odepsat a nemít žádné.</w:t>
      </w:r>
    </w:p>
    <w:p>
      <w:pPr>
        <w:pStyle w:val="Normal"/>
        <w:rPr>
          <w:b/>
          <w:b/>
        </w:rPr>
      </w:pPr>
      <w:r>
        <w:rPr>
          <w:b/>
        </w:rPr>
        <w:t>Doporučuji oprav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4.6.07</w:t>
      </w:r>
    </w:p>
    <w:p>
      <w:pPr>
        <w:pStyle w:val="Normal"/>
        <w:rPr/>
      </w:pPr>
      <w:r>
        <w:rPr/>
        <w:t>Ing. Holibka, technik VTZ, tel.58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1:00Z</dcterms:created>
  <dc:creator>61379</dc:creator>
  <dc:description/>
  <cp:keywords/>
  <dc:language>en-US</dc:language>
  <cp:lastModifiedBy>61379</cp:lastModifiedBy>
  <cp:lastPrinted>2007-06-14T09:29:00Z</cp:lastPrinted>
  <dcterms:modified xsi:type="dcterms:W3CDTF">2007-06-14T07:33:00Z</dcterms:modified>
  <cp:revision>5</cp:revision>
  <dc:subject/>
  <dc:title/>
</cp:coreProperties>
</file>