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 xml:space="preserve">Fakultní nemocnic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Pan Holibk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I.P. Pavlova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779 00 Olomouc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290" w:hanging="0"/>
        <w:outlineLvl w:val="0"/>
        <w:rPr/>
      </w:pPr>
      <w:r>
        <w:rPr>
          <w:b/>
        </w:rPr>
        <w:t>Nabídka číslo: DU 293/07/K</w:t>
      </w:r>
    </w:p>
    <w:p>
      <w:pPr>
        <w:pStyle w:val="Normal"/>
        <w:numPr>
          <w:ilvl w:val="0"/>
          <w:numId w:val="0"/>
        </w:numPr>
        <w:ind w:right="-290" w:hanging="0"/>
        <w:outlineLvl w:val="0"/>
        <w:rPr/>
      </w:pPr>
      <w:r>
        <w:rPr>
          <w:b/>
        </w:rPr>
        <w:t>Zaměření</w:t>
      </w:r>
      <w:r>
        <w:rPr/>
        <w:t>: Roman Jadámek</w:t>
      </w:r>
    </w:p>
    <w:p>
      <w:pPr>
        <w:pStyle w:val="Normal"/>
        <w:numPr>
          <w:ilvl w:val="0"/>
          <w:numId w:val="0"/>
        </w:numPr>
        <w:ind w:right="-290" w:hanging="0"/>
        <w:outlineLvl w:val="0"/>
        <w:rPr/>
      </w:pPr>
      <w:r>
        <w:rPr>
          <w:b/>
        </w:rPr>
        <w:t>Vyhotovila</w:t>
      </w:r>
      <w:r>
        <w:rPr/>
        <w:t>: Miroslava Šašvatová</w:t>
        <w:tab/>
        <w:tab/>
        <w:tab/>
        <w:t xml:space="preserve">         </w:t>
        <w:tab/>
        <w:t xml:space="preserve">                        Datum:30.5.2007</w:t>
      </w:r>
    </w:p>
    <w:p>
      <w:pPr>
        <w:pStyle w:val="Normal"/>
        <w:numPr>
          <w:ilvl w:val="0"/>
          <w:numId w:val="0"/>
        </w:numPr>
        <w:ind w:right="-2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90" w:hanging="0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40" w:right="-290" w:hanging="0"/>
        <w:jc w:val="center"/>
        <w:outlineLvl w:val="0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Cenová nabídka na dodávku a montáž klimatizačních jednotek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žený pane Holibko,</w:t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40"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</w:t>
      </w:r>
      <w:r>
        <w:rPr>
          <w:rFonts w:cs="Garamond" w:ascii="Garamond" w:hAnsi="Garamond"/>
        </w:rPr>
        <w:t>děkujeme Vám za projevený zájem, a dovolujeme si předložit cenovou nabídku na dodávku a montáž  klimatizačního zařízení  do FN v Olomouci.</w:t>
      </w:r>
    </w:p>
    <w:p>
      <w:pPr>
        <w:pStyle w:val="Normal"/>
        <w:ind w:left="-540"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základě zaměřených technických parametrů , Vám navrhujeme klimatizační jednotku</w:t>
      </w:r>
    </w:p>
    <w:p>
      <w:pPr>
        <w:pStyle w:val="Normal"/>
        <w:ind w:left="-540" w:right="-29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nclair –  model ASH 09 x 2 CS.</w:t>
      </w:r>
    </w:p>
    <w:p>
      <w:pPr>
        <w:pStyle w:val="Normal"/>
        <w:ind w:left="-540" w:right="-29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-540"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290" w:hanging="0"/>
        <w:jc w:val="both"/>
        <w:rPr/>
      </w:pPr>
      <w:r>
        <w:rPr>
          <w:rFonts w:cs="Garamond" w:ascii="Garamond" w:hAnsi="Garamond"/>
          <w:b/>
        </w:rPr>
        <w:t>Klimatizace SINCLAIR – model ASH 09 x 2CS</w:t>
      </w:r>
    </w:p>
    <w:p>
      <w:pPr>
        <w:pStyle w:val="Normal"/>
        <w:ind w:right="-290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ind w:left="720" w:right="-29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 určena pro chlazení, topení, odvlhčování i ventilaci</w:t>
      </w:r>
    </w:p>
    <w:p>
      <w:pPr>
        <w:pStyle w:val="Normal"/>
        <w:numPr>
          <w:ilvl w:val="0"/>
          <w:numId w:val="1"/>
        </w:numPr>
        <w:ind w:left="720" w:right="-29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 vybavena výkonným kompresorem japonské značky</w:t>
      </w:r>
    </w:p>
    <w:p>
      <w:pPr>
        <w:pStyle w:val="Normal"/>
        <w:numPr>
          <w:ilvl w:val="0"/>
          <w:numId w:val="1"/>
        </w:numPr>
        <w:ind w:left="720" w:right="-29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 vybavena funkcí AUTORESTART</w:t>
      </w:r>
    </w:p>
    <w:p>
      <w:pPr>
        <w:pStyle w:val="Normal"/>
        <w:numPr>
          <w:ilvl w:val="0"/>
          <w:numId w:val="1"/>
        </w:numPr>
        <w:ind w:left="720" w:right="-29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bsahuje aktivní uhlíkové filtry.</w:t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both"/>
        <w:rPr/>
      </w:pPr>
      <w:r>
        <w:rPr>
          <w:rFonts w:cs="Garamond" w:ascii="Garamond" w:hAnsi="Garamond"/>
        </w:rPr>
        <w:t>Zařízení pracuje s ekologickým chladivem R 407C.</w:t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780"/>
        <w:gridCol w:w="1480"/>
        <w:gridCol w:w="1480"/>
        <w:gridCol w:w="1480"/>
        <w:gridCol w:w="1480"/>
        <w:gridCol w:w="1870"/>
      </w:tblGrid>
      <w:tr>
        <w:trPr>
          <w:trHeight w:val="8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Klimatizační jednot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Počet 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Cena bez DPH/1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Sleva 1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Cena celkem bez DP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DPH 19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Cena celkem včetně DPH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ASH 09 x 2C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4 800,00 K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0 800,00 K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0 800,00 K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7 752,0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8 552,00 Kč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dení nad 5m v lišt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000,00 K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 000,00 K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50,00 K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 950,00 Kč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</w:rPr>
            </w:pPr>
            <w:r>
              <w:rPr>
                <w:rFonts w:cs="Arial" w:ascii="Garamond" w:hAnsi="Garamond"/>
                <w:b/>
                <w:bCs/>
                <w:color w:val="FF0000"/>
              </w:rPr>
              <w:t>Celková cena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olor w:val="FF0000"/>
              </w:rPr>
              <w:t>54 502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celkem, zahrnuje dopravu a montáž na území ČR, nástěnné konzole, vedení potrubí do 5-ti metrů,  připojení do el. sítě v místě montáže,  uvedení do provozu,  zaškolení obsluhy a 19% DPH.</w:t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Zaměření a konzultace: ZDARM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tnost nabídky: Ceny jsou platné při objednání do 30. června  2007</w:t>
      </w:r>
    </w:p>
    <w:p>
      <w:pPr>
        <w:pStyle w:val="Normal"/>
        <w:ind w:right="-29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Záloha: </w:t>
      </w:r>
      <w:r>
        <w:rPr>
          <w:rFonts w:cs="Garamond" w:ascii="Garamond" w:hAnsi="Garamond"/>
        </w:rPr>
        <w:t>minimálně 50% z celkové ceny zakázky</w:t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mín dodání: do 3 - 4 týdnů</w:t>
      </w:r>
    </w:p>
    <w:p>
      <w:pPr>
        <w:pStyle w:val="Normal"/>
        <w:ind w:right="-290" w:hanging="0"/>
        <w:rPr/>
      </w:pPr>
      <w:r>
        <w:rPr>
          <w:rFonts w:cs="Garamond" w:ascii="Garamond" w:hAnsi="Garamond"/>
          <w:b/>
        </w:rPr>
        <w:t xml:space="preserve">Záruka: </w:t>
      </w:r>
      <w:r>
        <w:rPr>
          <w:rFonts w:cs="Garamond" w:ascii="Garamond" w:hAnsi="Garamond"/>
        </w:rPr>
        <w:t>na klimatizace značky Sinclair je 3 roky od data prodeje a montáže při dodržení Návodu k obsluze a instalaci, dále při dodržení pravidelného ročního servisu prováděného dodavatelem. Pozáruční servis včetně pravidelného čištění zařízení lze dodatečně dohodnout.</w:t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9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známky: </w:t>
      </w:r>
    </w:p>
    <w:p>
      <w:pPr>
        <w:pStyle w:val="Normal"/>
        <w:ind w:right="-290" w:hanging="0"/>
        <w:rPr/>
      </w:pPr>
      <w:r>
        <w:rPr>
          <w:rFonts w:cs="Garamond" w:ascii="Garamond" w:hAnsi="Garamond"/>
        </w:rPr>
        <w:t>Nadstandartní stavební úpravy /drážkování, zakrytí trasy potrubí/ nejsou předmětem této nabídky</w:t>
      </w:r>
      <w:r>
        <w:rPr>
          <w:rFonts w:cs="Garamond" w:ascii="Garamond" w:hAnsi="Garamond"/>
          <w:b/>
        </w:rPr>
        <w:t>.</w:t>
      </w:r>
    </w:p>
    <w:p>
      <w:pPr>
        <w:pStyle w:val="Normal"/>
        <w:ind w:right="-290" w:hanging="0"/>
        <w:rPr>
          <w:rFonts w:ascii="Garamond" w:hAnsi="Garamond" w:cs="Garamond"/>
        </w:rPr>
      </w:pPr>
      <w:r>
        <w:rPr>
          <w:rFonts w:cs="Garamond" w:ascii="Garamond" w:hAnsi="Garamond"/>
        </w:rPr>
        <w:t>Další metry navíc nebo vícepráce, budou účtovány dle skutečnosti, tj.700,-Kč nebo 1 000,-  Kč/metr.</w:t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both"/>
        <w:rPr/>
      </w:pPr>
      <w:r>
        <w:rPr>
          <w:rFonts w:cs="Garamond" w:ascii="Garamond" w:hAnsi="Garamond"/>
        </w:rPr>
        <w:t>Děkujeme za zájem o naši společnost a jakékoli další informace k této cenové nabídce Vám rádi   zodpovíme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right="-29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29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-2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9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iroslava Šašvatová</w:t>
      </w:r>
    </w:p>
    <w:p>
      <w:pPr>
        <w:pStyle w:val="Normal"/>
        <w:ind w:right="-29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acovnice obchodního oddělení</w:t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</w:rPr>
        <w:t>Tel.: 518 305 500</w:t>
      </w:r>
    </w:p>
    <w:p>
      <w:pPr>
        <w:pStyle w:val="Normal"/>
        <w:ind w:right="-2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uroklima s.r.o., Hodonínská 1624, 696 03  Dubňany  -  IČ: 26906724, DIČ: CZ 26906724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olečnost je zapsána v Obchodním rejstříku Krajského soudu v Brně, oddíl C, vložka 4444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108585</wp:posOffset>
              </wp:positionV>
              <wp:extent cx="0" cy="800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8.55pt" to="234pt,5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108585</wp:posOffset>
              </wp:positionV>
              <wp:extent cx="0" cy="8001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-8.55pt" to="315pt,5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14300</wp:posOffset>
              </wp:positionV>
              <wp:extent cx="6286500" cy="635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9pt" to="467.95pt,-9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515100" cy="8001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800280"/>
                        <a:chOff x="0" y="0"/>
                        <a:chExt cx="65152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8400" y="119880"/>
                          <a:ext cx="2752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pt;height:63pt" coordorigin="0,0" coordsize="10260,1260">
              <v:rect id="shape_0" stroked="f" o:allowincell="f" style="position:absolute;left:0;top:0;width:1025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3;top:189;width:4334;height:71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540</wp:posOffset>
              </wp:positionV>
              <wp:extent cx="2057400" cy="688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260" w:leader="none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tel:  </w:t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518 305 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26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518 305 5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260" w:leader="none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e-mail: </w:t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klimatizace@euroklima.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26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www: 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euroklima.cz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26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bankovní spojení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Česká spořitelna a.s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260" w:leader="none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číslo účtu:</w:t>
                            <w:tab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446796319/0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.25pt;mso-wrap-distance-left:9.05pt;mso-wrap-distance-right:9.05pt;mso-wrap-distance-top:0pt;mso-wrap-distance-bottom:0pt;margin-top:0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260" w:leader="none"/>
                        <w:tab w:val="left" w:pos="1440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tel:  </w:t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518 305 5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260" w:leader="none"/>
                        <w:tab w:val="left" w:pos="14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518 305 50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260" w:leader="none"/>
                        <w:tab w:val="left" w:pos="1440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e-mail: </w:t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klimatizace@euroklima.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260" w:leader="none"/>
                        <w:tab w:val="left" w:pos="14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www: </w:t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euroklima.cz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260" w:leader="none"/>
                        <w:tab w:val="left" w:pos="14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bankovní spojení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Česká spořitelna a.s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260" w:leader="none"/>
                        <w:tab w:val="left" w:pos="144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číslo účtu:</w:t>
                      <w:tab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446796319/08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635</wp:posOffset>
              </wp:positionV>
              <wp:extent cx="914400" cy="691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uroklima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ornická  155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696 03  Dubň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.45pt;mso-wrap-distance-left:9.05pt;mso-wrap-distance-right:9.05pt;mso-wrap-distance-top:0pt;mso-wrap-distance-bottom:0pt;margin-top:0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uroklima s.r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Hornická  155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696 03  Dubňa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euroklima.cz/" TargetMode="External"/><Relationship Id="rId4" Type="http://schemas.openxmlformats.org/officeDocument/2006/relationships/hyperlink" Target="http://www.euroklim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9:00Z</dcterms:created>
  <dc:creator>JANAS</dc:creator>
  <dc:description/>
  <cp:keywords/>
  <dc:language>en-US</dc:language>
  <cp:lastModifiedBy>Your User Name</cp:lastModifiedBy>
  <cp:lastPrinted>2007-05-03T16:07:00Z</cp:lastPrinted>
  <dcterms:modified xsi:type="dcterms:W3CDTF">2007-05-31T07:32:00Z</dcterms:modified>
  <cp:revision>3</cp:revision>
  <dc:subject/>
  <dc:title>                                                        </dc:title>
</cp:coreProperties>
</file>