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patření z revizí chladicích za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ři revizích chladicích zařízení s obsahem regulované látky, provedených v souladu s § 29, odst. 10 zákona č. 86/2002 Sb. o ovzduší v aktuálním znění, byly zjištěny následující skutečnosti :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/>
        <w:t>U zařízení ev.č. 3 - TRANE – ERTAB 214, výr.č. EKL 1304 a zařízení ev.č. 4 - TRANE – ERTAB 212, výr.č. EKL 1303 (obě ve stanici PS 20) je v agregátech značně vyjetý olej. Další provoz bez jeho výměny je riskantní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/>
        <w:t>U stejných zařízení jsou pojišťovací ventily ve stavu, který nezajišťuje jejich správnou funkci. Mohlo by dojít k nežádoucímu úniku chladiva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/>
        <w:t>U zařízení ev.č. 22 – TRANE ECCUH115 (v SO 04) zkontrolovat množství freonu pomocí průhledítka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/>
        <w:t>U zařízení ev.č. 32 – OVER 32 výr.č. 7831 (v hlavní budově) byl zjištěn únik chladiva. Vadný je měch na presostatu. Zařízení není využívané a asi ani nebu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vrhovaná opatření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120" w:after="0"/>
        <w:ind w:left="1060" w:hanging="703"/>
        <w:jc w:val="both"/>
        <w:rPr/>
      </w:pPr>
      <w:r>
        <w:rPr/>
        <w:t>Vyměnit olej u zařízení č. 3 a 4.</w:t>
      </w:r>
    </w:p>
    <w:p>
      <w:pPr>
        <w:pStyle w:val="Normal"/>
        <w:numPr>
          <w:ilvl w:val="0"/>
          <w:numId w:val="2"/>
        </w:numPr>
        <w:spacing w:before="120" w:after="0"/>
        <w:ind w:left="1060" w:hanging="703"/>
        <w:jc w:val="both"/>
        <w:rPr/>
      </w:pPr>
      <w:r>
        <w:rPr/>
        <w:t>Vyměnit pojišťovací ventily u zařízení č. 3 a 4.</w:t>
      </w:r>
    </w:p>
    <w:p>
      <w:pPr>
        <w:pStyle w:val="Normal"/>
        <w:numPr>
          <w:ilvl w:val="0"/>
          <w:numId w:val="2"/>
        </w:numPr>
        <w:spacing w:before="120" w:after="0"/>
        <w:ind w:left="1060" w:hanging="703"/>
        <w:jc w:val="both"/>
        <w:rPr/>
      </w:pPr>
      <w:r>
        <w:rPr/>
        <w:t>Před sezónou zkontrolovat chladivo v zařízení č. 22.</w:t>
      </w:r>
    </w:p>
    <w:p>
      <w:pPr>
        <w:pStyle w:val="Normal"/>
        <w:numPr>
          <w:ilvl w:val="0"/>
          <w:numId w:val="2"/>
        </w:numPr>
        <w:spacing w:before="120" w:after="0"/>
        <w:ind w:left="1060" w:hanging="703"/>
        <w:jc w:val="both"/>
        <w:rPr/>
      </w:pPr>
      <w:r>
        <w:rPr/>
        <w:t>Zařízení č. 32 navrhnout k likvidaci dle platných předpisů.</w:t>
      </w:r>
    </w:p>
    <w:p>
      <w:pPr>
        <w:pStyle w:val="Normal"/>
        <w:numPr>
          <w:ilvl w:val="0"/>
          <w:numId w:val="2"/>
        </w:numPr>
        <w:spacing w:before="120" w:after="0"/>
        <w:ind w:left="1060" w:hanging="703"/>
        <w:jc w:val="both"/>
        <w:rPr/>
      </w:pPr>
      <w:r>
        <w:rPr/>
        <w:t xml:space="preserve">Očíslovat všechna chladicí zařízení pořadovými čísly dle platného seznamu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7:25:00Z</dcterms:created>
  <dc:creator>61379</dc:creator>
  <dc:description/>
  <cp:keywords/>
  <dc:language>en-US</dc:language>
  <cp:lastModifiedBy>61379</cp:lastModifiedBy>
  <dcterms:modified xsi:type="dcterms:W3CDTF">2007-01-12T12:19:00Z</dcterms:modified>
  <cp:revision>3</cp:revision>
  <dc:subject/>
  <dc:title>Opatření z revizí chladicích zařízení</dc:title>
</cp:coreProperties>
</file>