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000"/>
          <w:tab w:val="clear" w:pos="9360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74930</wp:posOffset>
                </wp:positionV>
                <wp:extent cx="2519680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18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Univers (W1);Arial" w:hAnsi="Univers (W1);Arial" w:cs="Univers (W1);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  <w:i/>
                                <w:sz w:val="24"/>
                              </w:rPr>
                              <w:t>TRANE ČR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</w:rPr>
                              <w:t>Thámova 183/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</w:rPr>
                              <w:t>Palác Kar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</w:rPr>
                              <w:t xml:space="preserve">Tel       </w:t>
                              <w:tab/>
                              <w:t xml:space="preserve">   : ++420-296337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</w:rPr>
                              <w:t>Fax</w:t>
                              <w:tab/>
                              <w:t xml:space="preserve">   : ++420-296337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</w:rPr>
                              <w:t>Direct Tel: ++420-296337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</w:rPr>
                              <w:t>E-mail     : jiri_broz@trane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pt;height:119.55pt;mso-wrap-distance-left:9.05pt;mso-wrap-distance-right:9.05pt;mso-wrap-distance-top:0pt;mso-wrap-distance-bottom:0pt;margin-top:5.9pt;mso-position-vertical-relative:text;margin-left:23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Univers (W1);Arial" w:hAnsi="Univers (W1);Arial" w:cs="Univers (W1);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  <w:i/>
                          <w:sz w:val="24"/>
                        </w:rPr>
                        <w:t>TRANE ČR spol. s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 (W1);Arial" w:ascii="Univers (W1);Arial" w:hAnsi="Univers (W1);Arial"/>
                          <w:b/>
                        </w:rPr>
                        <w:t>Thámova 183/11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</w:rPr>
                        <w:t>Palác Karlín</w:t>
                      </w:r>
                    </w:p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</w:rPr>
                        <w:t>186 00 Praha 8</w:t>
                      </w:r>
                    </w:p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</w:rPr>
                        <w:t xml:space="preserve">Tel       </w:t>
                        <w:tab/>
                        <w:t xml:space="preserve">   : ++420-296337233</w:t>
                      </w:r>
                    </w:p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</w:rPr>
                        <w:t>Fax</w:t>
                        <w:tab/>
                        <w:t xml:space="preserve">   : ++420-296337215</w:t>
                      </w:r>
                    </w:p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</w:rPr>
                        <w:t>Direct Tel: ++420-296337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 (W1);Arial" w:ascii="Univers (W1);Arial" w:hAnsi="Univers (W1);Arial"/>
                          <w:b/>
                        </w:rPr>
                        <w:t>E-mail     : jiri_broz@tra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(W1);Arial" w:hAnsi="Univers (W1);Arial" w:cs="Univers (W1);Arial"/>
          <w:b/>
          <w:b/>
          <w:sz w:val="24"/>
        </w:rPr>
      </w:pPr>
      <w:bookmarkStart w:id="0" w:name="_1032178949"/>
      <w:bookmarkEnd w:id="0"/>
      <w:r>
        <w:rPr/>
        <w:object w:dxaOrig="4489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35pt;height:67.2pt" filled="f" o:ole="">
            <v:imagedata r:id="rId3" o:title=""/>
          </v:shape>
          <o:OLEObject Type="Embed" ProgID="" ShapeID="ole_rId2" DrawAspect="Content" ObjectID="_86566557" r:id="rId2"/>
        </w:object>
      </w:r>
      <w:r>
        <w:rPr>
          <w:b/>
          <w:sz w:val="24"/>
        </w:rPr>
        <w:tab/>
      </w:r>
    </w:p>
    <w:p>
      <w:pPr>
        <w:pStyle w:val="Normal"/>
        <w:suppressAutoHyphens w:val="true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p>
      <w:pPr>
        <w:pStyle w:val="Normal"/>
        <w:suppressAutoHyphens w:val="true"/>
        <w:rPr>
          <w:rFonts w:ascii="Univers (W1);Arial" w:hAnsi="Univers (W1);Arial" w:cs="Univers (W1);Arial"/>
          <w:b/>
          <w:b/>
          <w:i/>
          <w:i/>
          <w:sz w:val="24"/>
        </w:rPr>
      </w:pPr>
      <w:r>
        <w:rPr>
          <w:rFonts w:cs="Univers (W1);Arial" w:ascii="Univers (W1);Arial" w:hAnsi="Univers (W1);Arial"/>
          <w:b/>
          <w:i/>
          <w:sz w:val="24"/>
        </w:rPr>
        <w:t>TRANE ČR spol. s r. o.</w:t>
      </w:r>
    </w:p>
    <w:p>
      <w:pPr>
        <w:pStyle w:val="Normal"/>
        <w:suppressAutoHyphens w:val="true"/>
        <w:rPr>
          <w:rFonts w:ascii="Univers (W1);Arial" w:hAnsi="Univers (W1);Arial" w:cs="Univers (W1);Arial"/>
          <w:b/>
          <w:b/>
          <w:i/>
          <w:i/>
          <w:sz w:val="24"/>
        </w:rPr>
      </w:pPr>
      <w:r>
        <w:rPr>
          <w:rFonts w:cs="Univers (W1);Arial" w:ascii="Univers (W1);Arial" w:hAnsi="Univers (W1);Arial"/>
          <w:b/>
          <w:i/>
          <w:sz w:val="24"/>
        </w:rPr>
      </w:r>
    </w:p>
    <w:p>
      <w:pPr>
        <w:pStyle w:val="Heading1"/>
        <w:rPr>
          <w:sz w:val="24"/>
        </w:rPr>
      </w:pPr>
      <w:r>
        <w:rPr/>
        <w:t xml:space="preserve">Cenová nabídka č. 2006/12/1724  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</w:t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.\ MMMM\ 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1. července 2026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 xml:space="preserve">Adresát: </w:t>
        <w:tab/>
        <w:tab/>
        <w:t>Nemocnice Olomouc</w:t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rukám:</w:t>
        <w:tab/>
        <w:tab/>
        <w:t>premysl.holibka@fnol.cz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tel 588442823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e-mail: premysl.holibka@fnol.cz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: </w:t>
        <w:tab/>
        <w:tab/>
        <w:tab/>
        <w:t>Jiří Brož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ab/>
        <w:tab/>
        <w:t xml:space="preserve">Cenová nabídka.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žený pane!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dohody Vám zasílám cenovou nabídku na kontrolu těsnosti resp. revizi chladících jednotek Trane na těsnost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GCH 125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RTAB 21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CUH 115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GAU 1501XDAN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servisní prohlídky činí:</w:t>
        <w:tab/>
        <w:t>14 500,- Kč bez DPH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á cena zahrnuje práci našeho servisního technika a zápis revize do provozního deníku stroje.</w:t>
      </w:r>
    </w:p>
    <w:p>
      <w:pPr>
        <w:pStyle w:val="Normal"/>
        <w:rPr/>
      </w:pPr>
      <w:r>
        <w:rPr>
          <w:rFonts w:cs="Arial" w:ascii="Arial" w:hAnsi="Arial"/>
          <w:b/>
        </w:rPr>
        <w:t>Platební podmínky: 14 dní po provedení práce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této nabídky je 30 dní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pozdravem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Brož</w:t>
      </w:r>
    </w:p>
    <w:p>
      <w:pPr>
        <w:pStyle w:val="Heading2"/>
        <w:rPr/>
      </w:pPr>
      <w:r>
        <w:rPr/>
        <w:t>Trane ČR</w:t>
      </w:r>
    </w:p>
    <w:p>
      <w:pPr>
        <w:pStyle w:val="Heading2"/>
        <w:rPr/>
      </w:pPr>
      <w:r>
        <w:rPr/>
        <w:t>Service Manager</w:t>
      </w:r>
    </w:p>
    <w:sectPr>
      <w:headerReference w:type="default" r:id="rId4"/>
      <w:footerReference w:type="default" r:id="rId5"/>
      <w:type w:val="nextPage"/>
      <w:pgSz w:w="11906" w:h="16838"/>
      <w:pgMar w:left="2126" w:right="1797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Helv;Arial" w:ascii="Helv;Arial" w:hAnsi="Helv;Arial"/>
        <w:i/>
        <w:color w:val="FF0000"/>
        <w:sz w:val="16"/>
      </w:rPr>
      <w:t>An American Standard Company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enová nabídka Q 2006/11/1724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uppressAutoHyphens w:val="true"/>
      <w:jc w:val="center"/>
      <w:outlineLvl w:val="0"/>
    </w:pPr>
    <w:rPr>
      <w:rFonts w:ascii="Univers (W1);Arial" w:hAnsi="Univers (W1);Arial" w:cs="Univers (W1)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TRA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12:00Z</dcterms:created>
  <dc:creator>American Standard Employee</dc:creator>
  <dc:description/>
  <cp:keywords/>
  <dc:language>en-US</dc:language>
  <cp:lastModifiedBy>Jiri Broz</cp:lastModifiedBy>
  <cp:lastPrinted>2006-11-07T13:16:00Z</cp:lastPrinted>
  <dcterms:modified xsi:type="dcterms:W3CDTF">2006-12-01T15:12:00Z</dcterms:modified>
  <cp:revision>3</cp:revision>
  <dc:subject/>
  <dc:title>FAX</dc:title>
</cp:coreProperties>
</file>