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rPr>
      </w:pPr>
      <w:r>
        <w:rPr>
          <w:b/>
        </w:rPr>
      </w:r>
    </w:p>
    <w:p>
      <w:pPr>
        <w:pStyle w:val="Normal"/>
        <w:tabs>
          <w:tab w:val="clear" w:pos="708"/>
          <w:tab w:val="left" w:pos="540" w:leader="none"/>
        </w:tabs>
        <w:ind w:right="-54" w:hanging="0"/>
        <w:rPr>
          <w:bCs/>
        </w:rPr>
      </w:pPr>
      <w:r>
        <w:rPr>
          <w:b/>
        </w:rPr>
        <w:t>Požadavky oddělení účetnictví a operativní evidence FN Olomouc</w:t>
        <w:br/>
        <w:t>na úpravu programového vybavení skladová evidence OR – 2.verze</w:t>
        <w:br/>
        <w:br/>
      </w:r>
      <w:r>
        <w:rPr/>
        <w:t xml:space="preserve">     Ve starém ekonomickém sytému  je zajištěná návaznost skladové evidence na evidenci dlouhodobého majetku. Při </w:t>
      </w:r>
      <w:r>
        <w:rPr>
          <w:bCs/>
        </w:rPr>
        <w:t>převodu DDM do používání u dlouhodobého majetku s cenovými hranicemi, které definuje zadavatel k jednotlivým účtům, program skladové evidence vytvoří automaticky záznam v evidenci drobného dlouhodobého majetku s automatickým přidělením inventárního čísla včetně tisku čárového kódu a do modulu účetnictví předá patřičné účetní zápisy. Obsluha skladu zadává inventární úsek s kontrolou na číselník inventárních úseků, dále doplňuje technickou kartu, neboť má k dispozici fakturu a další dokumenty. Na závěr</w:t>
        <w:br/>
        <w:t>vytiskne výdejku a čárové kódy. Ve skladu výpočetní techniky dojde k okamžitému nalepení</w:t>
        <w:br/>
        <w:t xml:space="preserve">čárového kódu a umístění majetku. </w:t>
        <w:br/>
        <w:t xml:space="preserve">     Při přechodu na nový program je třeba, aby byla zajištěna návaznost na stávající evidenci dlouhodobého majetku formou textového souboru, exportovaného z programu skladové evidence. Exportovat se budou položky dlouhodobého charakteru. Současně s exportem se vytvoří účetní zápisy pro převod do používání a kontrolní sestava. V programu skladové evidence OR bude nutné zajistit přidělení inventárních čísel, tisk čárových kódů okamžitě po vytvoření výdejky a umožnit i umístění majetku. Faktické promítnutí do evidence majetku se bude realizovat přes textový soubor. </w:t>
        <w:br/>
      </w:r>
    </w:p>
    <w:p>
      <w:pPr>
        <w:pStyle w:val="Normal"/>
        <w:tabs>
          <w:tab w:val="clear" w:pos="708"/>
          <w:tab w:val="left" w:pos="540" w:leader="none"/>
        </w:tabs>
        <w:ind w:right="-54" w:hanging="0"/>
        <w:rPr/>
      </w:pPr>
      <w:r>
        <w:rPr>
          <w:bCs/>
        </w:rPr>
        <w:br/>
      </w:r>
      <w:r>
        <w:rPr>
          <w:b/>
        </w:rPr>
        <w:t xml:space="preserve">1) Vymezení pojmu drobného dlouhodobého majetku DDM </w:t>
        <w:br/>
      </w:r>
      <w:r>
        <w:rPr/>
        <w:t>Ve FN Olomouc se z důvodu inventarizace a sledování revizí přístrojového vybavení eviduje drobný dlouhodobý majetek DDM v těchto cenových hranicích:</w:t>
      </w:r>
    </w:p>
    <w:p>
      <w:pPr>
        <w:pStyle w:val="Normal"/>
        <w:tabs>
          <w:tab w:val="clear" w:pos="708"/>
          <w:tab w:val="left" w:pos="540" w:leader="none"/>
          <w:tab w:val="left" w:pos="3600" w:leader="none"/>
          <w:tab w:val="left" w:pos="4680" w:leader="none"/>
        </w:tabs>
        <w:ind w:right="-54" w:hanging="0"/>
        <w:rPr/>
      </w:pPr>
      <w:r>
        <w:rPr>
          <w:b/>
        </w:rPr>
        <w:t>od          0,01 Kč  do      999,00 Kč  DDHM podrozvahová evidence–</w:t>
        <w:tab/>
        <w:t>90200/99900</w:t>
        <w:br/>
        <w:t xml:space="preserve">                                                          výjimky dle vnitropod.směrnice</w:t>
        <w:br/>
        <w:t xml:space="preserve">                                                          např.tonometry, razítka</w:t>
        <w:br/>
        <w:t>od   1.000,00 Kč  do    2.999,99 Kč  DDHM podrozvahová evidence</w:t>
        <w:tab/>
        <w:t>90200/99900</w:t>
        <w:br/>
        <w:t>od   3.000,00 Kč  do  39.999,99 Kč  zdravotní a laboratorní technika</w:t>
        <w:tab/>
        <w:t>02801/08801</w:t>
      </w:r>
      <w:r>
        <w:rPr/>
        <w:br/>
        <w:t>od   3.000,00 Kč  do  39.999,99 Kč  stroje a přístroje provozní</w:t>
        <w:tab/>
        <w:t>02802/08802</w:t>
        <w:br/>
        <w:t>od          0,01 Kč  do  39.999,99 Kč  výpočetní technika</w:t>
        <w:tab/>
        <w:t>02804/08804</w:t>
        <w:br/>
        <w:t>od   3.000,00 Kč  do  39.999,99 Kč  nábytek, inventář</w:t>
        <w:tab/>
        <w:t>02805/08805</w:t>
        <w:br/>
        <w:t>od   3.000,00 Kč  do  39.999,99 Kč  ostatní DDHM</w:t>
        <w:tab/>
        <w:t>02806/08806</w:t>
        <w:br/>
        <w:t>od   1.000,00 Kč  do    4.999,99 Kč  DDNM podrozvahová evidence</w:t>
        <w:tab/>
        <w:t>90100/99900</w:t>
        <w:br/>
        <w:t>od   5.000,00 Kč  do  59.999,99 Kč  DDNM</w:t>
      </w:r>
      <w:r>
        <w:rPr>
          <w:b/>
        </w:rPr>
        <w:tab/>
      </w:r>
      <w:r>
        <w:rPr/>
        <w:t>01801/07801</w:t>
        <w:br/>
      </w:r>
    </w:p>
    <w:p>
      <w:pPr>
        <w:pStyle w:val="Normal"/>
        <w:tabs>
          <w:tab w:val="clear" w:pos="708"/>
          <w:tab w:val="left" w:pos="540" w:leader="none"/>
          <w:tab w:val="left" w:pos="3600" w:leader="none"/>
          <w:tab w:val="left" w:pos="4680" w:leader="none"/>
        </w:tabs>
        <w:ind w:right="-54" w:hanging="0"/>
        <w:rPr>
          <w:bCs/>
          <w:color w:val="0000FF"/>
        </w:rPr>
      </w:pPr>
      <w:r>
        <w:rPr/>
        <w:br/>
      </w:r>
      <w:r>
        <w:rPr>
          <w:b/>
        </w:rPr>
        <w:t>2) Rozšíření výdejky DDM a tisku výdejky o údaj inventární úsek,</w:t>
        <w:br/>
        <w:t xml:space="preserve">možnost zadání technických údajů ke každému DDM </w:t>
      </w:r>
      <w:r>
        <w:rPr>
          <w:b/>
          <w:color w:val="0000FF"/>
        </w:rPr>
        <w:t>– u zdravotních prostředků povinně, vygenerování inventárního čísla a tisku inventárních čísel ve výdejce</w:t>
      </w:r>
      <w:r>
        <w:rPr>
          <w:b/>
        </w:rPr>
        <w:t>..</w:t>
        <w:br/>
      </w:r>
      <w:r>
        <w:rPr>
          <w:bCs/>
          <w:color w:val="0000FF"/>
        </w:rPr>
        <w:t>Řádky výdejky DDM je třeba rozšířit o inventární úsek, inventární čísla a ke každému řádku výdejky zajistit možnost zadání technických údajů pro každé inventární číslo majetku. Pokud bude například řádek výdejky obsahovat 5 kusů – program vygeneruje 5 inventárních čísel a ke každému inventárnímu číslu umožní pořídit technické údaje. Při pořízení technické karty prvního inventárního čísla by  měly být údaje vynulovány, u dalších inventárních čísel téhož řádku by bylo vhodné nabídnout technické údaje s výjimkou výrobního čísla a umístění min.inventárního čísla s možností přepisu.</w:t>
        <w:br/>
      </w:r>
    </w:p>
    <w:p>
      <w:pPr>
        <w:pStyle w:val="Normal"/>
        <w:tabs>
          <w:tab w:val="clear" w:pos="708"/>
          <w:tab w:val="left" w:pos="540" w:leader="none"/>
          <w:tab w:val="left" w:pos="3600" w:leader="none"/>
          <w:tab w:val="left" w:pos="4680" w:leader="none"/>
        </w:tabs>
        <w:ind w:right="-54" w:hanging="0"/>
        <w:rPr>
          <w:bCs/>
          <w:color w:val="0000FF"/>
        </w:rPr>
      </w:pPr>
      <w:r>
        <w:rPr>
          <w:bCs/>
          <w:color w:val="0000FF"/>
        </w:rPr>
      </w:r>
    </w:p>
    <w:p>
      <w:pPr>
        <w:pStyle w:val="Normal"/>
        <w:tabs>
          <w:tab w:val="clear" w:pos="708"/>
          <w:tab w:val="left" w:pos="540" w:leader="none"/>
          <w:tab w:val="left" w:pos="3600" w:leader="none"/>
          <w:tab w:val="left" w:pos="4680" w:leader="none"/>
        </w:tabs>
        <w:ind w:right="-54" w:hanging="0"/>
        <w:rPr>
          <w:bCs/>
          <w:color w:val="0000FF"/>
        </w:rPr>
      </w:pPr>
      <w:r>
        <w:rPr>
          <w:bCs/>
          <w:color w:val="0000FF"/>
        </w:rPr>
      </w:r>
    </w:p>
    <w:p>
      <w:pPr>
        <w:pStyle w:val="Normal"/>
        <w:tabs>
          <w:tab w:val="clear" w:pos="708"/>
          <w:tab w:val="left" w:pos="540" w:leader="none"/>
          <w:tab w:val="left" w:pos="3600" w:leader="none"/>
          <w:tab w:val="left" w:pos="4680" w:leader="none"/>
        </w:tabs>
        <w:ind w:right="-54" w:hanging="0"/>
        <w:rPr>
          <w:bCs/>
          <w:color w:val="0000FF"/>
        </w:rPr>
      </w:pPr>
      <w:r>
        <w:rPr>
          <w:bCs/>
          <w:color w:val="0000FF"/>
        </w:rPr>
      </w:r>
    </w:p>
    <w:p>
      <w:pPr>
        <w:pStyle w:val="Normal"/>
        <w:tabs>
          <w:tab w:val="clear" w:pos="708"/>
          <w:tab w:val="left" w:pos="540" w:leader="none"/>
          <w:tab w:val="left" w:pos="3600" w:leader="none"/>
          <w:tab w:val="left" w:pos="4680" w:leader="none"/>
        </w:tabs>
        <w:ind w:right="-54" w:hanging="0"/>
        <w:rPr>
          <w:b/>
          <w:b/>
        </w:rPr>
      </w:pPr>
      <w:r>
        <w:rPr>
          <w:bCs/>
          <w:color w:val="0000FF"/>
        </w:rPr>
        <w:br/>
      </w:r>
      <w:r>
        <w:rPr/>
        <w:t>Inventární úsek (středisko)</w:t>
        <w:tab/>
        <w:t>Char 4</w:t>
        <w:tab/>
      </w:r>
      <w:r>
        <w:rPr>
          <w:color w:val="0000FF"/>
        </w:rPr>
        <w:t xml:space="preserve">povinný vstup - kontrola na číselník </w:t>
        <w:br/>
        <w:t xml:space="preserve"> </w:t>
        <w:tab/>
        <w:tab/>
        <w:tab/>
        <w:t>inventárních úseků (viz bod 3.1)</w:t>
        <w:br/>
        <w:t>Interní číslo faktury</w:t>
        <w:tab/>
        <w:t>Char 6</w:t>
        <w:tab/>
        <w:t>2 místa druh 4 místa pořadové číslo</w:t>
        <w:br/>
      </w:r>
      <w:r>
        <w:rPr/>
        <w:t>SKP</w:t>
        <w:tab/>
        <w:t>Char 6</w:t>
        <w:tab/>
        <w:tab/>
        <w:t>kontrola na číselník SKP</w:t>
      </w:r>
      <w:r>
        <w:rPr>
          <w:color w:val="0000FF"/>
        </w:rPr>
        <w:t xml:space="preserve"> (možno vytvořit export </w:t>
        <w:br/>
        <w:t xml:space="preserve"> </w:t>
        <w:tab/>
        <w:tab/>
        <w:tab/>
        <w:t>číselníku z majetku FNOL)</w:t>
        <w:br/>
      </w:r>
      <w:r>
        <w:rPr/>
        <w:t>Kód státu</w:t>
        <w:tab/>
        <w:t>Char 2</w:t>
        <w:tab/>
        <w:t>kontrola na číselník států</w:t>
        <w:br/>
        <w:t>Skupina DM</w:t>
        <w:tab/>
        <w:t>Char 1</w:t>
        <w:tab/>
      </w:r>
      <w:r>
        <w:rPr>
          <w:color w:val="0000FF"/>
        </w:rPr>
        <w:t xml:space="preserve">povinný vstup </w:t>
      </w:r>
      <w:r>
        <w:rPr/>
        <w:t>-kontrola na číselník skupin DM</w:t>
      </w:r>
      <w:r>
        <w:rPr>
          <w:color w:val="0000FF"/>
        </w:rPr>
        <w:t xml:space="preserve"> </w:t>
        <w:br/>
        <w:t xml:space="preserve"> </w:t>
        <w:tab/>
        <w:tab/>
        <w:t xml:space="preserve"> </w:t>
        <w:tab/>
        <w:t>(viz bod 3.2)</w:t>
        <w:br/>
      </w:r>
      <w:r>
        <w:rPr>
          <w:b/>
        </w:rPr>
        <w:t>Technické údaje:</w:t>
      </w:r>
    </w:p>
    <w:p>
      <w:pPr>
        <w:pStyle w:val="Normal"/>
        <w:tabs>
          <w:tab w:val="clear" w:pos="708"/>
          <w:tab w:val="left" w:pos="3600" w:leader="none"/>
          <w:tab w:val="left" w:pos="4680" w:leader="none"/>
          <w:tab w:val="left" w:pos="6840" w:leader="none"/>
        </w:tabs>
        <w:ind w:right="-54" w:hanging="0"/>
        <w:rPr>
          <w:color w:val="0000FF"/>
        </w:rPr>
      </w:pPr>
      <w:r>
        <w:rPr/>
        <w:t>Typ</w:t>
        <w:tab/>
        <w:t>Char24</w:t>
        <w:tab/>
      </w:r>
      <w:r>
        <w:rPr>
          <w:color w:val="0000FF"/>
        </w:rPr>
        <w:t xml:space="preserve">povinný vstup pro zdravotní prostředky, </w:t>
        <w:br/>
        <w:t xml:space="preserve"> </w:t>
        <w:tab/>
        <w:tab/>
        <w:t>tj.skupinaDM=Z</w:t>
        <w:br/>
      </w:r>
      <w:r>
        <w:rPr/>
        <w:t>Výrobní číslo</w:t>
        <w:tab/>
        <w:t>Char 18</w:t>
        <w:tab/>
      </w:r>
      <w:r>
        <w:rPr>
          <w:color w:val="0000FF"/>
        </w:rPr>
        <w:t xml:space="preserve">povinný vstup, pokud nemá položka výrobní číslo </w:t>
        <w:br/>
        <w:t xml:space="preserve"> </w:t>
        <w:tab/>
        <w:tab/>
        <w:t>uvést:  není</w:t>
        <w:br/>
      </w:r>
      <w:r>
        <w:rPr/>
        <w:t>Třída PZT</w:t>
        <w:tab/>
        <w:t>Char 2</w:t>
        <w:tab/>
      </w:r>
      <w:r>
        <w:rPr>
          <w:color w:val="0000FF"/>
        </w:rPr>
        <w:t xml:space="preserve">povinný vstup pro zdravotní prostředky, </w:t>
        <w:br/>
        <w:t xml:space="preserve"> </w:t>
        <w:tab/>
        <w:tab/>
        <w:t xml:space="preserve">tj.skupinaDM=Z, kontrola na číselník PZT </w:t>
      </w:r>
      <w:r>
        <w:rPr/>
        <w:br/>
        <w:t xml:space="preserve"> </w:t>
        <w:tab/>
        <w:tab/>
      </w:r>
      <w:r>
        <w:rPr>
          <w:color w:val="0000FF"/>
        </w:rPr>
        <w:t>( viz bod 3.3)</w:t>
        <w:br/>
      </w:r>
      <w:r>
        <w:rPr/>
        <w:t>Rok výroby</w:t>
        <w:tab/>
        <w:t>Char4</w:t>
        <w:tab/>
      </w:r>
      <w:r>
        <w:rPr>
          <w:color w:val="0000FF"/>
        </w:rPr>
        <w:t xml:space="preserve">povinný vstup pro zdravotní prostředky, </w:t>
        <w:br/>
        <w:t xml:space="preserve"> </w:t>
        <w:tab/>
        <w:tab/>
        <w:t>tj.skupinaDM=Z,</w:t>
      </w:r>
      <w:r>
        <w:rPr/>
        <w:br/>
        <w:t>Uvedení do provozu ddmmrr</w:t>
        <w:tab/>
        <w:t>Char6</w:t>
        <w:tab/>
      </w:r>
      <w:r>
        <w:rPr>
          <w:color w:val="0000FF"/>
        </w:rPr>
        <w:t xml:space="preserve">povinný vstup pro zdravotní prostředky, </w:t>
        <w:br/>
        <w:t xml:space="preserve"> </w:t>
        <w:tab/>
        <w:tab/>
        <w:t>tj.skupinaDM=Z,</w:t>
      </w:r>
      <w:r>
        <w:rPr/>
        <w:br/>
        <w:t xml:space="preserve"> </w:t>
        <w:tab/>
        <w:tab/>
      </w:r>
      <w:r>
        <w:rPr>
          <w:color w:val="0000FF"/>
        </w:rPr>
        <w:t>nabídnout datum pořízení výdejky, pokud</w:t>
        <w:br/>
        <w:t xml:space="preserve"> </w:t>
        <w:tab/>
        <w:tab/>
        <w:t>se ale pořizují položky účetního období</w:t>
        <w:br/>
        <w:t xml:space="preserve"> </w:t>
        <w:tab/>
        <w:tab/>
        <w:t>např.květen 2010 dne 2.6.10, nabídne</w:t>
        <w:br/>
        <w:t xml:space="preserve"> </w:t>
        <w:tab/>
        <w:tab/>
        <w:t xml:space="preserve">se datum 31.05.10 </w:t>
        <w:br/>
      </w:r>
      <w:r>
        <w:rPr/>
        <w:t>Garance do ddmmrr</w:t>
        <w:tab/>
        <w:t xml:space="preserve">Char6 </w:t>
        <w:tab/>
      </w:r>
      <w:r>
        <w:rPr>
          <w:color w:val="0000FF"/>
        </w:rPr>
        <w:t xml:space="preserve">povinný vstup pro zdravotní prostředky, </w:t>
        <w:br/>
        <w:t xml:space="preserve"> </w:t>
        <w:tab/>
        <w:tab/>
        <w:t>tj.skupinaDM=Z</w:t>
      </w:r>
      <w:r>
        <w:rPr/>
        <w:br/>
        <w:t>IČ výrobce</w:t>
        <w:tab/>
        <w:t>Char10</w:t>
        <w:tab/>
      </w:r>
      <w:r>
        <w:rPr>
          <w:color w:val="0000FF"/>
        </w:rPr>
        <w:t xml:space="preserve">povinný vstup pro zdravotní prostředky, </w:t>
        <w:br/>
        <w:t xml:space="preserve"> </w:t>
        <w:tab/>
        <w:tab/>
        <w:t>tj.skupinaDM=Z</w:t>
      </w:r>
      <w:r>
        <w:rPr/>
        <w:t xml:space="preserve"> , kontrola na číselník organizací</w:t>
        <w:br/>
        <w:t>Název výrobce</w:t>
        <w:tab/>
        <w:t>Char23</w:t>
        <w:br/>
        <w:t>IČ dodavatele</w:t>
        <w:tab/>
        <w:t>Char 10</w:t>
        <w:tab/>
      </w:r>
      <w:r>
        <w:rPr>
          <w:color w:val="0000FF"/>
        </w:rPr>
        <w:t xml:space="preserve">povinný vstup pro zdravotní prostředky, </w:t>
        <w:br/>
        <w:t xml:space="preserve"> </w:t>
        <w:tab/>
        <w:tab/>
        <w:t>tj.skupinaDM=Z,</w:t>
      </w:r>
      <w:r>
        <w:rPr/>
        <w:t xml:space="preserve"> </w:t>
        <w:br/>
        <w:t xml:space="preserve"> </w:t>
        <w:tab/>
        <w:tab/>
        <w:t xml:space="preserve">kontrola na číselník organizací </w:t>
      </w:r>
      <w:r>
        <w:rPr>
          <w:color w:val="0000FF"/>
        </w:rPr>
        <w:t xml:space="preserve">(možno vytvořit </w:t>
        <w:br/>
        <w:tab/>
        <w:tab/>
        <w:t>export z majetku FNOL)</w:t>
        <w:br/>
      </w:r>
      <w:r>
        <w:rPr/>
        <w:t>Název dodavatele</w:t>
        <w:tab/>
        <w:t>Char 23</w:t>
        <w:br/>
        <w:t>IČ servisu</w:t>
        <w:tab/>
        <w:t>Char 10</w:t>
        <w:tab/>
      </w:r>
      <w:r>
        <w:rPr>
          <w:color w:val="0000FF"/>
        </w:rPr>
        <w:t xml:space="preserve">povinný vstup pro zdravotní prostředky, </w:t>
        <w:br/>
        <w:t xml:space="preserve"> </w:t>
        <w:tab/>
        <w:tab/>
        <w:t>tj.skupinaDM=Z,</w:t>
        <w:br/>
        <w:t xml:space="preserve"> </w:t>
        <w:tab/>
        <w:tab/>
      </w:r>
      <w:r>
        <w:rPr/>
        <w:t>kontrola na číselník organizací</w:t>
        <w:br/>
        <w:t>Název servisu</w:t>
        <w:tab/>
        <w:t>Char 23</w:t>
        <w:br/>
      </w:r>
      <w:r>
        <w:rPr>
          <w:color w:val="0000FF"/>
        </w:rPr>
        <w:t>Typ kontroly</w:t>
        <w:tab/>
        <w:t>Char 2</w:t>
        <w:tab/>
        <w:t xml:space="preserve">povinný vstup pro zdravotní prostředky, </w:t>
        <w:br/>
        <w:t xml:space="preserve"> </w:t>
        <w:tab/>
        <w:tab/>
        <w:t xml:space="preserve">tj.skupinaDM=Z, </w:t>
        <w:br/>
        <w:t xml:space="preserve"> </w:t>
        <w:tab/>
        <w:tab/>
        <w:t>kontrola na číselník typů kontrol ( viz bod 3.4)</w:t>
        <w:br/>
        <w:t>Napětí V</w:t>
        <w:tab/>
        <w:t>Num 3</w:t>
        <w:tab/>
        <w:t xml:space="preserve">povinný vstup pro zdravotní prostředky, </w:t>
        <w:br/>
        <w:t xml:space="preserve"> </w:t>
        <w:tab/>
        <w:tab/>
        <w:t>tj.skupinaDM=Z, u kterých je typ kontroly=E</w:t>
      </w:r>
      <w:r>
        <w:rPr/>
        <w:br/>
      </w:r>
      <w:r>
        <w:rPr>
          <w:color w:val="0000FF"/>
        </w:rPr>
        <w:t>Příkon W</w:t>
        <w:tab/>
        <w:t>Num 5</w:t>
      </w:r>
      <w:r>
        <w:rPr/>
        <w:tab/>
      </w:r>
      <w:r>
        <w:rPr>
          <w:color w:val="0000FF"/>
        </w:rPr>
        <w:t xml:space="preserve">povinný vstup pro zdravotní prostředky, </w:t>
        <w:br/>
        <w:t xml:space="preserve"> </w:t>
        <w:tab/>
        <w:tab/>
        <w:t>tj.skupinaDM=Z, u kterých je typ kontroly=E</w:t>
      </w:r>
      <w:r>
        <w:rPr/>
        <w:br/>
      </w:r>
      <w:r>
        <w:rPr>
          <w:color w:val="0000FF"/>
        </w:rPr>
        <w:t>Umístění</w:t>
        <w:tab/>
        <w:t>Char 9</w:t>
        <w:tab/>
        <w:t>ABBBPPMMM, kde</w:t>
        <w:tab/>
        <w:t>A…areál,BBB..budova</w:t>
        <w:br/>
        <w:t xml:space="preserve"> </w:t>
        <w:tab/>
        <w:tab/>
        <w:t xml:space="preserve">                                    PP..patro,MMM..místnost</w:t>
        <w:br/>
        <w:t xml:space="preserve"> </w:t>
        <w:tab/>
        <w:tab/>
        <w:t xml:space="preserve">nepovinný údaj - kontrola na číselník areálů, </w:t>
        <w:br/>
        <w:t xml:space="preserve"> </w:t>
        <w:tab/>
        <w:tab/>
        <w:t>budov,pater a místností–</w:t>
      </w:r>
      <w:r>
        <w:rPr>
          <w:b/>
          <w:color w:val="0000FF"/>
        </w:rPr>
        <w:t xml:space="preserve">napojení na číselník </w:t>
        <w:br/>
        <w:t xml:space="preserve"> </w:t>
        <w:tab/>
        <w:tab/>
        <w:t>v EFA</w:t>
        <w:br/>
        <w:br/>
        <w:br/>
        <w:t>Program vygeneruje inventární čísla následujícího formátu:</w:t>
        <w:br/>
      </w:r>
      <w:r>
        <w:rPr>
          <w:color w:val="0000FF"/>
        </w:rPr>
        <w:t xml:space="preserve">Inventární číslo </w:t>
        <w:tab/>
        <w:tab/>
        <w:t xml:space="preserve">Dxxxxxx-000 </w:t>
        <w:tab/>
        <w:t>kde xxxxxx je poř.číslo</w:t>
        <w:br/>
        <w:t xml:space="preserve"> </w:t>
        <w:tab/>
        <w:tab/>
        <w:tab/>
        <w:t xml:space="preserve">D-příznak drobného </w:t>
        <w:br/>
        <w:t xml:space="preserve"> </w:t>
        <w:tab/>
        <w:tab/>
        <w:tab/>
        <w:t>dl.majetku</w:t>
        <w:br/>
        <w:t>1.část inv.čísla</w:t>
        <w:tab/>
        <w:t>Char 7</w:t>
        <w:tab/>
        <w:t>Dxxxxxx. Pořadové číslo bude přidělováno ve</w:t>
        <w:br/>
        <w:t xml:space="preserve"> </w:t>
        <w:tab/>
        <w:tab/>
        <w:t xml:space="preserve">skladové evidenci. Každý sklad bude mít </w:t>
        <w:br/>
        <w:t xml:space="preserve"> </w:t>
        <w:tab/>
        <w:tab/>
        <w:t xml:space="preserve">přiřazenou  číselnou řadu pro tvorbu inventárního </w:t>
        <w:br/>
        <w:t xml:space="preserve"> </w:t>
        <w:tab/>
        <w:tab/>
        <w:t>čísla.</w:t>
        <w:br/>
        <w:t>2.část inv.čísla</w:t>
        <w:tab/>
        <w:t>Char 1</w:t>
        <w:tab/>
        <w:t>pomlčka</w:t>
        <w:br/>
        <w:t xml:space="preserve">3.část inv.čísla </w:t>
        <w:tab/>
        <w:t>Char 3</w:t>
        <w:tab/>
        <w:t xml:space="preserve">je vždy 000, protože u drobného dl. majetku </w:t>
        <w:br/>
        <w:t xml:space="preserve"> </w:t>
        <w:tab/>
        <w:tab/>
        <w:t>nevede FNOL příslušenství</w:t>
        <w:br/>
      </w:r>
    </w:p>
    <w:p>
      <w:pPr>
        <w:pStyle w:val="Normal"/>
        <w:tabs>
          <w:tab w:val="clear" w:pos="708"/>
          <w:tab w:val="left" w:pos="3600" w:leader="none"/>
          <w:tab w:val="left" w:pos="4680" w:leader="none"/>
          <w:tab w:val="left" w:pos="6840" w:leader="none"/>
        </w:tabs>
        <w:ind w:right="-54" w:hanging="0"/>
        <w:rPr>
          <w:color w:val="0000FF"/>
        </w:rPr>
      </w:pPr>
      <w:r>
        <w:rPr>
          <w:color w:val="0000FF"/>
        </w:rPr>
      </w:r>
    </w:p>
    <w:p>
      <w:pPr>
        <w:pStyle w:val="Normal"/>
        <w:tabs>
          <w:tab w:val="clear" w:pos="708"/>
          <w:tab w:val="left" w:pos="3600" w:leader="none"/>
          <w:tab w:val="left" w:pos="4680" w:leader="none"/>
          <w:tab w:val="left" w:pos="6840" w:leader="none"/>
        </w:tabs>
        <w:ind w:right="-54" w:hanging="0"/>
        <w:rPr>
          <w:b/>
          <w:b/>
        </w:rPr>
      </w:pPr>
      <w:r>
        <w:rPr>
          <w:b/>
        </w:rPr>
        <w:t xml:space="preserve">3) Zavedení číselníků do programu OR </w:t>
      </w:r>
    </w:p>
    <w:p>
      <w:pPr>
        <w:pStyle w:val="Normal"/>
        <w:tabs>
          <w:tab w:val="clear" w:pos="708"/>
          <w:tab w:val="left" w:pos="3600" w:leader="none"/>
          <w:tab w:val="left" w:pos="4680" w:leader="none"/>
          <w:tab w:val="left" w:pos="6840" w:leader="none"/>
        </w:tabs>
        <w:ind w:right="-54" w:hanging="0"/>
        <w:rPr/>
      </w:pPr>
      <w:r>
        <w:rPr>
          <w:b/>
        </w:rPr>
        <w:br/>
        <w:t>3.1) Číselník inventárních  úseků</w:t>
        <w:br/>
      </w:r>
      <w:r>
        <w:rPr>
          <w:color w:val="0000FF"/>
        </w:rPr>
        <w:t>Každý evidovaný majetek ve FNOL patří do některého z inventárních úseků. Inventární úsek má na starosti inventární pracovník, který provádí umísťování majetku a je přítomen při inventuře. Správcem číselníku inventárních úseků jsou majetkové účetní, které řídí 600 inventárních pracovníků. Číselník inventárních úseků obsahuje mnoho údajů, které nejsou z hlediska skladové evidence důležité, ale bude třeba je zapracovat  před spuštěním evidence dl.majetku. Program EFA pracuje s číselníkem inventárních úseků v redukované podobě a je možné ho využít pro skladovou evidenci než se rozjede evidence majetku.</w:t>
        <w:br/>
      </w:r>
      <w:r>
        <w:rPr/>
        <w:t>Inventární úsek je třeba kontrolovat na číselník inventárních úseků a dle inventárního úseku dotahovat nákladové středisko do výdejky.Případně provést kontrolu, aby nákladové středisko z výdejky souhlasilo s nákladovým střediskem z číselníku inventárních úseků.</w:t>
        <w:br/>
      </w:r>
      <w:r>
        <w:rPr>
          <w:color w:val="0000FF"/>
        </w:rPr>
        <w:t>a) Napojení na číselník v EFA nebo vytvořit vlastní číselník s využítím exportu číselníku inventárních úseků v rozsahu. který postačuje pro skladovou evidenci.</w:t>
        <w:br/>
      </w:r>
      <w:r>
        <w:rPr/>
        <w:t xml:space="preserve">    Import číselníku inventárních středisek z dodaného textového souboru :</w:t>
        <w:br/>
        <w:t xml:space="preserve">    kód inventárního střediska</w:t>
        <w:tab/>
        <w:t>Char 4</w:t>
        <w:tab/>
        <w:t>(zachovat vedoucí nuly)</w:t>
        <w:br/>
        <w:t xml:space="preserve">    středisko nákladové</w:t>
        <w:tab/>
        <w:t>Char 4</w:t>
        <w:tab/>
        <w:t>(zachovat vedoucí nuly-klinika 2, oddělení 2)</w:t>
        <w:br/>
        <w:t xml:space="preserve">    text1</w:t>
        <w:tab/>
        <w:t>Char 10      (ignorovat)</w:t>
        <w:br/>
        <w:t xml:space="preserve">    název inventárního střediska</w:t>
        <w:tab/>
        <w:t>Char 30</w:t>
        <w:br/>
        <w:t xml:space="preserve">    text2</w:t>
        <w:tab/>
        <w:t>Char 31</w:t>
        <w:tab/>
        <w:t>(ignorovat)</w:t>
        <w:br/>
        <w:t xml:space="preserve">    ABBB</w:t>
        <w:tab/>
        <w:t>Char 4</w:t>
        <w:tab/>
        <w:t>(A-areál, BBB-budova, převažující umístění )</w:t>
        <w:br/>
        <w:t xml:space="preserve">    Os.číslo inventárního pracovníka</w:t>
        <w:tab/>
        <w:t>Num 5</w:t>
        <w:br/>
        <w:t xml:space="preserve">    Jméno inventárního pracovníka</w:t>
        <w:tab/>
        <w:t>Char 10</w:t>
        <w:br/>
        <w:t xml:space="preserve">    Příjmení inventárního pracovníka</w:t>
        <w:tab/>
        <w:t>Char 15</w:t>
        <w:br/>
        <w:t xml:space="preserve">    Telefonní klapka inv.pracovníka</w:t>
        <w:tab/>
        <w:t>Char 4</w:t>
      </w:r>
    </w:p>
    <w:p>
      <w:pPr>
        <w:pStyle w:val="Normal"/>
        <w:tabs>
          <w:tab w:val="clear" w:pos="708"/>
          <w:tab w:val="left" w:pos="900" w:leader="none"/>
        </w:tabs>
        <w:ind w:right="-54" w:hanging="0"/>
        <w:rPr/>
      </w:pPr>
      <w:r>
        <w:rPr/>
        <w:t>b) Obrazovka číselníku inventárních středisek v setřídění klinika nákladová, oddělení</w:t>
        <w:br/>
        <w:t xml:space="preserve">    nákladové, kód inventárního úseku.</w:t>
        <w:br/>
        <w:t>c) V řádcích výdejek DDM pořízení inventárního úseku s nabídkou číselníku</w:t>
        <w:br/>
        <w:t xml:space="preserve">    inventárních úseků v setřídění nákladové středisko,kód inventárního střediska.</w:t>
        <w:br/>
        <w:t xml:space="preserve">    Pokud se jedná o DDM, kód inventárního  úseku bude povinný údaj,</w:t>
        <w:br/>
        <w:t xml:space="preserve">    proběhne kontrola na existenci v číselníku inventárních úseků a údaj nákladové</w:t>
        <w:br/>
        <w:t xml:space="preserve">    středisko se automaticky převezme z číselníku inventárních úseků, aby se operátor</w:t>
        <w:br/>
        <w:t xml:space="preserve">    nemohl překlepnout.</w:t>
        <w:br/>
        <w:t xml:space="preserve">    Pokud se nejedná o DDM inventární středisko se nevyplní a pracovník ručně zadá</w:t>
        <w:br/>
        <w:t xml:space="preserve">    nákladové středisko jako doposud.</w:t>
        <w:br/>
        <w:t>d) Tisk inventárního střediska ve výdejkách položek dlouhodobého charakteru.</w:t>
        <w:br/>
        <w:br/>
      </w:r>
      <w:r>
        <w:rPr>
          <w:b/>
        </w:rPr>
        <w:t>3.2) Číselník skupin DM</w:t>
        <w:br/>
      </w:r>
      <w:r>
        <w:rPr/>
        <w:t>Skupinu DM je třeba kontrolovat na číselník skupin DM.</w:t>
        <w:br/>
        <w:t>a) Struktura číselníku:</w:t>
      </w:r>
    </w:p>
    <w:p>
      <w:pPr>
        <w:pStyle w:val="Normal"/>
        <w:tabs>
          <w:tab w:val="clear" w:pos="708"/>
          <w:tab w:val="left" w:pos="900" w:leader="none"/>
          <w:tab w:val="left" w:pos="3600" w:leader="none"/>
        </w:tabs>
        <w:ind w:right="-54" w:hanging="0"/>
        <w:rPr/>
      </w:pPr>
      <w:r>
        <w:rPr/>
        <w:t xml:space="preserve">    </w:t>
      </w:r>
      <w:r>
        <w:rPr/>
        <w:t>skupina DM</w:t>
        <w:tab/>
        <w:t>Char 1</w:t>
        <w:br/>
        <w:t xml:space="preserve">    název skupiny</w:t>
        <w:tab/>
        <w:t>Char 30</w:t>
      </w:r>
    </w:p>
    <w:p>
      <w:pPr>
        <w:pStyle w:val="Normal"/>
        <w:tabs>
          <w:tab w:val="clear" w:pos="708"/>
          <w:tab w:val="left" w:pos="900" w:leader="none"/>
        </w:tabs>
        <w:ind w:right="-54" w:hanging="0"/>
        <w:rPr/>
      </w:pPr>
      <w:r>
        <w:rPr/>
        <w:t>b) Obrazovka číselníku skupin DM.</w:t>
        <w:br/>
      </w:r>
      <w:r>
        <w:rPr>
          <w:color w:val="0000FF"/>
        </w:rPr>
        <w:t>c) Číselník skupin není obsáhlý a změny jsou výjimečné, proto není třeba provádět</w:t>
        <w:br/>
        <w:t>pravidelnou aktualizaci-stačí možnost pořízení a oprav pro správce programu.</w:t>
        <w:br/>
      </w:r>
      <w:r>
        <w:rPr>
          <w:b/>
        </w:rPr>
        <w:br/>
        <w:t>3.3) Číselník tříd PZT</w:t>
        <w:br/>
      </w:r>
      <w:r>
        <w:rPr/>
        <w:t>Třídu PZT třeba kontrolovat na číselník tříd PZT.</w:t>
        <w:br/>
        <w:t>a) Struktura číselníku:</w:t>
      </w:r>
    </w:p>
    <w:p>
      <w:pPr>
        <w:pStyle w:val="Normal"/>
        <w:tabs>
          <w:tab w:val="clear" w:pos="708"/>
          <w:tab w:val="left" w:pos="900" w:leader="none"/>
          <w:tab w:val="left" w:pos="3600" w:leader="none"/>
        </w:tabs>
        <w:ind w:right="-54" w:hanging="0"/>
        <w:rPr/>
      </w:pPr>
      <w:r>
        <w:rPr/>
        <w:t xml:space="preserve">    </w:t>
      </w:r>
      <w:r>
        <w:rPr/>
        <w:t>Třída PZT</w:t>
        <w:tab/>
        <w:t>Char 2</w:t>
        <w:br/>
        <w:t xml:space="preserve">    název skupiny</w:t>
        <w:tab/>
        <w:t>Char 23</w:t>
      </w:r>
    </w:p>
    <w:p>
      <w:pPr>
        <w:pStyle w:val="Normal"/>
        <w:tabs>
          <w:tab w:val="clear" w:pos="708"/>
          <w:tab w:val="left" w:pos="900" w:leader="none"/>
        </w:tabs>
        <w:ind w:right="-54" w:hanging="0"/>
        <w:rPr/>
      </w:pPr>
      <w:r>
        <w:rPr/>
        <w:t>b) Obrazovka číselníku tříd PZT.</w:t>
        <w:br/>
      </w:r>
      <w:r>
        <w:rPr>
          <w:color w:val="0000FF"/>
        </w:rPr>
        <w:t>c) Číselník PZT není obsáhlý a změny jsou výjimečné, proto není třeba provádět</w:t>
        <w:br/>
        <w:t>pravidelnou aktualizaci-stačí možnost pořízení a oprav pro správce programu.</w:t>
        <w:br/>
      </w:r>
      <w:r>
        <w:rPr/>
        <w:br/>
        <w:br/>
      </w:r>
      <w:r>
        <w:rPr>
          <w:b/>
          <w:color w:val="0000FF"/>
        </w:rPr>
        <w:t>3.4) Číselník typů kontrol</w:t>
        <w:br/>
      </w:r>
      <w:r>
        <w:rPr>
          <w:color w:val="0000FF"/>
        </w:rPr>
        <w:t>Typy kontrol/revizí je  třeba kontrolovat na číselník.</w:t>
        <w:br/>
        <w:t xml:space="preserve">a) Struktura číselníku: </w:t>
      </w:r>
    </w:p>
    <w:p>
      <w:pPr>
        <w:pStyle w:val="Normal"/>
        <w:tabs>
          <w:tab w:val="clear" w:pos="708"/>
          <w:tab w:val="left" w:pos="900" w:leader="none"/>
          <w:tab w:val="left" w:pos="3600" w:leader="none"/>
        </w:tabs>
        <w:ind w:right="-54" w:hanging="0"/>
        <w:rPr>
          <w:color w:val="0000FF"/>
        </w:rPr>
      </w:pPr>
      <w:r>
        <w:rPr>
          <w:color w:val="0000FF"/>
        </w:rPr>
        <w:t xml:space="preserve">    </w:t>
      </w:r>
      <w:r>
        <w:rPr>
          <w:color w:val="0000FF"/>
        </w:rPr>
        <w:t>typ kontroly</w:t>
        <w:tab/>
        <w:t>Num 2</w:t>
        <w:br/>
        <w:t xml:space="preserve">    název kontroly </w:t>
        <w:tab/>
        <w:t>Char 60</w:t>
        <w:br/>
        <w:t xml:space="preserve">    Příznak kontroly el.zařízení KEZ</w:t>
        <w:tab/>
        <w:t>Char 1     E= s KEZ   mezera= bez KEZ</w:t>
      </w:r>
    </w:p>
    <w:p>
      <w:pPr>
        <w:pStyle w:val="Normal"/>
        <w:tabs>
          <w:tab w:val="clear" w:pos="708"/>
          <w:tab w:val="left" w:pos="3600" w:leader="none"/>
        </w:tabs>
        <w:ind w:right="-54" w:hanging="0"/>
        <w:rPr/>
      </w:pPr>
      <w:r>
        <w:rPr>
          <w:color w:val="0000FF"/>
        </w:rPr>
        <w:t>b) Obrazovka číselníku typů kontrol.</w:t>
        <w:br/>
        <w:t>c) Číselník  není obsáhlý a změny jsou výjimečné, proto není třeba provádět</w:t>
        <w:br/>
        <w:t>pravidelnou aktualizaci-stačí možnost pořízení a oprav pro správce programu.</w:t>
        <w:br/>
      </w:r>
      <w:r>
        <w:rPr/>
        <w:br/>
      </w:r>
      <w:r>
        <w:rPr>
          <w:b/>
        </w:rPr>
        <w:t>4) Možnost zadání  účtování pro převod do  DDM pro jednotlivé skupiny materiálů</w:t>
        <w:br/>
        <w:t>viz bod 1)</w:t>
        <w:br/>
        <w:br/>
        <w:t>5) Vytvoření účetních zápisů pro převod DDM do používání.</w:t>
        <w:br/>
      </w:r>
      <w:r>
        <w:rPr/>
        <w:t xml:space="preserve">Výstup do účetnictví, odpovídající exportu do DDM. </w:t>
        <w:br/>
        <w:t>Např. pro účet    02801: MD:02801/DAL:08801</w:t>
        <w:br/>
        <w:t xml:space="preserve">                           90200: MD:90200/DAL:99900</w:t>
        <w:br/>
        <w:t>Storno s minusovou částkou.</w:t>
        <w:br/>
        <w:br/>
      </w:r>
      <w:r>
        <w:rPr>
          <w:b/>
        </w:rPr>
        <w:t>6)</w:t>
      </w:r>
      <w:r>
        <w:rPr/>
        <w:t xml:space="preserve"> </w:t>
      </w:r>
      <w:r>
        <w:rPr>
          <w:b/>
        </w:rPr>
        <w:t>Tisk kontrolní sestavy DDM, tříděné dle účtů, součty za účty a celkem</w:t>
        <w:br/>
        <w:t>Zdůvodnění:</w:t>
      </w:r>
      <w:r>
        <w:rPr/>
        <w:t xml:space="preserve"> Ke kontrole a založení na oddělení účetnictví a OE.</w:t>
        <w:br/>
        <w:t>Budou vybírány pouze položky DDM.</w:t>
      </w:r>
    </w:p>
    <w:p>
      <w:pPr>
        <w:pStyle w:val="Normal"/>
        <w:tabs>
          <w:tab w:val="clear" w:pos="708"/>
          <w:tab w:val="left" w:pos="3600" w:leader="none"/>
        </w:tabs>
        <w:ind w:right="-54" w:hanging="0"/>
        <w:rPr/>
      </w:pPr>
      <w:r>
        <w:rPr/>
        <w:t>Popis polí sestavy:</w:t>
      </w:r>
    </w:p>
    <w:p>
      <w:pPr>
        <w:pStyle w:val="Normal"/>
        <w:ind w:right="-54" w:hanging="0"/>
        <w:rPr/>
      </w:pPr>
      <w:r>
        <w:rPr/>
        <w:t>Záhlaví sestavy:</w:t>
        <w:tab/>
        <w:t>Vydávající sklad</w:t>
        <w:tab/>
        <w:br/>
        <w:t>Řádky sestavy:</w:t>
        <w:br/>
        <w:tab/>
        <w:t>Účet</w:t>
        <w:br/>
        <w:tab/>
        <w:t>Číslo výdejky/výdejního příkazu</w:t>
        <w:br/>
        <w:t xml:space="preserve"> </w:t>
        <w:tab/>
        <w:t>Číslo řádku výdejky</w:t>
        <w:br/>
        <w:tab/>
        <w:t>Datum uskutečnění výdeje</w:t>
        <w:br/>
      </w:r>
      <w:r>
        <w:rPr>
          <w:color w:val="0000FF"/>
        </w:rPr>
        <w:t xml:space="preserve"> </w:t>
        <w:tab/>
        <w:t>Inventární číslo (Dxxxxxx-000)- případně seznam inventárních čísel, pokud</w:t>
        <w:br/>
        <w:t xml:space="preserve"> </w:t>
        <w:tab/>
        <w:t>je množství větší než 1.</w:t>
        <w:br/>
      </w:r>
      <w:r>
        <w:rPr/>
        <w:tab/>
        <w:t>Název dlouhodobého majetku</w:t>
        <w:br/>
        <w:t xml:space="preserve">   </w:t>
        <w:tab/>
        <w:t>Množství (u storna mínus)</w:t>
        <w:br/>
        <w:t xml:space="preserve"> </w:t>
        <w:tab/>
        <w:t>Cena</w:t>
        <w:br/>
        <w:t>.</w:t>
        <w:tab/>
        <w:t>Částka</w:t>
        <w:tab/>
        <w:br/>
        <w:t xml:space="preserve"> </w:t>
        <w:tab/>
        <w:t>Inventární úsek</w:t>
        <w:br/>
        <w:t xml:space="preserve"> </w:t>
        <w:tab/>
        <w:t>Středisko nákladové</w:t>
        <w:br/>
      </w:r>
      <w:r>
        <w:rPr>
          <w:color w:val="0000FF"/>
        </w:rPr>
        <w:t xml:space="preserve"> </w:t>
        <w:tab/>
        <w:t>Výrobní číslo- případně seznam výrobních čísel, pokud je množství větší než 1</w:t>
      </w:r>
      <w:r>
        <w:rPr/>
        <w:br/>
        <w:br/>
      </w:r>
      <w:r>
        <w:rPr>
          <w:b/>
        </w:rPr>
        <w:t>7) Export položek DDM do textového tvaru</w:t>
        <w:br/>
        <w:t xml:space="preserve">Zdůvodnění: </w:t>
      </w:r>
      <w:r>
        <w:rPr/>
        <w:t>Soubor vyexportovaný z programu OR umožní automatické promítnutí do kmenových souborů majetku.Textový soubor bude tvořen větami pevné délky, oddělené oddělovači 0D0A, konec souboru 1A. Vystupovat do souboru budou pouze položky DDM. Vystoupit každý kus jako jednu větu..</w:t>
        <w:br/>
        <w:t xml:space="preserve">Název souboru sssmmrrp.TXT, kde sss..sklad,mm..měsíc, rr..rok, </w:t>
      </w:r>
      <w:r>
        <w:rPr>
          <w:color w:val="0000FF"/>
        </w:rPr>
        <w:t>p..pořadové číslo exportu v daném měsíci,. např. SZM02101.TXT</w:t>
        <w:br/>
      </w:r>
      <w:r>
        <w:rPr/>
        <w:t xml:space="preserve">Popis polí textového souboru </w:t>
      </w:r>
    </w:p>
    <w:p>
      <w:pPr>
        <w:pStyle w:val="Normal"/>
        <w:tabs>
          <w:tab w:val="clear" w:pos="708"/>
          <w:tab w:val="left" w:pos="3960" w:leader="none"/>
          <w:tab w:val="left" w:pos="6840" w:leader="none"/>
        </w:tabs>
        <w:ind w:right="-54" w:hanging="0"/>
        <w:rPr/>
      </w:pPr>
      <w:r>
        <w:rPr>
          <w:color w:val="0000FF"/>
        </w:rPr>
        <w:t xml:space="preserve">1.část inventárního čísla Dxxxxxx </w:t>
        <w:tab/>
        <w:t>Char 7</w:t>
        <w:tab/>
        <w:t>kde xxxxxx-poř.číslo</w:t>
        <w:br/>
        <w:t xml:space="preserve"> </w:t>
        <w:tab/>
        <w:tab/>
        <w:t xml:space="preserve">zbytek  inv.čísla je  </w:t>
        <w:br/>
        <w:t xml:space="preserve"> </w:t>
        <w:tab/>
        <w:tab/>
        <w:t xml:space="preserve">vždy -000 a proto není </w:t>
        <w:br/>
        <w:t xml:space="preserve"> </w:t>
        <w:tab/>
        <w:tab/>
        <w:t>třeba uvádět</w:t>
      </w:r>
      <w:r>
        <w:rPr/>
        <w:br/>
        <w:t>Číslo výdejky/posl.5míst výdej.příkazu/</w:t>
        <w:tab/>
        <w:t>Char 5</w:t>
        <w:tab/>
        <w:t>02196</w:t>
        <w:br/>
        <w:t>Číslo řádku výdejky</w:t>
        <w:tab/>
        <w:t>Char 2</w:t>
        <w:tab/>
        <w:t>01</w:t>
        <w:br/>
        <w:t>Datum uskutečnění výdeje</w:t>
        <w:tab/>
        <w:t>Char 6 ve tvaru ddmmrr</w:t>
        <w:tab/>
        <w:t>280210</w:t>
        <w:br/>
        <w:t>Název dlouhodobého majetku</w:t>
        <w:tab/>
        <w:t>Char30</w:t>
        <w:tab/>
        <w:t>Pipeta nichyrio PX100</w:t>
        <w:br/>
        <w:t>Cena</w:t>
        <w:tab/>
        <w:t>Num 7,2(7míst z toho 2 des)</w:t>
        <w:tab/>
        <w:t>3532400  tj.35324,00</w:t>
        <w:br/>
        <w:t xml:space="preserve">Storno / mezera nebo mínus/ </w:t>
        <w:tab/>
        <w:t>Char 1</w:t>
        <w:tab/>
        <w:t xml:space="preserve"> </w:t>
        <w:br/>
        <w:t>Inventární středisko</w:t>
        <w:tab/>
        <w:t>Char 4</w:t>
        <w:tab/>
        <w:t>0243</w:t>
        <w:br/>
        <w:t>Středisko nákladové</w:t>
        <w:tab/>
        <w:t xml:space="preserve">Char 4 </w:t>
        <w:tab/>
        <w:t>3341</w:t>
        <w:br/>
        <w:t xml:space="preserve">Účet </w:t>
        <w:tab/>
        <w:t>Char 5</w:t>
        <w:tab/>
        <w:t>02801</w:t>
        <w:br/>
      </w:r>
      <w:r>
        <w:rPr>
          <w:color w:val="0000FF"/>
        </w:rPr>
        <w:t>Interní číslo faktury</w:t>
        <w:tab/>
        <w:t>Char 6</w:t>
        <w:tab/>
        <w:t>016399</w:t>
        <w:br/>
      </w:r>
      <w:r>
        <w:rPr/>
        <w:t>SKP</w:t>
        <w:tab/>
        <w:t>Char 6</w:t>
        <w:tab/>
        <w:t>3310</w:t>
        <w:br/>
        <w:t>Kód státu</w:t>
        <w:tab/>
        <w:t>Char 2</w:t>
        <w:tab/>
        <w:t>CZ</w:t>
        <w:br/>
        <w:t>Skupina DM</w:t>
        <w:tab/>
        <w:t xml:space="preserve">Char 1 </w:t>
        <w:tab/>
        <w:t>Z</w:t>
        <w:br/>
        <w:t>Typ</w:t>
        <w:tab/>
        <w:t>Char24</w:t>
        <w:tab/>
        <w:t xml:space="preserve">NPX 100 10-100UL        </w:t>
        <w:br/>
        <w:t>Výrobní číslo</w:t>
        <w:tab/>
        <w:t xml:space="preserve">Char 18 </w:t>
        <w:tab/>
        <w:t xml:space="preserve">není              </w:t>
        <w:br/>
        <w:t>Třída PZT</w:t>
        <w:tab/>
        <w:t>Char 2</w:t>
        <w:tab/>
        <w:t xml:space="preserve">0 </w:t>
        <w:br/>
        <w:t>Rok výroby</w:t>
        <w:tab/>
        <w:t>Char4</w:t>
        <w:tab/>
        <w:t>2009</w:t>
        <w:br/>
        <w:t xml:space="preserve">Uvedení do provozu </w:t>
        <w:tab/>
        <w:t>Char6 ve tvaru ddmmrr</w:t>
        <w:tab/>
        <w:t>280210</w:t>
        <w:br/>
        <w:t xml:space="preserve">Garance do </w:t>
        <w:tab/>
        <w:t>Char6 ve tvaru ddmmrr</w:t>
        <w:tab/>
        <w:t>280212</w:t>
        <w:br/>
        <w:t>IČ výrobce</w:t>
        <w:tab/>
        <w:t>Char10</w:t>
        <w:br/>
        <w:t>Název výrobce</w:t>
        <w:tab/>
        <w:t>Char23</w:t>
        <w:br/>
        <w:t>IČ dodavatele</w:t>
        <w:tab/>
        <w:t>Char 10</w:t>
        <w:tab/>
        <w:t xml:space="preserve">49681541  </w:t>
        <w:br/>
        <w:t>Název dodavatele</w:t>
        <w:tab/>
        <w:t>Char 23</w:t>
        <w:tab/>
        <w:t>Schoeller Praha</w:t>
        <w:br/>
        <w:t>IČ servisu</w:t>
        <w:tab/>
        <w:t>Char 10</w:t>
        <w:tab/>
        <w:t xml:space="preserve">49681541  </w:t>
        <w:br/>
        <w:t>Název servisu</w:t>
        <w:tab/>
        <w:t>Char 23</w:t>
        <w:tab/>
        <w:t>Schoeller Praha</w:t>
        <w:br/>
      </w:r>
      <w:r>
        <w:rPr>
          <w:color w:val="0000FF"/>
        </w:rPr>
        <w:t>Typ kontroly</w:t>
        <w:tab/>
        <w:t>Char 2</w:t>
        <w:br/>
        <w:t>Napětí V </w:t>
        <w:tab/>
        <w:t>Num 3</w:t>
        <w:tab/>
        <w:br/>
        <w:t>Příkon W</w:t>
        <w:tab/>
        <w:t>Num 5</w:t>
      </w:r>
      <w:r>
        <w:rPr/>
        <w:tab/>
        <w:br/>
      </w:r>
      <w:r>
        <w:rPr>
          <w:color w:val="0000FF"/>
        </w:rPr>
        <w:t>Umístění</w:t>
        <w:tab/>
        <w:t>Char 9</w:t>
        <w:tab/>
        <w:t>ABBBPPMMM</w:t>
        <w:br/>
        <w:tab/>
        <w:tab/>
        <w:t>A..areál</w:t>
        <w:br/>
        <w:t xml:space="preserve"> </w:t>
        <w:tab/>
        <w:tab/>
        <w:t>BBB..budova</w:t>
        <w:br/>
        <w:t xml:space="preserve"> </w:t>
        <w:tab/>
        <w:tab/>
        <w:t>PP…..patro</w:t>
        <w:br/>
        <w:t xml:space="preserve"> </w:t>
        <w:tab/>
        <w:tab/>
        <w:t>MMM..místnost</w:t>
        <w:br/>
      </w:r>
      <w:r>
        <w:rPr/>
        <w:br/>
        <w:br/>
      </w:r>
      <w:r>
        <w:rPr>
          <w:b/>
          <w:color w:val="0000FF"/>
        </w:rPr>
        <w:t>8) Tisk čárových kódů majetků po tisku výdejky</w:t>
      </w:r>
      <w:r>
        <w:rPr>
          <w:color w:val="0000FF"/>
        </w:rPr>
        <w:t xml:space="preserve"> – je třeba zachovat stávající formát čárového kódu majetku FNOL, možno po dohodě převzít od firmy DS SOFT z programu EFA. Štítek s čárovým kódem bude kromě čárového kódu obsahovat i název, inventární číslo, výrobní číslo atd.</w:t>
        <w:br/>
      </w:r>
      <w:r>
        <w:rPr/>
        <w:br/>
        <w:t>Olomouci dne 11.5.2010                                         Zpracovala Mgr.Volejníková Milena</w:t>
        <w:br/>
        <w:t xml:space="preserve">                                                                                 Odd.účetnictví a operativní evidence </w:t>
        <w:br/>
        <w:t xml:space="preserve">                                                                                 tel. 602768300</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4">
    <w:name w:val="Odrážky 4"/>
    <w:basedOn w:val="Normal"/>
    <w:qFormat/>
    <w:pPr>
      <w:numPr>
        <w:ilvl w:val="0"/>
        <w:numId w:val="1"/>
      </w:numPr>
      <w:tabs>
        <w:tab w:val="clear" w:pos="708"/>
        <w:tab w:val="left" w:pos="2268" w:leader="none"/>
      </w:tabs>
      <w:ind w:left="2268" w:hanging="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6:00Z</dcterms:created>
  <dc:creator>61272</dc:creator>
  <dc:description/>
  <cp:keywords/>
  <dc:language>en-US</dc:language>
  <cp:lastModifiedBy> </cp:lastModifiedBy>
  <cp:lastPrinted>2010-05-12T07:20:00Z</cp:lastPrinted>
  <dcterms:modified xsi:type="dcterms:W3CDTF">2010-05-12T05:21:00Z</dcterms:modified>
  <cp:revision>40</cp:revision>
  <dc:subject/>
  <dc:title>Požadavky na úpravu programového vybavení skladové evidence v SZM</dc:title>
</cp:coreProperties>
</file>