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ení k žádánkám v E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ení uživatelů je  zajištěno na úterý 24. září 2013 ve 13.30 hod. v počítačové učebně KIS ve Franz-Josephu (budova B, 1. patro </w:t>
      </w:r>
      <w:r>
        <w:rPr>
          <w:color w:val="000000"/>
        </w:rPr>
        <w:t>místnost A_B202510</w:t>
      </w:r>
      <w:r>
        <w:rPr/>
        <w:t xml:space="preserve">). Předpokládaná délka školení je  45 min. </w:t>
      </w:r>
    </w:p>
    <w:p>
      <w:pPr>
        <w:pStyle w:val="Normal"/>
        <w:rPr/>
      </w:pPr>
      <w:r>
        <w:rPr/>
        <w:t xml:space="preserve">Žádanky v programu ELZA již nebude možné posílat, funkce programu ELZA bude ukončena. </w:t>
      </w:r>
    </w:p>
    <w:p>
      <w:pPr>
        <w:pStyle w:val="Normal"/>
        <w:rPr/>
      </w:pPr>
      <w:r>
        <w:rPr>
          <w:color w:val="000000"/>
        </w:rPr>
        <w:t xml:space="preserve">Přihlášení prostřednictvím efaweb (stačí napsat do prohlížeče „efaweb“ ) nebo na intranetu : </w:t>
        <w:br/>
        <w:t xml:space="preserve">Programy - </w:t>
      </w:r>
      <w:r>
        <w:rPr>
          <w:color w:val="000000"/>
          <w:u w:val="single"/>
        </w:rPr>
        <w:t xml:space="preserve">EFA web Objednávání a přehled absolvovaných školení a zdravotních prohlídek (po přihlášení osobním číslem a heslem do počítačové sítě) </w:t>
        <w:br/>
      </w:r>
      <w:r>
        <w:rPr>
          <w:color w:val="000000"/>
        </w:rPr>
        <w:t>Případné technické problémy pošlete prosím telefonkem (CCagentem) s „vyfocenou“ obrazovkou, stejně tak, jestliže po přihlášení nebude v horním okně (mezi Sledovanými činnostmi) řádek „Školení EFA“.</w:t>
      </w:r>
    </w:p>
    <w:p>
      <w:pPr>
        <w:pStyle w:val="Normal"/>
        <w:rPr/>
      </w:pPr>
      <w:r>
        <w:rPr/>
        <w:t>S dotazy se obracejte na Ing. Přemysla Holibku, Odbor hlavního mechanika, tel. 58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5:00Z</dcterms:created>
  <dc:creator> </dc:creator>
  <dc:description/>
  <cp:keywords/>
  <dc:language>en-US</dc:language>
  <cp:lastModifiedBy> </cp:lastModifiedBy>
  <dcterms:modified xsi:type="dcterms:W3CDTF">2013-09-19T08:21:00Z</dcterms:modified>
  <cp:revision>4</cp:revision>
  <dc:subject/>
  <dc:title>Informace Odboru hlavního mechanika všem vedoucím zdravotnických pracovišť</dc:title>
</cp:coreProperties>
</file>