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FA FNOL – 20120919</w:t>
      </w:r>
    </w:p>
    <w:p>
      <w:pPr>
        <w:pStyle w:val="Normal"/>
        <w:rPr/>
      </w:pPr>
      <w:r>
        <w:rPr/>
        <w:t>Testování žádanek O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utní požadavek na zapracování podtypu žádanky dle zadání, které bylo zasláno e-mailem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díl v atributech, které jsou k dispozici na detailech ZadankaZadateleEditor a Zadanka11Editor (dispečerská). Například na Zadanka11Editor nejosu FaceRefBoxFunkceDispecera a FaceRefBoxResiZamestnanec (názvy jejsou úplně přesné). Naopak na ZadankaZadateleEditor není pole pro číslo objednávky. Prosím sjednotit všechna políčka navzájem jako sjednocené obého. Nyní nemůžeme měnit funkční místo dispečera u žádanek OHM protože to neumí zobrazit Zadanka11Editor. Ale CC žádanka to umí zobrazit a pracovat s t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dispečinku žádanek jsme používali na žádankce „FunkceResiteleId“, který když byl vybrán, volitelná automatika změnila stav žádanky na „V řešení“. Nyní nově automaticky pracujeme s FunkcniMistoDispeceraId, který asi automatiku neovládá. Proč jsme se rozešli od FunkcniMistoResitele k FunkcniMistoDispecera? Pak pokud není automatika na dispecera, prosím doplnit do chování tak, aby taky vkládalo stav „V řešení“. Zajímavé je, že kombo „ŘešíZaměstnanecId“ obsahuje postaru seznam zaměstnanců dle „FunkceŘešiteleId“ vybrané v combu a ne dle „FunkceDispeceraId“ vybrané v dispečerském combu. Zde je problém. Pak totiž kombo zaměstnance zobrazuje všechny kteří dle nastavení u FM „provádějí interní úkony“. Každopádně combo FunkceDispeceraId nemáme k dispozici na detailu dispečerské žádanky (Zadanka11Editor\cos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ém s definicí editovatelných atributů na žádance žadatele. Přidal jsem na ZadankaZadateleEditor komba ResiDispecerId a ResiZamestnanecID: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drawing>
          <wp:inline distT="0" distB="0" distL="0" distR="0">
            <wp:extent cx="549592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5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é atributy jsou defaultně zašedlé, některé bílé. Pokusil jsem se nastavit aby ResiDispecerId a ResiZamestnanecID nešlo Žadatelem editovat, ale nastavit to zřejmě nejde. Potřeboval bych, aby atributy šly nastav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potřebuji, aby šlo dát do definice kompetence k atributu výčet více stavů – nyní musím pro každý stav přidat řádek a stav obsloužit.</w:t>
      </w:r>
    </w:p>
    <w:p>
      <w:pPr>
        <w:pStyle w:val="Normal"/>
        <w:rPr/>
      </w:pPr>
      <w:r>
        <w:rPr/>
        <w:drawing>
          <wp:inline distT="0" distB="0" distL="0" distR="0">
            <wp:extent cx="40290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potřebuji aby byly defaultní stavy všech políček stejné – třeba disabled. Abych se v tom vyznal, jak to nastavit. Jednou musím odebírat, podruhé přidávat editac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0:00Z</dcterms:created>
  <dc:creator> </dc:creator>
  <dc:description/>
  <cp:keywords/>
  <dc:language>en-US</dc:language>
  <cp:lastModifiedBy> </cp:lastModifiedBy>
  <dcterms:modified xsi:type="dcterms:W3CDTF">2012-09-19T10:17:00Z</dcterms:modified>
  <cp:revision>2</cp:revision>
  <dc:subject/>
  <dc:title>EFA FNM – 20120919</dc:title>
</cp:coreProperties>
</file>