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ádek objednávek problémy – prosíme opravit co nejdří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me problém s detailem řádku objedn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blém: Chceme kurzor v poli s tabindexem 1. Jedná se o detail Nový řádek objednávky. Nyní ať děláme co děláme, kurzor je buď v katalogovém čísle nebo nikde. Chceme kurzor dostat do kodu objektu – nastavujeme mu TabIndex=1 nebo TabIndex=2 a … nic, pořád bliká kurzor na Nový v Katalogovém čís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Míchají se dva detaily – editor a creator detailu řádku objednávky. Je to zvláštní situace, kdy sice se tváří jako jeden formulář, ale chovají se různe – viz. Obráz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Ed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5715" cy="406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o nastave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58335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RadekObjednavkyEditor\D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Nov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99430" cy="312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o nasta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03040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to taky RadekObjednavkyEditor\DIS, ale má tyto problém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dyž mu nastavím menší okno, stejně nastartuje takto ošklivě velik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 se konfigurovat a pak má nastavení odlišné od editoru, ikdyž se jmenuje stejně – problém s údržbou formulář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6:00Z</dcterms:created>
  <dc:creator> </dc:creator>
  <dc:description/>
  <cp:keywords/>
  <dc:language>en-US</dc:language>
  <cp:lastModifiedBy> </cp:lastModifiedBy>
  <dcterms:modified xsi:type="dcterms:W3CDTF">2011-06-01T09:12:00Z</dcterms:modified>
  <cp:revision>1</cp:revision>
  <dc:subject/>
  <dc:title>Řádek objednávek problémy – prosíme opravit co nejdříve</dc:title>
</cp:coreProperties>
</file>