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jištěná závada při tvorbě objedná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 Kolářová (přihlášena jako dispečink oprav) vystavila dne 25.1.12 objednávku č. DIS1200345 s jednou položkou a tuto odeslala.</w:t>
      </w:r>
    </w:p>
    <w:p>
      <w:pPr>
        <w:pStyle w:val="Normal"/>
        <w:rPr/>
      </w:pPr>
      <w:r>
        <w:rPr/>
        <w:t>Pak dne 3.2.12 vystavila objednávku č. DIS1200475 (na jinou firmu) také s jednou položkou. Při tisku této objednávky zjistila, že položka v objednávce chybí.  Tato položka se připojila ke dříve vystavené a odeslané objednávce. Nechali jsme to v původním stavu.</w:t>
      </w:r>
    </w:p>
    <w:p>
      <w:pPr>
        <w:pStyle w:val="Normal"/>
        <w:rPr/>
      </w:pPr>
      <w:r>
        <w:rPr/>
        <w:t>Prý se to už stalo i dříve. Co s tím ???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0:00Z</dcterms:created>
  <dc:creator> </dc:creator>
  <dc:description/>
  <cp:keywords/>
  <dc:language>en-US</dc:language>
  <cp:lastModifiedBy> </cp:lastModifiedBy>
  <dcterms:modified xsi:type="dcterms:W3CDTF">2012-02-06T07:30:00Z</dcterms:modified>
  <cp:revision>3</cp:revision>
  <dc:subject/>
  <dc:title/>
</cp:coreProperties>
</file>