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 " w:date="2012-02-08T08:30:00Z"/>
        </w:rPr>
      </w:pPr>
      <w:ins w:id="0" w:author=" " w:date="2012-02-08T08:30:00Z">
        <w:r>
          <w:rPr>
            <w:rFonts w:cs="Arial" w:ascii="Arial" w:hAnsi="Arial"/>
            <w:color w:val="000080"/>
            <w:sz w:val="20"/>
            <w:szCs w:val="20"/>
          </w:rPr>
          <w:t>Dobrý den,</w:t>
        </w:r>
      </w:ins>
    </w:p>
    <w:p>
      <w:pPr>
        <w:pStyle w:val="Normal"/>
        <w:rPr>
          <w:ins w:id="3" w:author=" " w:date="2012-02-08T08:30:00Z"/>
        </w:rPr>
      </w:pPr>
      <w:ins w:id="2" w:author=" " w:date="2012-02-08T08:30:00Z">
        <w:r>
          <w:rPr>
            <w:rFonts w:cs="Arial" w:ascii="Arial" w:hAnsi="Arial"/>
            <w:color w:val="000080"/>
            <w:sz w:val="20"/>
            <w:szCs w:val="20"/>
          </w:rPr>
          <w:t>Posílám informaci k postupu, při kterém dochází k popsané chybce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5" w:author=" " w:date="2012-02-08T08:30:00Z"/>
        </w:rPr>
      </w:pPr>
      <w:ins w:id="4" w:author=" " w:date="2012-02-08T08:3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9" w:author=" " w:date="2012-02-08T08:31:00Z"/>
        </w:rPr>
      </w:pPr>
      <w:ins w:id="6" w:author=" " w:date="2012-02-08T08:30:00Z">
        <w:r>
          <w:rPr/>
          <w:t>Aby zjistila cenu z realizované předchozí objednávky, filtruje seznam objednávek na firmu – např. Fitsport</w:t>
        </w:r>
      </w:ins>
      <w:ins w:id="7" w:author=" " w:date="2012-02-08T08:33:00Z">
        <w:r>
          <w:rPr/>
          <w:t xml:space="preserve"> (rok vymaže)</w:t>
        </w:r>
      </w:ins>
      <w:ins w:id="8" w:author=" " w:date="2012-02-08T08:31:00Z">
        <w:r>
          <w:rPr/>
          <w:t>. Týká se to objednávek č. 87 a 514 – bohužel  jsou už.opravené.</w:t>
        </w:r>
      </w:ins>
    </w:p>
    <w:p>
      <w:pPr>
        <w:pStyle w:val="Normal"/>
        <w:rPr>
          <w:ins w:id="11" w:author=" " w:date="2012-02-08T08:31:00Z"/>
        </w:rPr>
      </w:pPr>
      <w:ins w:id="10" w:author=" " w:date="2012-02-08T08:31:00Z">
        <w:r>
          <w:rPr/>
          <w:t>V seznamu se objeví pouze objednávky na tuto firmu.</w:t>
        </w:r>
      </w:ins>
    </w:p>
    <w:p>
      <w:pPr>
        <w:pStyle w:val="Normal"/>
        <w:rPr>
          <w:ins w:id="17" w:author=" " w:date="2012-02-08T08:31:00Z"/>
        </w:rPr>
      </w:pPr>
      <w:ins w:id="12" w:author=" " w:date="2012-02-08T08:31:00Z">
        <w:r>
          <w:rPr/>
          <w:t>Pak zadá, že chce novou objednávku</w:t>
        </w:r>
      </w:ins>
      <w:ins w:id="13" w:author=" " w:date="2012-02-08T08:34:00Z">
        <w:r>
          <w:rPr/>
          <w:t xml:space="preserve"> (č.514)</w:t>
        </w:r>
      </w:ins>
      <w:ins w:id="14" w:author=" " w:date="2012-02-08T08:31:00Z">
        <w:r>
          <w:rPr/>
          <w:t xml:space="preserve"> a vyplní „hlavičku“ objednávky – firmu, úvod, závěr a OK. Pak vkládá novou položku – v seznamu objednávek je </w:t>
        </w:r>
      </w:ins>
      <w:ins w:id="15" w:author=" " w:date="2012-02-08T08:36:00Z">
        <w:r>
          <w:rPr/>
          <w:t xml:space="preserve">automaticky </w:t>
        </w:r>
      </w:ins>
      <w:ins w:id="16" w:author=" " w:date="2012-02-08T08:31:00Z">
        <w:r>
          <w:rPr/>
          <w:t>prosvícen řádek s novou objednávkou.</w:t>
        </w:r>
      </w:ins>
    </w:p>
    <w:p>
      <w:pPr>
        <w:pStyle w:val="Normal"/>
        <w:rPr>
          <w:ins w:id="23" w:author=" " w:date="2012-02-08T08:31:00Z"/>
        </w:rPr>
      </w:pPr>
      <w:ins w:id="18" w:author=" " w:date="2012-02-08T08:31:00Z">
        <w:r>
          <w:rPr/>
          <w:t>Po skončení editace</w:t>
        </w:r>
      </w:ins>
      <w:ins w:id="19" w:author=" " w:date="2012-02-08T08:37:00Z">
        <w:r>
          <w:rPr/>
          <w:t xml:space="preserve"> položky</w:t>
        </w:r>
      </w:ins>
      <w:ins w:id="20" w:author=" " w:date="2012-02-08T08:31:00Z">
        <w:r>
          <w:rPr/>
          <w:t xml:space="preserve"> dá</w:t>
        </w:r>
      </w:ins>
      <w:ins w:id="21" w:author=" " w:date="2012-02-08T08:37:00Z">
        <w:r>
          <w:rPr/>
          <w:t xml:space="preserve"> OK, zadá</w:t>
        </w:r>
      </w:ins>
      <w:ins w:id="22" w:author=" " w:date="2012-02-08T08:31:00Z">
        <w:r>
          <w:rPr/>
          <w:t xml:space="preserve"> tisk s podpisem a zobrazí se prázdná objednávka. </w:t>
        </w:r>
      </w:ins>
    </w:p>
    <w:p>
      <w:pPr>
        <w:pStyle w:val="Normal"/>
        <w:rPr>
          <w:ins w:id="27" w:author=" " w:date="2012-02-08T08:31:00Z"/>
        </w:rPr>
      </w:pPr>
      <w:ins w:id="24" w:author=" " w:date="2012-02-08T08:31:00Z">
        <w:r>
          <w:rPr/>
          <w:t>Rolováním v seznamu objednávek zjistí, že položka je u jiné objednávky</w:t>
        </w:r>
      </w:ins>
      <w:ins w:id="25" w:author=" " w:date="2012-02-08T08:35:00Z">
        <w:r>
          <w:rPr/>
          <w:t xml:space="preserve"> (č.87)</w:t>
        </w:r>
      </w:ins>
      <w:ins w:id="26" w:author=" " w:date="2012-02-08T08:31:00Z">
        <w:r>
          <w:rPr/>
          <w:t>.</w:t>
        </w:r>
      </w:ins>
    </w:p>
    <w:p>
      <w:pPr>
        <w:pStyle w:val="Normal"/>
        <w:rPr>
          <w:ins w:id="29" w:author=" " w:date="2012-02-08T08:31:00Z"/>
        </w:rPr>
      </w:pPr>
      <w:ins w:id="28" w:author=" " w:date="2012-02-08T08:31:00Z">
        <w:r>
          <w:rPr/>
        </w:r>
      </w:ins>
    </w:p>
    <w:p>
      <w:pPr>
        <w:pStyle w:val="Normal"/>
        <w:rPr>
          <w:ins w:id="31" w:author=" " w:date="2012-02-08T08:31:00Z"/>
        </w:rPr>
      </w:pPr>
      <w:ins w:id="30" w:author=" " w:date="2012-02-08T08:31:00Z">
        <w:r>
          <w:rPr/>
          <w:t>Nestává se to pravidelně, proto bude obtížné chybu nalézt.</w:t>
        </w:r>
      </w:ins>
    </w:p>
    <w:p>
      <w:pPr>
        <w:pStyle w:val="Normal"/>
        <w:rPr>
          <w:ins w:id="33" w:author=" " w:date="2012-02-08T08:31:00Z"/>
        </w:rPr>
      </w:pPr>
      <w:ins w:id="32" w:author=" " w:date="2012-02-08T08:31:00Z">
        <w:r>
          <w:rPr/>
          <w:t>K vyloučení této chyby by stačilo zamezit možnost změny objednávky ve stavu „odeslaná“.</w:t>
        </w:r>
      </w:ins>
    </w:p>
    <w:p>
      <w:pPr>
        <w:pStyle w:val="Normal"/>
        <w:rPr>
          <w:ins w:id="37" w:author=" " w:date="2012-02-08T08:31:00Z"/>
        </w:rPr>
      </w:pPr>
      <w:ins w:id="34" w:author=" " w:date="2012-02-08T08:31:00Z">
        <w:r>
          <w:rPr/>
          <w:t xml:space="preserve">Pokud to nějaký uživatel potřebuje, lze to řešit </w:t>
        </w:r>
      </w:ins>
      <w:ins w:id="35" w:author=" " w:date="2012-02-08T08:38:00Z">
        <w:r>
          <w:rPr/>
          <w:t>nastavením pro</w:t>
        </w:r>
      </w:ins>
      <w:ins w:id="36" w:author=" " w:date="2012-02-08T08:31:00Z">
        <w:r>
          <w:rPr/>
          <w:t xml:space="preserve"> uživatele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9" w:author=" " w:date="2012-02-08T08:31:00Z"/>
        </w:rPr>
      </w:pPr>
      <w:ins w:id="38" w:author=" " w:date="2012-02-08T08:3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1">
    <w:name w:val="1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2:00Z</dcterms:created>
  <dc:creator> </dc:creator>
  <dc:description/>
  <cp:keywords/>
  <dc:language>en-US</dc:language>
  <cp:lastModifiedBy> </cp:lastModifiedBy>
  <dcterms:modified xsi:type="dcterms:W3CDTF">2012-02-08T07:39:00Z</dcterms:modified>
  <cp:revision>3</cp:revision>
  <dc:subject/>
  <dc:title/>
</cp:coreProperties>
</file>