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9610</wp:posOffset>
                </wp:positionV>
                <wp:extent cx="3810" cy="2247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3pt" to="225.2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062355" cy="757555"/>
                <wp:effectExtent l="5715" t="571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ádan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9pt;margin-top:0.85pt;width:83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ádan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1828800" cy="9144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D, oprava, smluvní servis,  BTK, prevenc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72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D, oprava, smluvní servis,  BTK, prevence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23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23760"/>
                          <a:chOff x="0" y="0"/>
                          <a:chExt cx="91368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2.75pt" coordorigin="0,0" coordsize="1439,1455">
                <v:rect id="shape_0" stroked="f" o:allowincell="f" style="position:absolute;left:0;top:0;width:1438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7pt" to="341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N</w:t>
        <w:tab/>
        <w:tab/>
        <w:tab/>
        <w:tab/>
        <w:tab/>
        <w:tab/>
        <w:tab/>
        <w:tab/>
        <w:tab/>
        <w:tab/>
        <w:tab/>
        <w:tab/>
        <w:tab/>
        <w:tab/>
        <w:t>jiný obsl.útva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 xml:space="preserve">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828800" cy="91440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dpokládaná cena menší ne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0.000,-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7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dpokládaná cena menší ne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0.000,-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75410</wp:posOffset>
                </wp:positionV>
                <wp:extent cx="1143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8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8:00Z</dcterms:created>
  <dc:creator> </dc:creator>
  <dc:description/>
  <cp:keywords/>
  <dc:language>en-US</dc:language>
  <cp:lastModifiedBy> </cp:lastModifiedBy>
  <dcterms:modified xsi:type="dcterms:W3CDTF">2008-09-29T13:20:00Z</dcterms:modified>
  <cp:revision>1</cp:revision>
  <dc:subject/>
  <dc:title> </dc:title>
</cp:coreProperties>
</file>