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Smlouva o poskytování uživatelské podpory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čítačového programu EF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:  EFAPODP-001-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§ 536 Obchodního zákoníku a násl. předpis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PO"/>
        <w:jc w:val="left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Strany smlouvy: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090</wp:posOffset>
            </wp:positionH>
            <wp:positionV relativeFrom="paragraph">
              <wp:posOffset>92710</wp:posOffset>
            </wp:positionV>
            <wp:extent cx="14954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Dodava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A Services,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ězdova 1601/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 00 Praha 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Č: </w:t>
      </w: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>256 38 831</w:t>
      </w:r>
      <w:bookmarkEnd w:id="0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56 38 831</w:t>
      </w:r>
    </w:p>
    <w:p>
      <w:pPr>
        <w:pStyle w:val="Odstavec"/>
        <w:ind w:hanging="0"/>
        <w:rPr/>
      </w:pPr>
      <w:r>
        <w:rPr>
          <w:rFonts w:cs="Tahoma" w:ascii="Tahoma" w:hAnsi="Tahoma"/>
          <w:sz w:val="20"/>
          <w:szCs w:val="20"/>
        </w:rPr>
        <w:t>Zapsaná v obchodním rejstříku vedeném Městským soudem v Praze oddíl C, vložka 57057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"/>
        <w:ind w:hanging="0"/>
        <w:rPr/>
      </w:pPr>
      <w:r>
        <w:rPr>
          <w:rFonts w:cs="Tahoma" w:ascii="Tahoma" w:hAnsi="Tahoma"/>
          <w:sz w:val="20"/>
          <w:szCs w:val="20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61465</wp:posOffset>
            </wp:positionH>
            <wp:positionV relativeFrom="margin">
              <wp:posOffset>4857115</wp:posOffset>
            </wp:positionV>
            <wp:extent cx="2211070" cy="842645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ultní nemocnice Olomou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P. Pavlova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mouc, PSČ 775 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>000988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>CZ000988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aná v obchodním rejstřík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ále jen „Objednatel“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ě smluvní strany společně dále jen „Smluvní strany“)</w:t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N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 a k t o :</w:t>
      </w:r>
    </w:p>
    <w:p>
      <w:pPr>
        <w:pStyle w:val="Odstavec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24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šeobecná ustanovení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suppressAutoHyphens w:val="true"/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EFA S</w:t>
      </w:r>
      <w:r>
        <w:rPr>
          <w:rFonts w:cs="Tahoma" w:ascii="Tahoma" w:hAnsi="Tahoma"/>
          <w:sz w:val="20"/>
          <w:szCs w:val="20"/>
        </w:rPr>
        <w:t>ervices, s.r.o. a DS Soft Olomouc, s.r.o na základě smlouvy o dílo společně vyvinuly počítačový program EFA (dále jen „systém EFA“), jehož je EFA Services, s.r.o. výhradním distributor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suppressAutoHyphens w:val="true"/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</w:t>
      </w:r>
      <w:r>
        <w:rPr>
          <w:rFonts w:cs="Tahoma" w:ascii="Tahoma" w:hAnsi="Tahoma"/>
          <w:sz w:val="20"/>
          <w:szCs w:val="20"/>
          <w:lang w:eastAsia="ar-SA"/>
        </w:rPr>
        <w:t>smyslu</w:t>
      </w:r>
      <w:r>
        <w:rPr>
          <w:rFonts w:cs="Tahoma" w:ascii="Tahoma" w:hAnsi="Tahoma"/>
          <w:sz w:val="20"/>
          <w:szCs w:val="20"/>
        </w:rPr>
        <w:t xml:space="preserve"> komplexní nabídky služeb koncovému zákazníkovi je výše zmíněnou smlouvou pověřena firma EFA Services, s.r.o. k provádění zejména těchto činnost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á podpora a parametrizace EF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Technická podpora a servis systému EF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y a exporty da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tický popis uživatelských požadavků na úpravu systému EF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zultace v místě nebo po telefon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školení pracovníků zákazní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samostatných dohod dodávka a instalace HW a S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24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Dodavatel</w:t>
      </w:r>
      <w:r>
        <w:rPr>
          <w:rFonts w:cs="Tahoma" w:ascii="Tahoma" w:hAnsi="Tahoma"/>
          <w:sz w:val="20"/>
          <w:szCs w:val="20"/>
        </w:rPr>
        <w:t xml:space="preserve"> je připraven poskytnout uživatelskou podporu v rozsahu specifikovaném v bodě 1.2 a za podmínek dále uvedených v této smlouv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Tato smlouva stanovuje rámcové podmínky pro jednotlivá plnění, která bude Dodavatel poskytovat na základě objednávek Objednatele formou mailové nebo osobní (telefonické) komunikac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Objednávky vyžadují písemnou formu, postačuje objednání formou e-mailu nebo potvrzení Výkazu o provedené podpoř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24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měna za uživatelskou podporu</w:t>
      </w:r>
      <w:r>
        <w:rPr>
          <w:rFonts w:cs="Tahoma" w:ascii="Tahoma" w:hAnsi="Tahoma"/>
          <w:b/>
          <w:bCs/>
          <w:sz w:val="20"/>
          <w:szCs w:val="20"/>
        </w:rPr>
        <w:t xml:space="preserve"> a 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oskytne uživatelskou podporu počítačového programu EFA podle Přílohy č. 1 – Specifikace uživatelské podpory počítačového programu EF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ěna Dodavatele se stanoví na základě typu a rozsahu poskytnuté uživatelské podpory počítačového programu EFA. Součástí této smlouvy je příloha č. 2 – Ceník EFA Services, s.r.o. / Servis - S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EFA platný v okamžiku uzavření smlouvy. Další vyúčtování budou vycházet z právě platného ceníku v době provedení podpory. Dodavatel je oprávněn tento ceník měnit s cílem udržení jeho reálné hodnoty. Udržení reálné hodnoty se děje vazbou cenového základu na oficiální nebo statisticky zjištěný index inflace v České republi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výkony v rámci této smlouvy budou Objednateli účtovány měsíčně na základě Výkazu o provedené podpoře podepsaného odpovědnými osobami Objednatel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V případě nedodržení termínu platby je Dodavatel oprávněn účtovat zákazníkovi za každý den zdržení úrok ve výši 0,05% dlužné část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24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nost</w:t>
      </w:r>
      <w:r>
        <w:rPr>
          <w:rFonts w:cs="Tahoma" w:ascii="Tahoma" w:hAnsi="Tahoma"/>
          <w:b/>
          <w:bCs/>
          <w:sz w:val="20"/>
          <w:szCs w:val="20"/>
        </w:rPr>
        <w:t xml:space="preserve"> smlouv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se uzavírá na dobu neurčitou s výpovědní lhůtou 1 rok s tím, že vypovědět smlouvu lze výlučně k datu jejího uzavřen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Pokud Dodavatel nedodrží zásadní podmínky této smlouvy navzdory písemnému upozornění po dobu tří po sobě následujících měsíců, má Objednatel právo vypovědět tuto smlouvu při dodržení výpovědní lhůty v délce 30 d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24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Dodavatel poskytuje záruku na řádně provedené výkony dohodnuté v této smlouvě. V případě nedostatků v těchto výkonech jsou nároky Objednatele omezené jen na práci potřebnou pro odstranění těchto závad. Objednatel není oprávněn na základě těchto nedostatků požadovat snížení cen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  <w:tab w:val="left" w:pos="72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Nároky na uhrazení škody jsou omezené na případy hrubé nedbalosti nebo úmyslného poškození ze strany Dodavatele. Odpovědnost za vady plnění předmětu této smlouvy je dána příslušnou legislativ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240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Ostatní</w:t>
      </w:r>
      <w:r>
        <w:rPr>
          <w:rFonts w:cs="Tahoma" w:ascii="Tahoma" w:hAnsi="Tahoma"/>
          <w:b/>
          <w:bCs/>
          <w:sz w:val="20"/>
          <w:szCs w:val="20"/>
        </w:rPr>
        <w:t xml:space="preserve"> ustanovení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řešení všech sporů, vyplývajících z této smlouvy, jsou příslušné soudy dle právních předpisů v ČR. Obě strany se zavazují, že v případě sporu se před podáním podnětu k soudu pokusí případ vyřešit cestou smíru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podléhá českému právu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V případě, že jedno nebo více ustanovení této smlouvy se stane neplatným, neovlivní tato skutečnost platnost ostatních ustanovení. Neplatná ustanovení se nahradí platnými tak, aby v nich obsažený hospodářský záměr zůstal zachovaný a byl v souladu se zákonem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ní v této smlouvě výslovně dovolené poskytovat informace nebo jejich zveřejnění nebude písemně povolené, a pokud nejde o informace všeobecně známé, zavazují se obě strany udržovat informace o obchodních a finančních záležitostech v tajnosti, stejně tak jako jednání o nich. Smluvní strany nebudou v žádném případě tyto důvěrné informace předávat třetím osobám přímo a/nebo zprostředkovaně, stejně jako nepřipustí jejich využívání třetími osobami. Smluvní strany prohlašují, že mlčenlivostí zaváží i své pracovníky. Závazek mlčenlivosti platí pro obě strany trvale i po zániku nebo vypovězení smlouv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ě smluvní strany, jejich spolupracovníci resp. pomocníci, se zavazují nepoužívat osobní údaje k jiným, než určeným účelům, nezveřejňovat je, nerozšiřovat je či jinak využíva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ouhlasí s tím, že Dodavatel je oprávněn uvádět Objednatele (obchodní firmu a jeho vztah s Dodavatelem) jako referenc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a doplňky k této smlouvě musí mít písemnou formu a musí s nimi souhlasit i druhá strana. Ústní dohody nemají platnost. Platí výlučně písemná forma, a to i pro dohody, které písemnou formu považují za neplatnou. Při ústních nebo telefonických dohodách bude odpovídající písemná forma nahrazená dodatečně vyhotoveným potvrzením o předmětu dohody podepsaném oběma stranam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Obě smluvní strany se zavazují k vzájemné loajalitě. V tomto smyslu od sebe navzájem očekávají, že pracovníci jedné strany, kteří byli pověřeni úkoly podle této smlouvy, nebudou angažování nebo využívání stranou druhou (např. na zvláštní smlouvu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ě smluvní strany se zavazují pod smluvní pokutou 500.000,- Kč, že po dobu platnosti této smlouvy a jejích dodatků nebudou bez souhlasu druhé strany zaměstnávat pracovníky nebo pomocníky svého smluvního partnera pracující na předmětu této smlouvy; stejně tak jim nebudou zadávat zakázky prolínající se s předmětem této smlouvy a/nebo nebudou se je pokoušet získat pro třetí osobu, ledaže s tímto postupem druhá smluvní strana souhlasí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ou pracovníci Dodavatele vykonávat práce v provozovnách Objednatele, budou pracovníkem Objednatele seznámeni s provozní řádem a s bezpečnostními opatřeními, které jsou v místě Objednatele v době realizace zakázky v platnost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realizaci zakázky v provozovnách Objednatele budou pracovníci Dodavatele a jejich spolupracovníci dodržovat veškeré zákonné normy, bezpečností předpisy, pokyny a pravidla, stejně tak jako nařízení a opatření, která slouží k bezpečnosti práce i provozu. Ve všech ostatních případech nemá Objednatel žádné oprávnění vydávat pracovníkům Dodavatele jakékoliv příkazy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240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Závěrečná</w:t>
      </w:r>
      <w:r>
        <w:rPr>
          <w:rFonts w:cs="Tahoma" w:ascii="Tahoma" w:hAnsi="Tahoma"/>
          <w:b/>
          <w:bCs/>
          <w:sz w:val="20"/>
          <w:szCs w:val="20"/>
        </w:rPr>
        <w:t xml:space="preserve"> ustanovení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 v jazyce českém, přičemž každý exemplář má hodnotu originálu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smluvní strana dostane jedno vyhotov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Praze d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lomouci d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mil Haram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A Services s.r.o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Radomír Maráč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N Olomouc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spacing w:before="120" w:after="20"/>
        <w:ind w:hanging="0"/>
        <w:rPr/>
      </w:pPr>
      <w:r>
        <w:rPr>
          <w:rFonts w:cs="Tahoma" w:ascii="Tahoma" w:hAnsi="Tahoma"/>
          <w:b/>
          <w:sz w:val="20"/>
          <w:szCs w:val="20"/>
        </w:rPr>
        <w:t xml:space="preserve">Příloha č. 1 ke smlouvě o poskytování uživatelské podpory </w:t>
      </w:r>
    </w:p>
    <w:p>
      <w:pPr>
        <w:pStyle w:val="Odstavec"/>
        <w:spacing w:before="120" w:after="20"/>
        <w:ind w:left="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ítačového programu EF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spacing w:before="120" w:after="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Uživatelské podpory</w:t>
      </w:r>
    </w:p>
    <w:p>
      <w:pPr>
        <w:pStyle w:val="Odstavec"/>
        <w:spacing w:before="120" w:after="20"/>
        <w:ind w:hanging="0"/>
        <w:jc w:val="center"/>
        <w:rPr/>
      </w:pPr>
      <w:r>
        <w:rPr>
          <w:rFonts w:cs="Tahoma" w:ascii="Tahoma" w:hAnsi="Tahoma"/>
          <w:b/>
        </w:rPr>
        <w:t>počítačového programu EF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240"/>
        <w:ind w:left="539" w:hanging="53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živatelská podpora při užívání počítačového programu EF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 na uživatelské podpoře (v ceníku označeno jako konzultační práce), která spočívá v:</w:t>
      </w:r>
    </w:p>
    <w:p>
      <w:pPr>
        <w:pStyle w:val="Normal"/>
        <w:numPr>
          <w:ilvl w:val="2"/>
          <w:numId w:val="6"/>
        </w:numPr>
        <w:spacing w:before="0" w:after="120"/>
        <w:ind w:left="1418" w:hanging="6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á podpora EFA</w:t>
      </w:r>
    </w:p>
    <w:p>
      <w:pPr>
        <w:pStyle w:val="Normal"/>
        <w:numPr>
          <w:ilvl w:val="2"/>
          <w:numId w:val="6"/>
        </w:numPr>
        <w:spacing w:before="0" w:after="120"/>
        <w:ind w:left="1418" w:hanging="6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tický popis uživatelských požadavků na úpravu systému EFA</w:t>
      </w:r>
    </w:p>
    <w:p>
      <w:pPr>
        <w:pStyle w:val="Normal"/>
        <w:numPr>
          <w:ilvl w:val="2"/>
          <w:numId w:val="6"/>
        </w:numPr>
        <w:spacing w:before="0" w:after="120"/>
        <w:ind w:left="1418" w:hanging="698"/>
        <w:jc w:val="both"/>
        <w:rPr/>
      </w:pPr>
      <w:r>
        <w:rPr>
          <w:rFonts w:cs="Tahoma" w:ascii="Tahoma" w:hAnsi="Tahoma"/>
          <w:sz w:val="20"/>
          <w:szCs w:val="20"/>
        </w:rPr>
        <w:t>Konzultace v místě nebo po telefonu (za každých započatých 15 minut)</w:t>
      </w:r>
    </w:p>
    <w:p>
      <w:pPr>
        <w:pStyle w:val="Normal"/>
        <w:numPr>
          <w:ilvl w:val="2"/>
          <w:numId w:val="6"/>
        </w:numPr>
        <w:spacing w:before="0" w:after="120"/>
        <w:ind w:left="1418" w:hanging="6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školení pracovníků zákazník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uživatelské podpory je i práce spojená s naplněním databází, která spočívá především v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ální zadání dat (data entry)</w:t>
      </w:r>
    </w:p>
    <w:p>
      <w:pPr>
        <w:pStyle w:val="Normal"/>
        <w:numPr>
          <w:ilvl w:val="2"/>
          <w:numId w:val="6"/>
        </w:numPr>
        <w:spacing w:before="0" w:after="120"/>
        <w:ind w:left="1418" w:hanging="6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y a exporty dat z / do elektronických systémů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říloha č. 2 ke smlouvě o poskytování uživatelské podpory </w:t>
      </w:r>
    </w:p>
    <w:p>
      <w:pPr>
        <w:pStyle w:val="Odstavec"/>
        <w:spacing w:before="120" w:after="20"/>
        <w:ind w:left="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ítačového programu EF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"/>
        <w:spacing w:before="120" w:after="2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67335</wp:posOffset>
            </wp:positionV>
            <wp:extent cx="819150" cy="3905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Ceník EFA Services, s.r.o.</w:t>
      </w:r>
    </w:p>
    <w:p>
      <w:pPr>
        <w:pStyle w:val="Odstavec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s - SW EF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850"/>
        <w:gridCol w:w="2835"/>
      </w:tblGrid>
      <w:tr>
        <w:trPr/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ík: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_03EFASERV</w:t>
            </w:r>
          </w:p>
        </w:tc>
        <w:tc>
          <w:tcPr>
            <w:tcW w:w="85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chozí ceník: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_02EFASERV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nost ceníku od: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 01. 201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ěny ceníku</w:t>
            </w:r>
          </w:p>
        </w:tc>
      </w:tr>
      <w:tr>
        <w:trPr/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nost předchozího ceníku od: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 07. 200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 12. 2009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ceny jsou v ceníku uvedeny v českých korunách bez DPH. Ostatní služby v ceníku neuvedené jako digitalizace podkladů, zaměřování, pasportizace staveb a technologií a podobně je stanovena dohodou s klientem podle jeho individuálních podmínek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y instalace EFA, zaškolení, poradenství a konzultace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2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09"/>
        <w:gridCol w:w="2050"/>
      </w:tblGrid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jednotk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Kč bez DPH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lace EFA na server s nainstalovaným MS SQL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ál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e jedné pracovní stanice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ál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školení obsluhy / uživatele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ementační práce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enství a konzultace - Partner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enství a konzultace - Konzultant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 – náhrada za 1 ujetý kilometr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 – náhrada za ubytování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ě do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-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áva databází a jejich naplňov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2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09"/>
        <w:gridCol w:w="2050"/>
      </w:tblGrid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k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a jednotku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áva databází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y a exporty dat z/do elektronických formátů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Práce spojené s manuálním naplněním databází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ta entry)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stovné – náhrada za 1 ujetý kilometr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-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prací na dalším vývoji systému EFA dle požadavků objednate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2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09"/>
        <w:gridCol w:w="2050"/>
      </w:tblGrid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k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a jednotku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ytické práce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átorské práce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vrh procesů pro Work Flow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a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stovné – náhrada za 1 ujetý kilometr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49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stovné – náhrada za ubytování</w:t>
            </w:r>
          </w:p>
        </w:tc>
        <w:tc>
          <w:tcPr>
            <w:tcW w:w="1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ušál</w:t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right="41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-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808080"/>
        <w:sz w:val="18"/>
        <w:szCs w:val="18"/>
      </w:rPr>
      <w:t xml:space="preserve">strana </w:t>
    </w:r>
    <w:r>
      <w:rPr>
        <w:rStyle w:val="PageNumber"/>
        <w:rFonts w:cs="Tahoma" w:ascii="Tahoma" w:hAnsi="Tahoma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  <w:color w:val="808080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  <w:color w:val="808080"/>
      </w:rPr>
      <w:fldChar w:fldCharType="separate"/>
    </w:r>
    <w:r>
      <w:rPr>
        <w:rStyle w:val="PageNumber"/>
        <w:sz w:val="18"/>
        <w:szCs w:val="18"/>
        <w:rFonts w:cs="Tahoma" w:ascii="Tahoma" w:hAnsi="Tahoma"/>
        <w:color w:val="808080"/>
      </w:rPr>
      <w:t>10</w:t>
    </w:r>
    <w:r>
      <w:rPr>
        <w:rStyle w:val="PageNumber"/>
        <w:sz w:val="18"/>
        <w:szCs w:val="18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  <w:sz w:val="18"/>
        <w:szCs w:val="18"/>
      </w:rPr>
      <w:t>/</w:t>
    </w:r>
    <w:r>
      <w:rPr>
        <w:rStyle w:val="PageNumber"/>
        <w:rFonts w:cs="Tahoma" w:ascii="Tahoma" w:hAnsi="Tahoma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  <w:color w:val="808080"/>
      </w:rPr>
      <w:fldChar w:fldCharType="separate"/>
    </w:r>
    <w:r>
      <w:rPr>
        <w:rStyle w:val="PageNumber"/>
        <w:sz w:val="18"/>
        <w:szCs w:val="18"/>
        <w:rFonts w:cs="Tahoma" w:ascii="Tahoma" w:hAnsi="Tahoma"/>
        <w:color w:val="808080"/>
      </w:rPr>
      <w:t>10</w:t>
    </w:r>
    <w:r>
      <w:rPr>
        <w:rStyle w:val="PageNumber"/>
        <w:sz w:val="18"/>
        <w:szCs w:val="18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858"/>
        </w:tabs>
        <w:ind w:left="858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858"/>
        </w:tabs>
        <w:ind w:left="858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858"/>
        </w:tabs>
        <w:ind w:left="858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1."/>
      <w:lvlJc w:val="left"/>
      <w:pPr>
        <w:tabs>
          <w:tab w:val="num" w:pos="858"/>
        </w:tabs>
        <w:ind w:left="858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858"/>
        </w:tabs>
        <w:ind w:left="858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858"/>
        </w:tabs>
        <w:ind w:left="858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Arial" w:hAnsi="Arial" w:cs="Aria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before="20" w:after="20"/>
      <w:ind w:firstLine="454"/>
      <w:jc w:val="both"/>
    </w:pPr>
    <w:rPr/>
  </w:style>
  <w:style w:type="paragraph" w:styleId="LPO">
    <w:name w:val="ČlPO"/>
    <w:basedOn w:val="Normal"/>
    <w:qFormat/>
    <w:pPr>
      <w:widowControl w:val="false"/>
      <w:suppressAutoHyphens w:val="true"/>
      <w:jc w:val="center"/>
    </w:pPr>
    <w:rPr>
      <w:b/>
      <w:bCs/>
      <w:u w:val="single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tLeast" w:line="220"/>
      <w:jc w:val="both"/>
    </w:pPr>
    <w:rPr>
      <w:color w:val="000000"/>
      <w:sz w:val="18"/>
      <w:szCs w:val="18"/>
    </w:rPr>
  </w:style>
  <w:style w:type="paragraph" w:styleId="LNE">
    <w:name w:val="ČlNE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7:00Z</dcterms:created>
  <dc:creator>Richard Dvořák</dc:creator>
  <dc:description/>
  <cp:keywords/>
  <dc:language>en-US</dc:language>
  <cp:lastModifiedBy> </cp:lastModifiedBy>
  <cp:lastPrinted>2010-11-15T10:46:00Z</cp:lastPrinted>
  <dcterms:modified xsi:type="dcterms:W3CDTF">2010-11-15T09:47:00Z</dcterms:modified>
  <cp:revision>2</cp:revision>
  <dc:subject>technická podpora EFA</dc:subject>
  <dc:title>Smlouva</dc:title>
</cp:coreProperties>
</file>