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>Envis3.Face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 xml:space="preserve">DB-filtr:((PlanRealizace.id in (select p.id from planrealizace 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cinnostsop c on (p.cinnostsopidsop = c.ids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obsluznacinnost o on (c.obsluznacinnostid = o.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skupinacinnosti s on (o.skupinacinnostiid = s.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s.klientid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) AND ((PlanRealizace.DatumPlanu &gt;= convert(datetime,'20060412',112) and PlanRealizace.DatumPlanu &lt; convert(datetime,'20100701',112) and not(PlanRealizace.DatumPlanu is null) and (PlanRealizace.DatumProvedeni is null))) AND ((PlanRealizace.id in (select p.id from planrealizace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cinnostsop c on (p.cinnostsopidsop = c.ids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obsluznacinnost o on (c.obsluznacinnostid = o.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(cast(o.id as varchar(50)) like '2196' or o.id in (0,2196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d (cast(o.skupinacinnostiid as varchar(50)) like '14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) AND (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s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cinnost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pasportobjektu on (cinnostsop.idpo = pasportobjektu.id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kompetenceobjektu on (pasportobjektu.objektid = kompetenceobjektu.objekt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kompetenceobjektu.funkcnimistoid = 11 and cinnostsop.idsop = planrealizace.cinnostsopid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s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cinnost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kompetenceobjektu on (cinnostsop.objektid = kompetenceobjektu.objekt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kompetenceobjektu.funkcnimistoid = 11 and cinnostsop.idsop = planrealizace.cinnostsopid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s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* from cinnost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objektsekce on (cinnostsop.sekceid = objektsekce.sekce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kompetenceobjektu on (objektsekce.objektid = kompetenceobjektu.objekt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kompetenceobjektu.funkcnimistoid = 11 and cinnostsop.idsop = planrealizace.cinnostsopid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-filtr-fixed: (n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-sort:DatumPlanu,DatumProvedeni,DatumNa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-filt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-s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 xml:space="preserve">OK   </w:t>
      </w:r>
    </w:p>
    <w:p>
      <w:pPr>
        <w:pStyle w:val="Normal"/>
        <w:rPr/>
      </w:pPr>
      <w:r>
        <w:rPr/>
        <w:t>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1:00Z</dcterms:created>
  <dc:creator> </dc:creator>
  <dc:description/>
  <cp:keywords/>
  <dc:language>en-US</dc:language>
  <cp:lastModifiedBy> </cp:lastModifiedBy>
  <dcterms:modified xsi:type="dcterms:W3CDTF">2010-04-12T12:47:00Z</dcterms:modified>
  <cp:revision>1</cp:revision>
  <dc:subject/>
  <dc:title>---------------------------</dc:title>
</cp:coreProperties>
</file>