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ní příklad EŽS pro FN Olomouc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světlení k tabulce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íslo (ID) =  Pořadové číslo prověřovaného procesu (ID prověřované funkcionality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 = Název prověřovaného proces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vádí = Kontrolní příklad provede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yjádření = bude doplněno vyjádření jedné nebo obou stran k danému bodu. Pokud nebude co dodat, nebude toto pole vyplněn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ákladní ukazatele stavu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tav = je doplněn závěrečný stav prověření dané funkce. Nabývá hodnot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“ = Požadavek na funkčnost byl ze strany Pro IT splněn (Akceptováno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= Požadavek nebyl splněn, nebrání však převzetí systému. Požadavek bude dopracován v rámci řešení nedodělků. (Akceptováno  s výhradou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“ = Požadavek nebyl splněn a převzat.  Požadavek je důležitý a jeho  nesplnění  brání ostrému provozu EŽS  (Neakceptováno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HA“ = bude dořešeno později, v termínech uvedených v aktuálním harmonogramu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O“ = Nebylo ověřeno. Bude ověřeno v rámci ostrého provozu nebo později. Nebrání převzetí systému. Případné požadavky  budou dopracovány v rámci řešení nedodělků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plňující ukazatele stavu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P“ = „Změna požadavku“ oproti původnímu zadání definovaném v Úvodním projektu. Je řešitelné v rámci zakoupených modulů a bude řešeno v rámci dalšího rozvoje IS. Pro IT zašle termínovou a cenovou nabídku.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K“ = „Rozšíření konfigurace“. Požadavek se týká rozšíření zakoupené konfigurace a funkčnosti EŽS. Pro IT zašle termínovou a cenovou nabídku. Nemá vliv na převzetí systému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BJ“ =  Splnění požadavku je závislé na postupu prací pracovníků objednatele (plnění úkolů, naplnění číselníků apod.). Takto označená funkčnost však je  zároveň ve sloupci „Stav“ označena jako splněná ze strany Pro IT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U“ = „Drobná úprava“. V rámci projektu bude provedena drobná úprava ze strany Pro IT. Požadavek je však splněn a označen „OK“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kazatel – „U“ =  grafický ukazatel stavu požadavku. </w:t>
      </w:r>
    </w:p>
    <w:tbl>
      <w:tblPr>
        <w:tblW w:w="904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á = požadavek splněn (Akceptováno)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žová =  požadavek splněn částečně, ale nebrání provozu systému  (Akceptováno  s výhradou)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 = požadavek nebyl plněn, brání provozu systému (Neakceptováno)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Bílá = požadavek nebyl kontrolním příkladem prověřen  </w:t>
            </w:r>
          </w:p>
        </w:tc>
      </w:tr>
    </w:tbl>
    <w:p>
      <w:pPr>
        <w:pStyle w:val="StylStylStylNorml11ArialernZarovnatdoblokuDoleva"/>
        <w:rPr/>
      </w:pPr>
      <w:r>
        <w:br w:type="page"/>
      </w:r>
      <w:r>
        <w:rPr/>
      </w:r>
    </w:p>
    <w:p>
      <w:pPr>
        <w:pStyle w:val="StylStylStyl412bnenKurzva"/>
        <w:numPr>
          <w:ilvl w:val="0"/>
          <w:numId w:val="7"/>
        </w:numPr>
        <w:outlineLvl w:val="0"/>
        <w:rPr/>
      </w:pPr>
      <w:r>
        <w:rPr/>
        <w:t>Základní pojmy žádankového sytému</w:t>
      </w:r>
    </w:p>
    <w:p>
      <w:pPr>
        <w:pStyle w:val="StylStylNorml11ArialernZarovnatdoblokuDoleva"/>
        <w:ind w:hanging="0"/>
        <w:jc w:val="both"/>
        <w:rPr/>
      </w:pPr>
      <w:r>
        <w:rPr/>
        <w:t>Osoby, uživatelé systému, popis organizace, pracoviště, hospodářská (nákladová) střediska, umístění, dokladové řady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66"/>
        <w:gridCol w:w="1039"/>
        <w:gridCol w:w="4109"/>
        <w:gridCol w:w="851"/>
        <w:gridCol w:w="425"/>
        <w:gridCol w:w="2555"/>
        <w:gridCol w:w="993"/>
      </w:tblGrid>
      <w:tr>
        <w:trPr>
          <w:trHeight w:val="361" w:hRule="atLeast"/>
        </w:trPr>
        <w:tc>
          <w:tcPr>
            <w:tcW w:w="1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Průběh akceptačního příkladu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ávrh řešení</w:t>
            </w:r>
          </w:p>
        </w:tc>
      </w:tr>
      <w:tr>
        <w:trPr>
          <w:trHeight w:val="4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Číslo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ces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vád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yjádř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tav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Způsob řešen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mí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Základní pojmy žádankového sytém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ivatelé systému – osoby, uživatelé, přístupová práva, přiřazení do skup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ážit automatické přihlašování do EŽS přes Active Direc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organizace – organizační jednotky, organizační struktura, žádající a obslužná pracovišt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nam hospodářských středise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stění – číselník, typy, hierarch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ladové řad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StylStylNorml11ArialernZarovnatdoblokuDoleva"/>
        <w:rPr/>
      </w:pPr>
      <w:r>
        <w:rPr/>
      </w:r>
    </w:p>
    <w:p>
      <w:pPr>
        <w:pStyle w:val="StylStylStylNorml11ArialernZarovnatdoblokuDoleva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tylStylStyl412bnenKurzva"/>
        <w:numPr>
          <w:ilvl w:val="0"/>
          <w:numId w:val="7"/>
        </w:numPr>
        <w:outlineLvl w:val="0"/>
        <w:rPr/>
      </w:pPr>
      <w:r>
        <w:rPr/>
        <w:t>Číselníky žádanek</w:t>
      </w:r>
    </w:p>
    <w:p>
      <w:pPr>
        <w:pStyle w:val="StylStylNorml11ArialernZarovnatdoblokuDoleva"/>
        <w:ind w:hanging="0"/>
        <w:jc w:val="both"/>
        <w:rPr/>
      </w:pPr>
      <w:r>
        <w:rPr/>
        <w:t>Žádající a obslužná pracoviště, číselník materiálu a služeb, externí data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66"/>
        <w:gridCol w:w="1039"/>
        <w:gridCol w:w="4109"/>
        <w:gridCol w:w="851"/>
        <w:gridCol w:w="425"/>
        <w:gridCol w:w="2555"/>
        <w:gridCol w:w="993"/>
      </w:tblGrid>
      <w:tr>
        <w:trPr>
          <w:trHeight w:val="361" w:hRule="atLeast"/>
        </w:trPr>
        <w:tc>
          <w:tcPr>
            <w:tcW w:w="1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Průběh akceptačního příkladu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ávrh řešení</w:t>
            </w:r>
          </w:p>
        </w:tc>
      </w:tr>
      <w:tr>
        <w:trPr>
          <w:trHeight w:val="4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Číslo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ces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vád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yjádř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tav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Způsob řešen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mí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Číselníky žádane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ající pracoviště - vazb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utná,  Holibka, 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lužná pracoviště - vazb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utná,  Holibka, 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elník materiálu – výběr, skupiny, nová polož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utná,  Holibka, 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elník služeb – výběr, skupiny, nová polož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utná,  Holibka, 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ážit vazbu mezi službou a obslužným pracovištěm (interním dodavatel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StylStyl412bnenKurzva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StylStylStyl412bnenKurzva"/>
        <w:numPr>
          <w:ilvl w:val="0"/>
          <w:numId w:val="7"/>
        </w:numPr>
        <w:outlineLvl w:val="0"/>
        <w:rPr/>
      </w:pPr>
      <w:r>
        <w:rPr/>
        <w:t>Založení žádanky</w:t>
      </w:r>
    </w:p>
    <w:p>
      <w:pPr>
        <w:pStyle w:val="StylStylNorml11ArialernZarovnatdoblokuDoleva"/>
        <w:ind w:hanging="0"/>
        <w:jc w:val="both"/>
        <w:rPr/>
      </w:pPr>
      <w:r>
        <w:rPr/>
        <w:t xml:space="preserve">Provedeme založení hlavičky žádanky, položky žádanky (vazba na HS přes žádající pracoviště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66"/>
        <w:gridCol w:w="1039"/>
        <w:gridCol w:w="4109"/>
        <w:gridCol w:w="851"/>
        <w:gridCol w:w="425"/>
        <w:gridCol w:w="2555"/>
        <w:gridCol w:w="993"/>
      </w:tblGrid>
      <w:tr>
        <w:trPr>
          <w:trHeight w:val="361" w:hRule="atLeast"/>
        </w:trPr>
        <w:tc>
          <w:tcPr>
            <w:tcW w:w="1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Průběh akceptačního příkladu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ávrh řešení</w:t>
            </w:r>
          </w:p>
        </w:tc>
      </w:tr>
      <w:tr>
        <w:trPr>
          <w:trHeight w:val="4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Číslo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ces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vád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yjádř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tav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Způsob řešen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mí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Žádank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ožení hlavičky žádank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utná,  Holibka, 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461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vyplnění dokladové řad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461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povolit žádanku bez položek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461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Výhrada vůči jednomu HS v žá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žky žádank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utná,  Holibka, 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46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vyplnění žádajícího pracoviště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46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ost údaj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y žádank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utná,  Holibka, 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46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měna stavu na „Vystavená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hled žádane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utná,  Holibka, 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46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ážit zrušení povinného filtru před zobrazením přehle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již založené žádank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utná,  Holibka, 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46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k žádank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utná,  Holibka, Sedlá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46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k telefonu žadatel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46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k odpovědných os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řesnění bodů z Vyjádření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ředvyplnění dokladové řady v hlavičce žádanky, pokud uživatel má přístupová práva právě k jedné dokladové řad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Žádanku bez položek povolit pouze v případě, že v hlavičce žádanky je uvedeno HS a Formulace požadavk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kušenost oddělení správy budov … hojně se vyskytují žádanky obsahující více H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ředvyplnění žádajícího pracoviště v položce žádanky, pokud uživatel má přístupová práva právě k jednomu žádajícímu pracovišt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ložka z EFA (identifikátor subjektu) nebo umístění (označení místa, pozice) jsou povinné v závislosti na službě. V číselníku služeb (zboží) zavést k tomuto účelu přepínač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možnit změnu stavu z „Rozpracovaná“ na „Vystavená“ na základě dotazu při opuštění formuláře položek žádan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isk telefonu žadatele v žádance je nezbytný. Zvážit možnost napojení na externí zdroj – telefonní seznam zaměstnanc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vážit možnost tisku odpovědných osob v žádance v době před zavedením schvalování žádan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válil:</w:t>
      </w:r>
    </w:p>
    <w:p>
      <w:pPr>
        <w:pStyle w:val="Normal"/>
        <w:tabs>
          <w:tab w:val="clear" w:pos="708"/>
          <w:tab w:val="left" w:pos="1830" w:leader="none"/>
        </w:tabs>
        <w:ind w:left="1830" w:hanging="18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ms Rmn" w:hAnsi="Tms Rmn" w:cs="Tms Rmn"/>
        <w:lang w:val="en-US" w:eastAsia="en-US"/>
      </w:rPr>
    </w:pPr>
    <w:r>
      <w:rPr>
        <w:rFonts w:cs="Tms Rmn" w:ascii="Tms Rmn" w:hAnsi="Tms Rm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25095</wp:posOffset>
              </wp:positionV>
              <wp:extent cx="8915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9.85pt" to="698.1pt,9.8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25095</wp:posOffset>
              </wp:positionV>
              <wp:extent cx="9258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9.85pt" to="725.1pt,9.8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1340"/>
      <w:gridCol w:w="850"/>
      <w:gridCol w:w="993"/>
    </w:tblGrid>
    <w:tr>
      <w:trPr>
        <w:trHeight w:val="227" w:hRule="atLeast"/>
      </w:trPr>
      <w:tc>
        <w:tcPr>
          <w:tcW w:w="14601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bottom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DOCPROPERTY "Title"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Kontrolní příklad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1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Dokument:</w:t>
          </w:r>
        </w:p>
      </w:tc>
      <w:tc>
        <w:tcPr>
          <w:tcW w:w="11340" w:type="dxa"/>
          <w:tcBorders>
            <w:top w:val="single" w:sz="4" w:space="0" w:color="C0C0C0"/>
            <w:left w:val="single" w:sz="4" w:space="0" w:color="999999"/>
            <w:bottom w:val="single" w:sz="4" w:space="0" w:color="999999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850" w:type="dxa"/>
          <w:tcBorders>
            <w:top w:val="single" w:sz="4" w:space="0" w:color="C0C0C0"/>
            <w:left w:val="single" w:sz="4" w:space="0" w:color="C0C0C0"/>
            <w:bottom w:val="single" w:sz="4" w:space="0" w:color="999999"/>
            <w:right w:val="single" w:sz="4" w:space="0" w:color="C0C0C0"/>
          </w:tcBorders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trana:</w:t>
          </w:r>
        </w:p>
      </w:tc>
      <w:tc>
        <w:tcPr>
          <w:tcW w:w="993" w:type="dxa"/>
          <w:tcBorders>
            <w:top w:val="single" w:sz="4" w:space="0" w:color="999999"/>
            <w:left w:val="single" w:sz="4" w:space="0" w:color="C0C0C0"/>
            <w:bottom w:val="single" w:sz="4" w:space="0" w:color="999999"/>
            <w:right w:val="single" w:sz="4" w:space="0" w:color="999999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(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)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10723"/>
      <w:gridCol w:w="1134"/>
      <w:gridCol w:w="1276"/>
    </w:tblGrid>
    <w:tr>
      <w:trPr/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tbl>
          <w:tblPr>
            <w:tblW w:w="1468" w:type="dxa"/>
            <w:jc w:val="left"/>
            <w:tblInd w:w="9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68"/>
          </w:tblGrid>
          <w:tr>
            <w:trPr>
              <w:cantSplit w:val="true"/>
            </w:trPr>
            <w:tc>
              <w:tcPr>
                <w:tcW w:w="1468" w:type="dxa"/>
                <w:tcBorders>
                  <w:top w:val="single" w:sz="6" w:space="0" w:color="C0C0C0"/>
                  <w:left w:val="single" w:sz="6" w:space="0" w:color="C0C0C0"/>
                  <w:bottom w:val="single" w:sz="6" w:space="0" w:color="C0C0C0"/>
                </w:tcBorders>
              </w:tcPr>
              <w:p>
                <w:pPr>
                  <w:pStyle w:val="Header"/>
                  <w:rPr/>
                </w:pPr>
                <w:r>
                  <w:rPr/>
                  <w:object w:dxaOrig="1620" w:dyaOrig="51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2.5pt;height:19.7pt" filled="f" o:ole="">
                      <v:imagedata r:id="rId2" o:title=""/>
                    </v:shape>
                    <o:OLEObject Type="Embed" ProgID="" ShapeID="ole_rId1" DrawAspect="Content" ObjectID="_1011834583" r:id="rId1"/>
                  </w:objec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857" w:type="dxa"/>
          <w:gridSpan w:val="2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fldChar w:fldCharType="begin"/>
          </w:r>
          <w:r>
            <w:rPr>
              <w:sz w:val="36"/>
              <w:b/>
              <w:szCs w:val="36"/>
              <w:rFonts w:cs="Arial" w:ascii="Arial" w:hAnsi="Arial"/>
            </w:rPr>
            <w:instrText xml:space="preserve"> DOCPROPERTY "Title"</w:instrText>
          </w:r>
          <w:r>
            <w:rPr>
              <w:sz w:val="36"/>
              <w:b/>
              <w:szCs w:val="36"/>
              <w:rFonts w:cs="Arial" w:ascii="Arial" w:hAnsi="Arial"/>
            </w:rPr>
            <w:fldChar w:fldCharType="separate"/>
          </w:r>
          <w:r>
            <w:rPr>
              <w:sz w:val="36"/>
              <w:b/>
              <w:szCs w:val="36"/>
              <w:rFonts w:cs="Arial" w:ascii="Arial" w:hAnsi="Arial"/>
            </w:rPr>
            <w:t>Kontrolní příklad</w:t>
          </w:r>
          <w:r>
            <w:rPr>
              <w:sz w:val="36"/>
              <w:b/>
              <w:szCs w:val="36"/>
              <w:rFonts w:cs="Arial" w:ascii="Arial" w:hAnsi="Arial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Objednatel:</w:t>
          </w:r>
        </w:p>
      </w:tc>
      <w:tc>
        <w:tcPr>
          <w:tcW w:w="1072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DOCPROPERTY "Company"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Fakultní nemocnice Olomouc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Datum: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ojekt:</w:t>
          </w:r>
        </w:p>
      </w:tc>
      <w:tc>
        <w:tcPr>
          <w:tcW w:w="1072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NO-EŽS</w:t>
          </w:r>
        </w:p>
      </w:tc>
      <w:tc>
        <w:tcPr>
          <w:tcW w:w="11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ísto: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Keywords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Olomouc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ředmět jednání:</w:t>
          </w:r>
        </w:p>
      </w:tc>
      <w:tc>
        <w:tcPr>
          <w:tcW w:w="1072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SUBJECT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Provedení Kontrolního příkladu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trana: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(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)</w:t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Dokument  </w:t>
          </w:r>
        </w:p>
      </w:tc>
      <w:tc>
        <w:tcPr>
          <w:tcW w:w="13133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 objednatele:</w:t>
          </w:r>
        </w:p>
      </w:tc>
      <w:tc>
        <w:tcPr>
          <w:tcW w:w="13133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rahomír Sedlář,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Přemysl Holibka, Jaroslava Koutná</w:t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 zhotovitele:</w:t>
          </w:r>
        </w:p>
      </w:tc>
      <w:tc>
        <w:tcPr>
          <w:tcW w:w="13133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Author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Hana Janišová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, Pavel Mach, Michal Zölf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StylNorml11ArialernZarovnatdobloku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36"/>
    </w:rPr>
  </w:style>
  <w:style w:type="character" w:styleId="WW8Num9z1">
    <w:name w:val="WW8Num9z1"/>
    <w:qFormat/>
    <w:rPr>
      <w:rFonts w:ascii="Arial" w:hAnsi="Arial" w:cs="Arial"/>
      <w:b/>
      <w:i w:val="false"/>
      <w:sz w:val="32"/>
    </w:rPr>
  </w:style>
  <w:style w:type="character" w:styleId="WW8Num9z2">
    <w:name w:val="WW8Num9z2"/>
    <w:qFormat/>
    <w:rPr>
      <w:rFonts w:ascii="Arial" w:hAnsi="Arial" w:cs="Arial"/>
      <w:b/>
      <w:i w:val="false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StylNorml11ArialernZarovnatdoblokuDolevaChar3">
    <w:name w:val="Styl Styl Normál11 + Arial Černá Zarovnat do bloku + Doleva Char3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ylArial">
    <w:name w:val="Styl Arial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11ArialernZarovnatdobloku">
    <w:name w:val="Styl Normál11 + Arial Černá Zarovnat do bloku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Seznamsodr">
    <w:name w:val="Seznam s odr."/>
    <w:basedOn w:val="Normal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Tahoma"/>
    </w:rPr>
  </w:style>
  <w:style w:type="paragraph" w:styleId="StylStylStyl412bnenKurzva">
    <w:name w:val="Styl Styl Styl4 + 12 b. + není Kurzíva"/>
    <w:basedOn w:val="Normal"/>
    <w:qFormat/>
    <w:pPr>
      <w:snapToGrid w:val="false"/>
    </w:pPr>
    <w:rPr>
      <w:rFonts w:ascii="Arial" w:hAnsi="Arial" w:cs="Arial"/>
      <w:b/>
      <w:bCs/>
      <w:sz w:val="24"/>
    </w:rPr>
  </w:style>
  <w:style w:type="paragraph" w:styleId="Styl4">
    <w:name w:val="Styl4"/>
    <w:basedOn w:val="Normal"/>
    <w:qFormat/>
    <w:pPr>
      <w:snapToGrid w:val="false"/>
    </w:pPr>
    <w:rPr>
      <w:rFonts w:ascii="Arial" w:hAnsi="Arial" w:cs="Arial"/>
      <w:b/>
      <w:i/>
      <w:sz w:val="22"/>
    </w:rPr>
  </w:style>
  <w:style w:type="paragraph" w:styleId="StylStylNorml11ArialernZarovnatdoblokuDoleva">
    <w:name w:val="Styl Styl Normál11 + Arial Černá Zarovnat do bloku + Doleva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22"/>
    </w:rPr>
  </w:style>
  <w:style w:type="paragraph" w:styleId="StylStylStylNorml11ArialernZarovnatdoblokuDoleva">
    <w:name w:val="Styl Styl Styl Normál11 + Arial Černá Zarovnat do bloku + Doleva +..."/>
    <w:basedOn w:val="StylStylNorml11ArialernZarovnatdoblokuDoleva"/>
    <w:qFormat/>
    <w:pPr>
      <w:ind w:hanging="0"/>
    </w:pPr>
    <w:rPr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Styl2">
    <w:name w:val="Styl2"/>
    <w:basedOn w:val="Normal"/>
    <w:qFormat/>
    <w:pPr>
      <w:tabs>
        <w:tab w:val="clear" w:pos="708"/>
        <w:tab w:val="left" w:pos="1004" w:leader="none"/>
      </w:tabs>
      <w:overflowPunct w:val="false"/>
      <w:autoSpaceDE w:val="false"/>
      <w:ind w:left="1004" w:hanging="36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40:00Z</dcterms:created>
  <dc:creator>Hana Janišová</dc:creator>
  <dc:description/>
  <cp:keywords>Olomouc</cp:keywords>
  <dc:language>en-US</dc:language>
  <cp:lastModifiedBy>MachP</cp:lastModifiedBy>
  <cp:lastPrinted>2000-10-02T11:19:00Z</cp:lastPrinted>
  <dcterms:modified xsi:type="dcterms:W3CDTF">2008-11-19T21:40:00Z</dcterms:modified>
  <cp:revision>2</cp:revision>
  <dc:subject>Provedení Kontrolního příkladu</dc:subject>
  <dc:title>Kontrolní příklad</dc:title>
</cp:coreProperties>
</file>