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řizování dat do programu maj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Drobný dlouhodobý majetek (do 40.000,- Kč) 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Údaje k nové položce vkládá pracovník skladu všeobecného materiálu v návaznosti na vystavenou výdejku. Inventární číslo je jednotlivým položkám automaticky přidělováno program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Velká část drobného majetku včetně průvodní dokumentace je přepravcem dodáno přímo na kliniku a sklad nedostane všechny podklady pro získání potřebných údajů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Důsledkem předchozího procesu je skutečnost, že průvodní dokumentace (prohlášení o shodě, záruční list, návod) je pak v lepším případě uložena na klinice (v horším případě je časem ztracena) a není centrálně spravována OH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Není stanoven závazný postup - návod, jak potřebné vstupní údaje získat a zadávat. Vše záleží na přístupu zaměstnance, který činnost vykonává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Formulář pro vstup údajů neobsahuje všechny potřebné údaje – chybí :</w:t>
      </w:r>
    </w:p>
    <w:p>
      <w:pPr>
        <w:pStyle w:val="Normal"/>
        <w:numPr>
          <w:ilvl w:val="0"/>
          <w:numId w:val="1"/>
        </w:numPr>
        <w:ind w:left="1253" w:hanging="357"/>
        <w:rPr/>
      </w:pPr>
      <w:r>
        <w:rPr/>
        <w:t>třída PZT,</w:t>
      </w:r>
    </w:p>
    <w:p>
      <w:pPr>
        <w:pStyle w:val="Normal"/>
        <w:numPr>
          <w:ilvl w:val="0"/>
          <w:numId w:val="1"/>
        </w:numPr>
        <w:ind w:left="1253" w:hanging="357"/>
        <w:rPr/>
      </w:pPr>
      <w:r>
        <w:rPr/>
        <w:t>skupina majet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53" w:hanging="357"/>
        <w:rPr/>
      </w:pPr>
      <w:r>
        <w:rPr/>
        <w:t>kategorie a podkategor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976" w:leader="none"/>
        </w:tabs>
        <w:ind w:left="900" w:hanging="540"/>
        <w:rPr/>
      </w:pPr>
      <w:r>
        <w:rPr/>
        <w:t xml:space="preserve">Údaje vkládané pracovníkem skladu nejsou následně nikým kontrolovány a případně doplněny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976" w:leader="none"/>
        </w:tabs>
        <w:ind w:left="900" w:hanging="540"/>
        <w:rPr/>
      </w:pPr>
      <w:r>
        <w:rPr/>
        <w:t>Chybějící údaje (viz bod 1.5) způsobí nesprávné zařazení položky do skupin v programu EFA a ztíží orientaci v databázi přístrojů Z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56"/>
        </w:tabs>
        <w:ind w:left="125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5:00Z</dcterms:created>
  <dc:creator> </dc:creator>
  <dc:description/>
  <cp:keywords/>
  <dc:language>en-US</dc:language>
  <cp:lastModifiedBy> </cp:lastModifiedBy>
  <dcterms:modified xsi:type="dcterms:W3CDTF">2009-03-17T14:21:00Z</dcterms:modified>
  <cp:revision>6</cp:revision>
  <dc:subject/>
  <dc:title/>
</cp:coreProperties>
</file>