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30.9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kol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Vašimi závěry i s předpoklady správné funkce EŽS v napojení na E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lega Ing. Sedlář připravuje uživatelsky zvládnutelný přenos dat z Majetku do EF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esystémovost ve struktuře skupin položek převzatých z Majetku do EFA se nyní snažíme „učesat“ a hledáme rozumnou strukturu s ohledem na dělbu práce mezi obslužné útvary (dispečery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současnosti probíhá pod záštitou OHM tzv. audit přístrojů zdravotnické techniky (firma Technicare), jehož výsledkem má být, mimo doplnění databáze Majetku a EFA o chybějící informace, také návrh nových skupin popř. kategorií přístrojů zdravotnické techniky. Odhaduji, že ve druhé půli října proběhne koordinační schůzka, na které se ujasní filosofie struktury skupin v EFA. Pak bude nutno dořešit převodník pro import položek z Majetku do nových skupin v EF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ng. Přemysl Holibka</w:t>
      </w:r>
    </w:p>
    <w:p>
      <w:pPr>
        <w:pStyle w:val="Normal"/>
        <w:rPr/>
      </w:pPr>
      <w:r>
        <w:rPr/>
        <w:t>odd. hlavního mechanika</w:t>
      </w:r>
    </w:p>
    <w:p>
      <w:pPr>
        <w:pStyle w:val="Normal"/>
        <w:rPr/>
      </w:pPr>
      <w:r>
        <w:rPr/>
        <w:t>tel. 588 44 5817, nebo 32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6:00Z</dcterms:created>
  <dc:creator> </dc:creator>
  <dc:description/>
  <cp:keywords/>
  <dc:language>en-US</dc:language>
  <cp:lastModifiedBy> </cp:lastModifiedBy>
  <dcterms:modified xsi:type="dcterms:W3CDTF">2008-09-30T08:04:00Z</dcterms:modified>
  <cp:revision>3</cp:revision>
  <dc:subject/>
  <dc:title/>
</cp:coreProperties>
</file>