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ýza informačních vazeb mezi prg. MAJ (majetek) a EF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zději zavedený program EFA využívá data z evidence MAJ. Tato data jsou přenášena dle potřeby v dávkovém režimu. V EFĚ se v případě importu dat u již existující položky přepisují pouze ekonomické údaje – NS, umístění a finanční a účetní informace. </w:t>
      </w:r>
    </w:p>
    <w:p>
      <w:pPr>
        <w:pStyle w:val="Normal"/>
        <w:ind w:firstLine="360"/>
        <w:rPr/>
      </w:pPr>
      <w:r>
        <w:rPr/>
        <w:t>Ostatní údaje, i když jsou změněny v prg. MAJ, se v EFĚ nepřepisují. Jedná se zejména o název, výr.číslo, typ, skupina a kategorie PZT, třída PZT a jiné.</w:t>
      </w:r>
    </w:p>
    <w:p>
      <w:pPr>
        <w:pStyle w:val="Normal"/>
        <w:ind w:firstLine="360"/>
        <w:rPr/>
      </w:pPr>
      <w:r>
        <w:rPr/>
        <w:t>Důvodem byl předpoklad, že bude vyřešena zpětná vazba z EFY do MAJ, kterou se budou aktualizovat technické údaje, za jejichž správnost bude odpovídat OH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7:00Z</dcterms:created>
  <dc:creator> </dc:creator>
  <dc:description/>
  <cp:keywords/>
  <dc:language>en-US</dc:language>
  <cp:lastModifiedBy> </cp:lastModifiedBy>
  <dcterms:modified xsi:type="dcterms:W3CDTF">2008-09-12T11:36:00Z</dcterms:modified>
  <cp:revision>2</cp:revision>
  <dc:subject/>
  <dc:title/>
</cp:coreProperties>
</file>