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v souvislosti s nasazením EFA v OHM pro plánování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líží se zahájení centrálního plánování a registrace provedení servisu zdravotnické techniky v OHM. Na základě probíhající implementace a posouzení funkčností EFA máme následující požadavky na programátorské uzpůsobení EFA Dssof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 plánu činností doplnit druhou kartu se seznamem a výběrem objektů</w:t>
      </w:r>
      <w:r>
        <w:rPr>
          <w:rFonts w:cs="Arial" w:ascii="Arial" w:hAnsi="Arial"/>
        </w:rPr>
        <w:t>, na které bude omezen seznam plánu realizace. Tuto kartu přidat i na formulář neprovedených činností. Je to obdoba transponovaného plánu činností. Pokud na kartě nebude žádný objekt, pak pracuje plán přes všechny v kompetenci. Pokud na kartě budou objekty, pak přes tyto objekty pouze. Nyní zobrazuje plán vždy přes všechny objekty v kompetenci a to bude nepřehledné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provedené činnosti okno </w:t>
      </w:r>
      <w:r>
        <w:rPr>
          <w:rFonts w:cs="Arial" w:ascii="Arial" w:hAnsi="Arial"/>
          <w:b/>
        </w:rPr>
        <w:t>doplnit filtr</w:t>
      </w:r>
      <w:r>
        <w:rPr>
          <w:rFonts w:cs="Arial" w:ascii="Arial" w:hAnsi="Arial"/>
        </w:rPr>
        <w:t xml:space="preserve"> o zobrazení položek plánu s překročeným prahem 1, 2, termín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ltr v plánu činností upravit</w:t>
      </w:r>
      <w:r>
        <w:rPr>
          <w:rFonts w:cs="Arial" w:ascii="Arial" w:hAnsi="Arial"/>
        </w:rPr>
        <w:t xml:space="preserve"> tak, aby bylo možno zvolit v překročených prazích například kombinaci překročen práh 1, práh 2 a překročen termín. Nyní toto nelze a je možno zobrazit pouze například překročen práh 1. Cílově by mělo jít hlavně o dva případy: překročen práh 1 a více, překročen práh 2 a ví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no "Neprovedené činnosti" - </w:t>
      </w:r>
      <w:r>
        <w:rPr>
          <w:rFonts w:cs="Arial" w:ascii="Arial" w:hAnsi="Arial"/>
          <w:b/>
        </w:rPr>
        <w:t>doplnit filtr</w:t>
      </w:r>
      <w:r>
        <w:rPr>
          <w:rFonts w:cs="Arial" w:ascii="Arial" w:hAnsi="Arial"/>
        </w:rPr>
        <w:t xml:space="preserve"> jako v plánu činnos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</w:t>
      </w:r>
      <w:r>
        <w:rPr>
          <w:rFonts w:cs="Arial" w:ascii="Arial" w:hAnsi="Arial"/>
          <w:b/>
        </w:rPr>
        <w:t>přidávat činnosti SOP objektům přímo na mainformu</w:t>
      </w:r>
      <w:r>
        <w:rPr>
          <w:rFonts w:cs="Arial" w:ascii="Arial" w:hAnsi="Arial"/>
        </w:rPr>
        <w:t xml:space="preserve"> na kartě Pravidelné činnosti. Výběr z činností k přidání by byl omezen na činnosti v kompetenci a NOT Opravy a NOT exists. Jednalo by se o výběr přes seznam skupina činnosti a pod ním seznam činnost klienta s multiselectem ve skupině činnosti. Seznam proto, že v něm můžeme zobrazit údaje o intervalu, parametru a podobně - což ve stromu nej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plnit </w:t>
      </w:r>
      <w:r>
        <w:rPr>
          <w:rFonts w:cs="Arial" w:ascii="Arial" w:hAnsi="Arial"/>
          <w:b/>
        </w:rPr>
        <w:t>filtrovací okno pro činnosti s nedostatky</w:t>
      </w:r>
      <w:r>
        <w:rPr>
          <w:rFonts w:cs="Arial" w:ascii="Arial" w:hAnsi="Arial"/>
        </w:rPr>
        <w:t>. To, že má činnost po realizaci nedostatek, máme na detailu plánu realizace na druhé kartě "Nedostatky". Chtěli bychom okno, které zobrazí právě tyto činnosti s nedostatky, které čekají na dořešení. Toto okno dát do menu Činnosti - činnosti s nedostat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plnit </w:t>
      </w:r>
      <w:r>
        <w:rPr>
          <w:rFonts w:cs="Arial" w:ascii="Arial" w:hAnsi="Arial"/>
          <w:b/>
        </w:rPr>
        <w:t>příznak nedostatky=true/false do filtrů</w:t>
      </w:r>
      <w:r>
        <w:rPr>
          <w:rFonts w:cs="Arial" w:ascii="Arial" w:hAnsi="Arial"/>
        </w:rPr>
        <w:t xml:space="preserve"> v plánu realizace činnos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razovat informace o tom, že přístroj je v záruce</w:t>
      </w:r>
      <w:r>
        <w:rPr>
          <w:rFonts w:cs="Arial" w:ascii="Arial" w:hAnsi="Arial"/>
        </w:rPr>
        <w:t>, když vystavujeme řádek objednávky nebo zadáváme opravu. Datum záruky do by mělo být vidět a nějaká barva by nás měla upozorňovat, že je objekt v záruce a že tedy objednávka na servis je zřejmě záruční a zadávaná oprava nebo řešená žádanka také. V plánu realizace by mělo být možno filtrovat podle toho, jestli je to na přístroji, který byl v době realizace v záruce. Defaultně bude u oprav nastaveno Záruční na detail formuláři na = true, když je objekt v záru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oplnit atribut do plánu realizace "k vyřazení"</w:t>
      </w:r>
      <w:r>
        <w:rPr>
          <w:rFonts w:cs="Arial" w:ascii="Arial" w:hAnsi="Arial"/>
        </w:rPr>
        <w:t xml:space="preserve"> pro situace, kdy je problém s přístrojem takový, že navrhuje hlavní mechanik ho vyřadit a to právě na základě provedení nějaké činnosti. Doplnit filtry v plánu na "k vyřazení" ano/ne. Toto by mělo jít nastavit až v okamžiku, kdy je vyplněno datum provedení, ne dopředu v plánu. Mohlo by to také být tlačítko, které by nastavilo atribut "k vyřazení" do tabulky přístrojů přes provedenou činno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it </w:t>
      </w:r>
      <w:r>
        <w:rPr>
          <w:rFonts w:cs="Arial" w:ascii="Arial" w:hAnsi="Arial"/>
          <w:b/>
        </w:rPr>
        <w:t>okno se seznamem v EFA</w:t>
      </w:r>
      <w:r>
        <w:rPr>
          <w:rFonts w:cs="Arial" w:ascii="Arial" w:hAnsi="Arial"/>
        </w:rPr>
        <w:t xml:space="preserve">, které zobrazí všechny </w:t>
      </w:r>
      <w:r>
        <w:rPr>
          <w:rFonts w:cs="Arial" w:ascii="Arial" w:hAnsi="Arial"/>
          <w:b/>
        </w:rPr>
        <w:t>objekty</w:t>
      </w:r>
      <w:r>
        <w:rPr>
          <w:rFonts w:cs="Arial" w:ascii="Arial" w:hAnsi="Arial"/>
        </w:rPr>
        <w:t xml:space="preserve">, které mají někde v plánu realizace nastaveno </w:t>
      </w:r>
      <w:r>
        <w:rPr>
          <w:rFonts w:cs="Arial" w:ascii="Arial" w:hAnsi="Arial"/>
          <w:b/>
        </w:rPr>
        <w:t>K vyřazení</w:t>
      </w:r>
      <w:r>
        <w:rPr>
          <w:rFonts w:cs="Arial" w:ascii="Arial" w:hAnsi="Arial"/>
        </w:rPr>
        <w:t xml:space="preserve"> = true a to asi s filtry například dle klasifikace - například ZdravTech, Měřidla, ICT. Bude se jednat o seznam problémových přístrojů, které plánujeme nechat vyřadit kvůli neopravitel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</w:t>
      </w:r>
      <w:r>
        <w:rPr>
          <w:rFonts w:cs="Arial" w:ascii="Arial" w:hAnsi="Arial"/>
          <w:b/>
        </w:rPr>
        <w:t>nastavit zobrazení okna neproveden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inností</w:t>
      </w:r>
      <w:r>
        <w:rPr>
          <w:rFonts w:cs="Arial" w:ascii="Arial" w:hAnsi="Arial"/>
        </w:rPr>
        <w:t xml:space="preserve"> po spuštění </w:t>
      </w:r>
      <w:r>
        <w:rPr>
          <w:rFonts w:cs="Arial" w:ascii="Arial" w:hAnsi="Arial"/>
          <w:b/>
        </w:rPr>
        <w:t>dle FM</w:t>
      </w:r>
      <w:r>
        <w:rPr>
          <w:rFonts w:cs="Arial" w:ascii="Arial" w:hAnsi="Arial"/>
        </w:rPr>
        <w:t xml:space="preserve"> v EF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it </w:t>
      </w:r>
      <w:r>
        <w:rPr>
          <w:rFonts w:cs="Arial" w:ascii="Arial" w:hAnsi="Arial"/>
          <w:b/>
        </w:rPr>
        <w:t>multiedit plánu realizace</w:t>
      </w:r>
      <w:r>
        <w:rPr>
          <w:rFonts w:cs="Arial" w:ascii="Arial" w:hAnsi="Arial"/>
        </w:rPr>
        <w:t xml:space="preserve"> formou vyplnění jediného detailu pro všechny vybrané řádky v plánu realizace najednou. Pro hromadné vyplnění provedení činnosti dle protokolu od dodavatele s více objekty - což nastává velmi často. Pole v detailu, která mají vybrané záznamy různá, budou zobrazovat text "různé", pole, které jsou u všech vybraných záznamů stejná, budou zobrazovat přímo hodno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it </w:t>
      </w:r>
      <w:r>
        <w:rPr>
          <w:rFonts w:cs="Arial" w:ascii="Arial" w:hAnsi="Arial"/>
          <w:b/>
        </w:rPr>
        <w:t>multiedit detailu objektu</w:t>
      </w:r>
      <w:r>
        <w:rPr>
          <w:rFonts w:cs="Arial" w:ascii="Arial" w:hAnsi="Arial"/>
        </w:rPr>
        <w:t xml:space="preserve"> formou vyplnění jediného detailu objektu pro všechny vybrané řádky v seznamu objektů najednou. Pro hromadné úpravy dat v EFA. Pole v detailu, která mají vybrané záznamy různá, budou zobrazovat text "různé", pole, které jsou u všech vybraných záznamů stejná, budou zobrazovat přímo hodnotu. Toto omezit jen pro speciální roli - "multied objektů"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lán činností - doplnění filtru</w:t>
      </w:r>
      <w:r>
        <w:rPr>
          <w:rFonts w:cs="Arial" w:ascii="Arial" w:hAnsi="Arial"/>
        </w:rPr>
        <w:t xml:space="preserve"> v plánu činností a neprovedených činnostech o Interní/Externí/Vš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íští plány - automatické doplánovávání</w:t>
      </w:r>
      <w:r>
        <w:rPr>
          <w:rFonts w:cs="Arial" w:ascii="Arial" w:hAnsi="Arial"/>
        </w:rPr>
        <w:t xml:space="preserve"> příštích plánů činností, když už není další položka v plánu - dotaz na doplánování a doplánování jedné příští. U legislativně významných činností bez možnosti nedoplánovat nebo po sérii výhružných hláš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ělení zaměstnanců.</w:t>
      </w:r>
      <w:r>
        <w:rPr>
          <w:rFonts w:cs="Arial" w:ascii="Arial" w:hAnsi="Arial"/>
        </w:rPr>
        <w:t xml:space="preserve"> Pro evidenci prováděných úkonů rozdělit dlouhý seznam zaměstnanců příznakem "provádí interní úkony" a tyto pak filtrovat v polích Zaměstnanec a Odpovědná osoba - v plánu realizace, v činnostiSOP, v činnosti Klienta, ve skupina činnosti a možná i jinde. Nyní když je nějaký úkon prováděn interně (například na Radiologii), je vybíráno z celého seznamu zaměstnanců. Možná </w:t>
      </w:r>
      <w:r>
        <w:rPr>
          <w:rFonts w:cs="Arial" w:ascii="Arial" w:hAnsi="Arial"/>
          <w:b/>
        </w:rPr>
        <w:t>omezit dle činnosti klienta - provádí interně</w:t>
      </w:r>
      <w:r>
        <w:rPr>
          <w:rFonts w:cs="Arial" w:ascii="Arial" w:hAnsi="Arial"/>
        </w:rPr>
        <w:t xml:space="preserve"> - stejně jako je zde omezení provádí pro firmy a pak při výběru organizace je filtr - provádějící, vlastní, vše. Toto použít stejně i pro zaměstnan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isková sestava činnosti na objektu. Pro objekt připravit tiskovou sestavu, která vytiskne k identifikačním datům objektu i seznam činností, které jsou na něm naplánovány a jejich plány a seznam provedených oprav. Rozděleno dle činnosti klienta - například BTK, Kalibrace, Oprava. Toto by mohlo být zobrazeno i jako formulář, který by se jmenoval </w:t>
      </w:r>
      <w:r>
        <w:rPr>
          <w:rFonts w:cs="Arial" w:ascii="Arial" w:hAnsi="Arial"/>
          <w:b/>
        </w:rPr>
        <w:t>Servisní denník</w:t>
      </w:r>
      <w:r>
        <w:rPr>
          <w:rFonts w:cs="Arial" w:ascii="Arial" w:hAnsi="Arial"/>
        </w:rPr>
        <w:t xml:space="preserve"> a otevíral by se jako akce pod seznamy objekt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obrazení grafu a tabulky života jednoho přístroje</w:t>
      </w:r>
      <w:r>
        <w:rPr>
          <w:rFonts w:cs="Arial" w:ascii="Arial" w:hAnsi="Arial"/>
        </w:rPr>
        <w:t xml:space="preserve"> od zařazení do vyřazení s vyobrazením všech provedených činností (=v plánu realizace datum provedení vyplněno) v čase a všech změn stavů v ča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Žurnál karty objekt</w:t>
      </w:r>
      <w:r>
        <w:rPr>
          <w:rFonts w:cs="Arial" w:ascii="Arial" w:hAnsi="Arial"/>
        </w:rPr>
        <w:t xml:space="preserve"> se zaznamenáním změn jako máme u objednávek a organizací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5:00Z</dcterms:created>
  <dc:creator> </dc:creator>
  <dc:description/>
  <cp:keywords/>
  <dc:language>en-US</dc:language>
  <cp:lastModifiedBy>kuna</cp:lastModifiedBy>
  <dcterms:modified xsi:type="dcterms:W3CDTF">2010-02-16T12:39:00Z</dcterms:modified>
  <cp:revision>8</cp:revision>
  <dc:subject/>
  <dc:title>Náměty v souvislosti s nasazením EFA u Hlavního Mechanika pro plánování činností:</dc:title>
</cp:coreProperties>
</file>