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470"/>
      </w:tblGrid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davatel: </w:t>
            </w:r>
            <w:r>
              <w:rPr>
                <w:rFonts w:cs="Arial" w:ascii="Arial" w:hAnsi="Arial"/>
                <w:sz w:val="22"/>
                <w:szCs w:val="22"/>
              </w:rPr>
              <w:t>za zboží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za služby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ou dokumentaci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a servis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na smlouvu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Zdeněk Smolka, U Letiště 704/10, 779 00  Olomouc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 31 68 38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et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-0878870207 / 0100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dodávky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á dokumentace chlazení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nového dodavatele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regionu nenalezen jiný dodavatel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atnost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dnů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 ZTP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</w:tr>
      <w:tr>
        <w:trPr>
          <w:trHeight w:val="4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, Email, Telefon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3 527 68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Žadatel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 xml:space="preserve">datum:    </w:t>
        <w:tab/>
        <w:t>3.11.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                                  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Aleš Kotásek, DiS                                                         Doc. MUDr. Roman Havlík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Manažer OFE                                                                         Ředitel FNOL       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>datum:                                                                                                             datum: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eden do systému                         podpis:                                              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Fm-E002-001-NODOD-003</w:t>
    </w:r>
    <w:r>
      <w:rPr/>
      <w:tab/>
      <w:tab/>
    </w:r>
    <w:r>
      <w:rPr>
        <w:rFonts w:cs="Arial" w:ascii="Arial" w:hAnsi="Arial"/>
        <w:sz w:val="16"/>
        <w:szCs w:val="16"/>
      </w:rPr>
      <w:t>Strana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4520"/>
      <w:gridCol w:w="1301"/>
      <w:gridCol w:w="1230"/>
    </w:tblGrid>
    <w:tr>
      <w:trPr>
        <w:trHeight w:val="740" w:hRule="atLeast"/>
      </w:trPr>
      <w:tc>
        <w:tcPr>
          <w:tcW w:w="2802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22"/>
            </w:rPr>
            <w:drawing>
              <wp:inline distT="0" distB="0" distL="0" distR="0">
                <wp:extent cx="1508760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chválení nového dodavatele pro Fakultní nemocnici Olomouc</w:t>
          </w:r>
        </w:p>
      </w:tc>
      <w:tc>
        <w:tcPr>
          <w:tcW w:w="2531" w:type="dxa"/>
          <w:gridSpan w:val="2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  <w:br/>
            <w:t>Fm-E002-001-NODOD-003</w:t>
          </w:r>
        </w:p>
      </w:tc>
    </w:tr>
    <w:tr>
      <w:trPr>
        <w:trHeight w:val="609" w:hRule="atLeast"/>
      </w:trPr>
      <w:tc>
        <w:tcPr>
          <w:tcW w:w="2802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>Tel. 588 441 111, E-mail: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IČO: 00098892</w:t>
          </w:r>
        </w:p>
      </w:tc>
      <w:tc>
        <w:tcPr>
          <w:tcW w:w="452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30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 3</w:t>
          </w:r>
        </w:p>
      </w:tc>
      <w:tc>
        <w:tcPr>
          <w:tcW w:w="123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ing1"/>
      <w:tabs>
        <w:tab w:val="clear" w:pos="708"/>
        <w:tab w:val="left" w:pos="1080" w:leader="none"/>
      </w:tabs>
      <w:spacing w:before="12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54:00Z</dcterms:created>
  <dc:creator>Zboril Jan Ing.</dc:creator>
  <dc:description/>
  <cp:keywords/>
  <dc:language>en-US</dc:language>
  <cp:lastModifiedBy>61379</cp:lastModifiedBy>
  <cp:lastPrinted>2014-11-03T13:05:00Z</cp:lastPrinted>
  <dcterms:modified xsi:type="dcterms:W3CDTF">2014-11-03T12:29:00Z</dcterms:modified>
  <cp:revision>5</cp:revision>
  <dc:subject/>
  <dc:title>Zápis o převzetí stroje a zařízení</dc:title>
</cp:coreProperties>
</file>