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pomínky k E-mailu ze 13.6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řečíslování a platnost středisek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tnost středisek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jasné, ve kterém programu je platnost středisek (ne v EFA) – snad v základním číselníku středisek, předpokládám, že je současně řešena i platnost inventárních středisek/úseků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Platnost středisek je vyjádřená datem platnosti od-do a je ve všech seznamech středisek v EFA – aktivní jsou označena fajfkou a zrušená křížkem (viz.návrh objednávky 32/2008)</w:t>
      </w:r>
      <w:r>
        <w:rPr>
          <w:color w:val="3366FF"/>
        </w:rPr>
        <w:t xml:space="preserve"> 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importu by se neměla automaticky zneplatňovat nepřenášená střediska, ale vždy k datu po skončení platnosti, přenos může být proveden jindy, než platnost končí</w:t>
      </w:r>
    </w:p>
    <w:p>
      <w:pPr>
        <w:pStyle w:val="Normal"/>
        <w:ind w:left="720" w:hanging="0"/>
        <w:jc w:val="both"/>
        <w:rPr>
          <w:color w:val="00CCFF"/>
        </w:rPr>
      </w:pPr>
      <w:r>
        <w:rPr>
          <w:color w:val="FF0000"/>
        </w:rPr>
        <w:t xml:space="preserve">V programu CISF, kde je garantovaný číselník středisek, se platnost neeviduje. Platnost je vyjádřena tím, že je buďto středisko přečíslováno nebo zrušeno. Automatickým vkládáním platnosti &lt;do&gt; při importu jsou tedy ošetřeny výše uvedené případy (co nepřijde v souboru je zneplatněno). Případné ruční zneplatnění středisek či přečíslování je umožněno ve správě středisek (menu Klient \ Střediska). </w:t>
      </w:r>
      <w:r>
        <w:rPr>
          <w:color w:val="3366FF"/>
        </w:rPr>
        <w:t xml:space="preserve">Stále není jasné, jaká střediska budou platit v období začátku měsíce, kdy objednávky se vystavují dle nových středisek a faktury se rozúčtovávají na střediska platná ve starém měsíci. Volba Klient </w:t>
      </w:r>
      <w:r>
        <w:rPr>
          <w:color w:val="3366FF"/>
          <w:lang w:val="en-US"/>
        </w:rPr>
        <w:t>\</w:t>
      </w:r>
      <w:r>
        <w:rPr>
          <w:color w:val="3366FF"/>
        </w:rPr>
        <w:t xml:space="preserve"> Střediska není aktivní 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eznamu středisek (v číselnících) se příznak platnosti nezobrazuje, je vidět pouze při editaci nového řádku objednávky a při rozúčtování faktury bez objednávky – vyhovuje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číslování středisek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eznamu středisek není tlačítko přečíslovat, toto je v číselníku organizací – proč, když organizace nepotřebujeme přečíslovat, potřebujeme měnit u stejného čísla organizace ostatní údaje podmíněné obdobím platnosti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Přečíslování  středisek je v menu Klient \ Střediska  - vpravo dole je tlačítko [Přečíslovat]. </w:t>
      </w:r>
      <w:r>
        <w:rPr>
          <w:color w:val="3366FF"/>
        </w:rPr>
        <w:t xml:space="preserve">Volba Klient </w:t>
      </w:r>
      <w:r>
        <w:rPr>
          <w:color w:val="3366FF"/>
          <w:lang w:val="en-US"/>
        </w:rPr>
        <w:t>\</w:t>
      </w:r>
      <w:r>
        <w:rPr>
          <w:color w:val="3366FF"/>
        </w:rPr>
        <w:t xml:space="preserve"> Střediska není aktivní 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 změny střediska je povolena pouze u změny položky na vystavené a neodeslané objednávce, tam jsou vidět i  příznaky platnosti střediska -  toto nepotřebujeme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Provádět změny položek na vystavené objednávce je základní funkce detailu objednávky.</w:t>
      </w:r>
      <w:r>
        <w:rPr>
          <w:color w:val="3366FF"/>
        </w:rPr>
        <w:t xml:space="preserve"> 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odeslané objednávky nejsou úpravy střediska povoleny – toto také nepotřebujeme</w:t>
      </w:r>
    </w:p>
    <w:p>
      <w:pPr>
        <w:pStyle w:val="Normal"/>
        <w:ind w:left="720" w:hanging="0"/>
        <w:jc w:val="both"/>
        <w:rPr>
          <w:color w:val="3366FF"/>
        </w:rPr>
      </w:pPr>
      <w:r>
        <w:rPr>
          <w:color w:val="FF0000"/>
        </w:rPr>
        <w:t>Editovat již odeslanou objednávku nelze –  to je základní funkce objednávek. Odeslaná</w:t>
      </w:r>
      <w:r>
        <w:rPr/>
        <w:t xml:space="preserve">  </w:t>
      </w:r>
      <w:r>
        <w:rPr>
          <w:color w:val="FF0000"/>
        </w:rPr>
        <w:t xml:space="preserve">objednávka se musí stornovat, dostat do stavu vystavená a teprve potom je možno editovat. Pokud je požadována pouze změna střediska z důvodu jeho přečíslování je možné použít přečíslování střediska ve správě středisek (zajistí plošné přečíslování střediska ve všech jeho výskytech v datech! Seznam kde se přečíslovává je uveden v objednávce 32/2008). </w:t>
      </w:r>
      <w:r>
        <w:rPr>
          <w:color w:val="3366FF"/>
        </w:rPr>
        <w:t>Jak již bylo dříve sděleno, tato funkce nebude s největší pravděpodobností využívá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nové položky v objednávce v případě, že se nejedná o objekt z databáze, se dá využít při zadání střediska příznak platnosti – jak je zajištěna kontrola platnosti střediska v případě, že se jedná o objekt (z majetku) ?</w:t>
      </w:r>
    </w:p>
    <w:p>
      <w:pPr>
        <w:pStyle w:val="Normal"/>
        <w:ind w:left="720" w:hanging="0"/>
        <w:jc w:val="both"/>
        <w:rPr>
          <w:color w:val="3366FF"/>
        </w:rPr>
      </w:pPr>
      <w:r>
        <w:rPr>
          <w:color w:val="FF0000"/>
        </w:rPr>
        <w:t xml:space="preserve">Správnost střediska u objektů z majetku je v kompetenci programu Majetku = správné středisko se aktualizuje na základě importů z majetku. Kontrola platnosti středisek jinde než v exportu došlých faktur nebyla předmětem objednávky 32/2008. Pokud je požadována pouze změna střediska z důvodu jeho přečíslování je možné použít přečíslování střediska ve správě středisek (zajistí plošné přečíslování střediska ve všech jeho výskytech v datech! Seznam kde se přečíslovává je uveden v objednávce 32/2008). </w:t>
      </w:r>
      <w:r>
        <w:rPr>
          <w:color w:val="3366FF"/>
        </w:rPr>
        <w:t xml:space="preserve">Rozumíme tomu tak, že pokud nebude provedena změna střediska v prg. Majetek a následně přenesena databáze do EFY, není v EFĚ při vystavení objednávky zajištěna kontrola platnosti střediska.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 vlastně nutně potřebujem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transferu dat z agendy Majetek – dle potřeby kdykoliv --- vysoká priorita !!!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Bude řešeno 10.7.2008 pracovníkem DSSoft přímo ve FNOL. Instalace systému Windows + EFA na nové PC s ověřením zda bude správně fungovat.  </w:t>
      </w:r>
    </w:p>
    <w:p>
      <w:pPr>
        <w:pStyle w:val="Normal"/>
        <w:ind w:left="720" w:hanging="0"/>
        <w:jc w:val="both"/>
        <w:rPr>
          <w:color w:val="3366FF"/>
        </w:rPr>
      </w:pPr>
      <w:r>
        <w:rPr>
          <w:color w:val="3366FF"/>
        </w:rPr>
        <w:t>Zatím čekáme na výzvu ke spoluprá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transferu aktuálních dat číselníku středisek – dle potřeby kdykoliv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Organizační záležitost – povolit garantům export z CISF a následný import v EFA. </w:t>
      </w:r>
      <w:r>
        <w:rPr>
          <w:color w:val="3366FF"/>
        </w:rPr>
        <w:t>Očekáváme inform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změny údajů k původnímu číslu organizace ve vazbě na platnost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Nebylo předmětem objednávky 30/2008.  Schválená objednávka řešila pouze žurnál organizací. </w:t>
      </w:r>
      <w:r>
        <w:rPr>
          <w:color w:val="3366FF"/>
        </w:rPr>
        <w:t>Na tento problém jsme upozorňovali již na předchozích jednáních, potřeba vyplývá z obecných principů obsažených v Obchodním zákoníku.</w:t>
      </w:r>
    </w:p>
    <w:p>
      <w:pPr>
        <w:pStyle w:val="Normal"/>
        <w:ind w:left="720" w:hanging="0"/>
        <w:jc w:val="both"/>
        <w:rPr/>
      </w:pPr>
      <w:r>
        <w:rPr/>
        <w:t>Kontrolu střediska v případě vystavení objednávky k objektu z evidence majetku</w:t>
      </w:r>
    </w:p>
    <w:p>
      <w:pPr>
        <w:pStyle w:val="Normal"/>
        <w:ind w:left="720" w:hanging="0"/>
        <w:jc w:val="both"/>
        <w:rPr>
          <w:color w:val="3366FF"/>
        </w:rPr>
      </w:pPr>
      <w:r>
        <w:rPr>
          <w:color w:val="FF0000"/>
        </w:rPr>
        <w:t xml:space="preserve">Rozšíření kontrol platností středisek do objednávek/objektů atd. je nutno analyzovat a projednat (upřesnění, ke kterému datu se bude platnost vztahovat). </w:t>
      </w:r>
      <w:r>
        <w:rPr>
          <w:color w:val="3366FF"/>
        </w:rPr>
        <w:t>Při vystavení objednávky potřebujeme kontrolu na aktuálně platné středisko, při rozúčtování faktury potřebujeme kontrolu střediska dle zpracovávaného účetního období – před exportem do F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rozúčtování došlých faktur z objednávek potřebujeme kontrolovat číslo střediska z objednávky na jeho platnost a v případě neplatnosti nabídnout možnost změny střediska tak, aby import do FINu byl nekonfliktní – pokud by došlo ke konfliktu, pořídit protokol s uvedením čísla faktury a chybného střediska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Kontrola platnosti středisek u došlých faktur je vyřešena a předána dle objednávky 31/2008  dne 13.6.2008.  Změnová dokumentace byla odeslána e-mailem ve dnech  16. a 17.6. 200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potřebujeme dál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současné práce ve více oknech, např. při oknu faktur nahlížet do objednávek, číselníků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skenovat a připojovat dokumenty volbou přímo z 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sečítat korunové údaje ve výběrech z fakt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přidat další přílohu k objednávce posílané e-mai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5.6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Holibka – odd. hl. mechanika, tel.:58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veně je dopsáno vyjádření DSSoft – Martin Opluštil, Martin Pavka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 Olomouci dne 10.7.200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Modře je dopsáno stanovisko odd. hlavního mechanika – Ing. Přemysl Holibka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V Olomouci dne 14.7.2008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49:00Z</dcterms:created>
  <dc:creator> </dc:creator>
  <dc:description/>
  <cp:keywords/>
  <dc:language>en-US</dc:language>
  <cp:lastModifiedBy> </cp:lastModifiedBy>
  <cp:lastPrinted>2008-06-25T15:29:00Z</cp:lastPrinted>
  <dcterms:modified xsi:type="dcterms:W3CDTF">2008-07-18T13:27:00Z</dcterms:modified>
  <cp:revision>4</cp:revision>
  <dc:subject/>
  <dc:title>Připomínky k E-mailu ze 13</dc:title>
</cp:coreProperties>
</file>