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pomínky k E-mailu ze 13.6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řečíslování s platnost středisek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nost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jasné, ve kterém programu je platnost středisek (ne v EFA) – snad v základním číselníku středisek, předpokládám, že je současně řešena i platnost inventárních středisek/úse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mportu by se neměla automaticky zneplatňovat nepřenášená střediska, ale vždy k datu po skončení platnosti, přenos může být proveden jindy, než platnost kon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(v číselnících) se příznak platnosti nezobrazuje, je vidět pouze při editaci nového řádku objednávky a při rozúčtování faktury bez objednávky – vyhovuj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íslování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není tlačítko přečíslovat, toto je v číselníku organizací – proč, když organizace nepotřebujeme přečíslovat, potřebujeme měnit u stejného čísla organizace ostatní údaje podmíněné obdobím 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změny střediska je povolena pouze u změny položky na vystavené a neodeslané objednávce, tam jsou vidět i  příznaky platnosti střediska -  toto nepotřebuj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deslané objednávky nejsou úpravy střediska povoleny – toto také nepotřebuj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nové položky v objednávce v případě, že se nejedná o objekt z databáze, se dá využít při zadání střediska příznak platnosti – jak je zajištěna kontrola platnosti střediska v případě, že se jedná o objekt (z majetku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vlastně nutně potřebujem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dat z agendy Majetek – dle potřeby kdykoliv --- vysoká priorita 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aktuálních dat číselníku středisek – dle potřeby kdykol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měny údajů k původnímu číslu organizace ve vazbě na p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střediska v případě vystavení objednávky k objektu z evidence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ozúčtování došlých faktur z objednávek potřebujeme kontrolovat číslo střediska z objednávky na jeho platnost a v případě neplatnosti nabídnout možnost změny střediska tak, aby import do FINu byl nekonfliktní – pokud by došlo ke konfliktu, pořídit protokol s uvedením čísla faktury a chybného střed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potřebujeme dá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oučasné práce ve více oknech, např. při oknu faktur nahlížet do objednávek, číselník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kenovat a připojovat dokumenty volbou přímo z 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ečítat korunové údaje ve výběrech z fakt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přidat další přílohu k objednávce posílané e-mai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6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Holibka – odd. hl. mechanika, tel.:5817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1:00Z</dcterms:created>
  <dc:creator> </dc:creator>
  <dc:description/>
  <cp:keywords/>
  <dc:language>en-US</dc:language>
  <cp:lastModifiedBy> </cp:lastModifiedBy>
  <cp:lastPrinted>2008-06-25T15:29:00Z</cp:lastPrinted>
  <dcterms:modified xsi:type="dcterms:W3CDTF">2008-06-26T05:43:00Z</dcterms:modified>
  <cp:revision>6</cp:revision>
  <dc:subject/>
  <dc:title/>
</cp:coreProperties>
</file>