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370880"/>
                          <a:chOff x="0" y="0"/>
                          <a:chExt cx="98298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9480" y="0"/>
                            <a:ext cx="12286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echny polož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vidované v úče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videnci – C, D, 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12286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ravotn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6520" y="822240"/>
                            <a:ext cx="12286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třebi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tat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0400" y="822240"/>
                            <a:ext cx="12286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zařazen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822240"/>
                            <a:ext cx="1227960" cy="54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zdravotn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822240"/>
                            <a:ext cx="1228680" cy="54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poče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200" y="822240"/>
                            <a:ext cx="1227960" cy="54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olog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3360" y="822240"/>
                            <a:ext cx="1227960" cy="54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movit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107.95pt" coordorigin="0,0" coordsize="15480,2159">
                <v:rect id="shape_0" stroked="f" o:allowincell="f" style="position:absolute;left:0;top:0;width:154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774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774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739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739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74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74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739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6771;top:0;width:1934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echny polož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vidované v účet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videnci – C, D, 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295;width:1934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ravotnick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1286;top:1295;width:1934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třebič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tat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3544;top:1295;width:1934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zařazen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257;top:1295;width:1933;height:8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zdravotnick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514;top:1295;width:1934;height:8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počet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772;top:1295;width:1933;height:8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olog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9029;top:1295;width:1933;height:8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movitost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RTG, CT, MR, PET, gama kam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/>
      </w:pPr>
      <w:r>
        <w:rPr>
          <w:sz w:val="18"/>
          <w:szCs w:val="18"/>
        </w:rPr>
        <w:t>EKG, EMG, E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/>
      </w:pPr>
      <w:r>
        <w:rPr>
          <w:sz w:val="18"/>
          <w:szCs w:val="18"/>
        </w:rPr>
        <w:t>UZV, litotrip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lin. urychlovače, ozařovače, simu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/>
      </w:pPr>
      <w:r>
        <w:rPr>
          <w:sz w:val="18"/>
          <w:szCs w:val="18"/>
        </w:rPr>
        <w:t>redukční ventily, průtokom., zvlhč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/>
      </w:pPr>
      <w:r>
        <w:rPr>
          <w:sz w:val="18"/>
          <w:szCs w:val="18"/>
        </w:rPr>
        <w:t>měřidla:váha, stopky, teplom., délka, tonometry, glukom., dozimetry, elek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chladicí, mrazicí, ohřívací zaříz., kryokonzerv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boxy, digesto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/>
      </w:pPr>
      <w:r>
        <w:rPr>
          <w:sz w:val="18"/>
          <w:szCs w:val="18"/>
        </w:rPr>
        <w:t xml:space="preserve">endo-, broncho-, laparo- skopy, punkční a biopt. techn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lůžka polohovací, resusc., vyšetřovací, stoly oper., vyšetř., matrace antidekubit., inkubátory D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hemodialýza, mimotělní obě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monitory, oxymetry, koagul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sterilizační tech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dokument.technika, mikrosko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laserová tech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anesteziolog.přístr., ventilátory, inha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defibri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dávkovače,infuz.pum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instrumentár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laboratorní tech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světelné zdroje, UPS, lampy štěrb., germicidy</w:t>
      </w:r>
    </w:p>
    <w:sectPr>
      <w:type w:val="nextPage"/>
      <w:pgSz w:orient="landscape" w:w="16838" w:h="11906"/>
      <w:pgMar w:left="900" w:right="458" w:gutter="0" w:header="0" w:top="539" w:footer="0" w:bottom="539"/>
      <w:pgNumType w:fmt="decimal"/>
      <w:cols w:num="7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5:00Z</dcterms:created>
  <dc:creator> </dc:creator>
  <dc:description/>
  <cp:keywords/>
  <dc:language>en-US</dc:language>
  <cp:lastModifiedBy> </cp:lastModifiedBy>
  <dcterms:modified xsi:type="dcterms:W3CDTF">2009-11-12T08:57:00Z</dcterms:modified>
  <cp:revision>3</cp:revision>
  <dc:subject/>
  <dc:title> </dc:title>
</cp:coreProperties>
</file>