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095</wp:posOffset>
            </wp:positionH>
            <wp:positionV relativeFrom="margin">
              <wp:posOffset>-676275</wp:posOffset>
            </wp:positionV>
            <wp:extent cx="2400300" cy="914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růvodka k návrhu smlouvy č.           / 2010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9"/>
      </w:tblGrid>
      <w:tr>
        <w:trPr>
          <w:trHeight w:val="5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SMLOUVY  (dodatku ke smlouvě) : Smlouva o poskytování technické a uživatelské podpory při užívání počítačového programu EFA</w:t>
            </w:r>
          </w:p>
        </w:tc>
      </w:tr>
      <w:tr>
        <w:trPr>
          <w:trHeight w:val="6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MLUVNÍ STRANA  (Jméno/název organizac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A Services, s.r.o., Hvězdova 1601/21, 140 00 Praha 4, IČ: 256 38 831, DIČ: CZ 256 38 83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tel. kontakt, e-mail kontaktní osoby/předkladatele (zaměstnanec FN, klinika, oddělení, jiné pracoviště FNOL):    Ing. Přemysl Holibka, technik VTZ, odd. hlavního mechanika, tel. 5817.</w:t>
            </w:r>
          </w:p>
        </w:tc>
      </w:tr>
      <w:tr>
        <w:trPr>
          <w:trHeight w:val="1680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uživatelskou a technickou podporu a parametrizaci EFA, analytickou pomoc při formulaci požadavků na úpravy EFA, importy a exporty dat a konzultace a zaškolení uživatelů. Fakturace dle vykázané skutečnosti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17.9.2010</w:t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2 paré smlouvy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zal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b) z vlastních prostředků     </w:t>
            </w:r>
            <w:r>
              <w:rPr>
                <w:rFonts w:cs="Arial" w:ascii="Arial" w:hAnsi="Arial"/>
                <w:sz w:val="26"/>
                <w:szCs w:val="26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</w:t>
            </w:r>
            <w:r>
              <w:rPr>
                <w:rFonts w:cs="Arial" w:ascii="Arial" w:hAnsi="Arial"/>
                <w:sz w:val="26"/>
                <w:szCs w:val="26"/>
              </w:rPr>
              <w:t>√</w:t>
            </w:r>
            <w:r>
              <w:rPr>
                <w:rFonts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Odboru organizačně-právního - 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16"/>
        <w:gridCol w:w="979"/>
        <w:gridCol w:w="224"/>
        <w:gridCol w:w="584"/>
        <w:gridCol w:w="53"/>
        <w:gridCol w:w="118"/>
        <w:gridCol w:w="3639"/>
        <w:gridCol w:w="993"/>
        <w:gridCol w:w="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387" w:type="dxa"/>
            <w:gridSpan w:val="5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5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pravidel stanovených zvláštními právními předpisy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rozsahu oprávnění příkazce operace a porovnání jeho podpisu s podpisovým vzorem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rozpočtové skladby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8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8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o na Odbor organizačně práv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příloha  nepodléhá připomínkovému řízení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Heading4"/>
      <w:spacing w:before="0" w:after="80"/>
      <w:ind w:left="0" w:hanging="0"/>
      <w:jc w:val="righ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9:00Z</dcterms:created>
  <dc:creator>Sedlar</dc:creator>
  <dc:description/>
  <cp:keywords/>
  <dc:language>en-US</dc:language>
  <cp:lastModifiedBy> </cp:lastModifiedBy>
  <cp:lastPrinted>2010-08-31T10:32:00Z</cp:lastPrinted>
  <dcterms:modified xsi:type="dcterms:W3CDTF">2010-09-16T12:29:00Z</dcterms:modified>
  <cp:revision>5</cp:revision>
  <dc:subject/>
  <dc:title>Fakultní nemocnice, I</dc:title>
</cp:coreProperties>
</file>