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anka pro potřeby dispečinku oprav OH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finice pojmů 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979" w:hanging="1979"/>
        <w:jc w:val="both"/>
        <w:rPr/>
      </w:pPr>
      <w:r>
        <w:rPr/>
        <w:t>Akce</w:t>
        <w:tab/>
        <w:t>-</w:t>
        <w:tab/>
        <w:t>plánovaná či neplánovaná činnost, kterou se kontroluje nebo mění stav konkrétního objektu, nebo pro něj obstarává náhradní díl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979" w:hanging="1979"/>
        <w:jc w:val="both"/>
        <w:rPr/>
      </w:pPr>
      <w:r>
        <w:rPr/>
        <w:t xml:space="preserve">Objekt </w:t>
        <w:tab/>
        <w:t>-</w:t>
        <w:tab/>
        <w:t>jakýkoliv předmět nebo prostor vyžadující akci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979" w:hanging="1979"/>
        <w:jc w:val="both"/>
        <w:rPr/>
      </w:pPr>
      <w:r>
        <w:rPr/>
        <w:t>Evidovaný objekt</w:t>
        <w:tab/>
        <w:t>-</w:t>
        <w:tab/>
        <w:t>předmět, kterému je přidělen jednoznačný identifikační kód ve FNOL (např. inventární číslo, evidenční číslo měřidla apod.) a je veden v databázi prg. EF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ah žádanky :</w:t>
      </w:r>
    </w:p>
    <w:p>
      <w:pPr>
        <w:pStyle w:val="Normal"/>
        <w:rPr/>
      </w:pPr>
      <w:r>
        <w:rPr/>
        <w:t>Žádanka – společné povinné údaje (hlavička) :</w:t>
      </w:r>
    </w:p>
    <w:p>
      <w:pPr>
        <w:pStyle w:val="Normal"/>
        <w:numPr>
          <w:ilvl w:val="0"/>
          <w:numId w:val="3"/>
        </w:numPr>
        <w:rPr/>
      </w:pPr>
      <w:r>
        <w:rPr/>
        <w:t>číslo a název žádajícího útvaru (inventární úsek, nákladové středisko)</w:t>
      </w:r>
    </w:p>
    <w:p>
      <w:pPr>
        <w:pStyle w:val="Normal"/>
        <w:numPr>
          <w:ilvl w:val="0"/>
          <w:numId w:val="3"/>
        </w:numPr>
        <w:rPr/>
      </w:pPr>
      <w:r>
        <w:rPr/>
        <w:t>evidenční číslo žádanky (vazba na inv. úsek nebo nákl. středisko)</w:t>
      </w:r>
    </w:p>
    <w:p>
      <w:pPr>
        <w:pStyle w:val="Normal"/>
        <w:numPr>
          <w:ilvl w:val="0"/>
          <w:numId w:val="3"/>
        </w:numPr>
        <w:rPr/>
      </w:pPr>
      <w:r>
        <w:rPr/>
        <w:t>datum a čas odeslání žádánky</w:t>
      </w:r>
    </w:p>
    <w:p>
      <w:pPr>
        <w:pStyle w:val="Normal"/>
        <w:numPr>
          <w:ilvl w:val="0"/>
          <w:numId w:val="3"/>
        </w:numPr>
        <w:rPr/>
      </w:pPr>
      <w:r>
        <w:rPr/>
        <w:t>oprávněný žadatel, kontakt na něj (stanovený okruh osob – ne kdokoliv)</w:t>
      </w:r>
    </w:p>
    <w:p>
      <w:pPr>
        <w:pStyle w:val="Normal"/>
        <w:numPr>
          <w:ilvl w:val="0"/>
          <w:numId w:val="3"/>
        </w:numPr>
        <w:rPr/>
      </w:pPr>
      <w:r>
        <w:rPr/>
        <w:t>obslužný útvar (u žádanek na evidovaný objekt lze vygenerovat z kombinace informací o objektu a požadované akce, u žádanek na neevidovaný objekt by byl určen žad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nka na evidovaný objek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požadovaná akce (dle číselníku akcí) :</w:t>
        <w:tab/>
      </w:r>
    </w:p>
    <w:p>
      <w:pPr>
        <w:sectPr>
          <w:type w:val="nextPage"/>
          <w:pgSz w:w="11906" w:h="16838"/>
          <w:pgMar w:left="108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rava, odstranění závad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řízení náhradního díl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alibrac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věřen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alidac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ezpečnostně technická kontrola dle zákona č. 123/2000 Sb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vozní reviz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údržbový servis, preventivní prohlídk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kouška dlouhodobé stabilit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kouška provozní stálost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zkouška těsnost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tlaková zkoušk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revize chlazení R22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test sterilit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změna umístěn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instalac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3240" w:leader="none"/>
        </w:tabs>
        <w:ind w:left="720" w:hanging="540"/>
        <w:rPr/>
      </w:pPr>
      <w:r>
        <w:rPr/>
        <w:t>vyčištěn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3240" w:leader="none"/>
        </w:tabs>
        <w:ind w:left="720" w:hanging="540"/>
        <w:rPr/>
      </w:pPr>
      <w:r>
        <w:rPr/>
        <w:t>dezinfekce (deratizace, dezinsekc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3240" w:leader="none"/>
        </w:tabs>
        <w:ind w:left="720" w:hanging="540"/>
        <w:rPr/>
      </w:pPr>
      <w:r>
        <w:rPr/>
        <w:t>broušení nástrojů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3240" w:leader="none"/>
        </w:tabs>
        <w:ind w:left="720" w:hanging="540"/>
        <w:rPr/>
      </w:pPr>
      <w:r>
        <w:rPr/>
        <w:t>demontáž – montáž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3240" w:leader="none"/>
        </w:tabs>
        <w:ind w:left="720" w:hanging="540"/>
        <w:rPr/>
      </w:pPr>
      <w:r>
        <w:rPr/>
        <w:t>jiná akce (textem upřesnit)</w:t>
      </w:r>
    </w:p>
    <w:p>
      <w:pPr>
        <w:sectPr>
          <w:type w:val="continuous"/>
          <w:pgSz w:w="11906" w:h="16838"/>
          <w:pgMar w:left="1080" w:right="926" w:gutter="0" w:header="0" w:top="899" w:footer="0" w:bottom="719"/>
          <w:cols w:num="2" w:equalWidth="false" w:sep="false">
            <w:col w:w="5040" w:space="26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kód objektu (zobrazí se název, typ a výrobní číslo), umožnit zadání více objektů ke stejné akci, možnost zobrazit a zvolit i objekt z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upřesnění požadované akce (tex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specifikace požadovaných dílů (i více položek) – katalogové číslo, název, počet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časové upřesnění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jiné upřesnění (kontaktní osoba na klinice, tel.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případný kontakt na firmu, osoba, telefo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Žádanka na neevidovaný objek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 xml:space="preserve">text požadavku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specifikace požadovaných dílů (i více položek) – katalogové číslo, název, počet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časové upřesnění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jiné upřesnění (kontaktní osoba, tel.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případný kontakt na firmu, osoba, telefon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40" w:leader="none"/>
        </w:tabs>
        <w:rPr/>
      </w:pPr>
      <w:r>
        <w:rPr/>
        <w:t>Ing. Holibk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  <w:t>Číselník služeb</w:t>
      </w:r>
    </w:p>
    <w:p>
      <w:pPr>
        <w:pStyle w:val="Normal"/>
        <w:tabs>
          <w:tab w:val="clear" w:pos="708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Odd. hlavního mechanika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dispečink oprav :</w:t>
        <w:tab/>
        <w:t>oprava PZT</w:t>
        <w:tab/>
        <w:tab/>
        <w:tab/>
        <w:t>SHM10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zajištění náhradního dílu</w:t>
        <w:tab/>
        <w:t>SHM10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ravidelný údržbový servis</w:t>
        <w:tab/>
        <w:t>SHM10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yčištění</w:t>
        <w:tab/>
        <w:tab/>
        <w:tab/>
        <w:t>SHM10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broušení nástrojů</w:t>
        <w:tab/>
        <w:tab/>
        <w:t>SHM10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emontáž</w:t>
        <w:tab/>
        <w:tab/>
        <w:tab/>
        <w:t>SHM106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instalace (montáž)</w:t>
        <w:tab/>
        <w:tab/>
        <w:t>SHM107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osouzení technického stavu</w:t>
        <w:tab/>
        <w:t>SHM10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esinfekce</w:t>
        <w:tab/>
        <w:tab/>
        <w:tab/>
        <w:t>SHM109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jiná služba</w:t>
        <w:tab/>
        <w:tab/>
        <w:tab/>
        <w:t>SHM199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kontroly zdravotnické techniky :</w:t>
        <w:tab/>
        <w:t>bezpečnostně technická kon-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trola dle zákona č. 123/2000</w:t>
        <w:tab/>
        <w:t>SHM20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elektrorevize PZT</w:t>
        <w:tab/>
        <w:tab/>
        <w:t>SHM20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test sterility</w:t>
        <w:tab/>
        <w:tab/>
        <w:tab/>
        <w:t>SHM20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jiná kontrola</w:t>
        <w:tab/>
        <w:tab/>
        <w:tab/>
        <w:t>SHM299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údržba klimatizace, med.plynů a výtahů :</w:t>
        <w:tab/>
        <w:t>oprava</w:t>
        <w:tab/>
        <w:tab/>
        <w:tab/>
        <w:tab/>
        <w:t>SHM30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zajištění náhradního dílu</w:t>
        <w:tab/>
        <w:t>SHM30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ravidelný údržbový servi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yčištění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ýměna filtrů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revize výtahů, plynů, T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revize elektro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revize chlazení (R22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osouzení technického stavu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emontá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instalace (montáž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tlaková zkouška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jiná služb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Odbor jakosti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etrologie :</w:t>
        <w:tab/>
        <w:t>kalibr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ověřen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zkouška dlouhodobé stabilit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alidace čistého prostřed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validace laminárních boxů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continuous"/>
      <w:pgSz w:w="11906" w:h="16838"/>
      <w:pgMar w:left="1080" w:right="92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8"/>
      <w:numFmt w:val="decimalZero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6:00Z</dcterms:created>
  <dc:creator> </dc:creator>
  <dc:description/>
  <cp:keywords/>
  <dc:language>en-US</dc:language>
  <cp:lastModifiedBy> </cp:lastModifiedBy>
  <cp:lastPrinted>2008-08-27T10:54:00Z</cp:lastPrinted>
  <dcterms:modified xsi:type="dcterms:W3CDTF">2008-10-24T13:11:00Z</dcterms:modified>
  <cp:revision>8</cp:revision>
  <dc:subject/>
  <dc:title/>
</cp:coreProperties>
</file>