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Kód změny                    Inventární číslo                                           Název                                                              Typ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3600"/>
        <w:gridCol w:w="2649"/>
      </w:tblGrid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Inv. středisko                                Název inv. střediska</w:t>
      </w:r>
    </w:p>
    <w:tbl>
      <w:tblPr>
        <w:tblW w:w="5361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97"/>
      </w:tblGrid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Třída              JKPOV                                                                     SKP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93"/>
        <w:gridCol w:w="1887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Účet                   PC celkem              DPH celkem              Oprávky                Odp. sazba            rok p. poř.                   Obd. zař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>
          <w:trHeight w:val="5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klad                           Inter. číslo                      Číslo faktury                         Odvětví                    Zp. poř.                   Zp. využ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2111"/>
        <w:gridCol w:w="1469"/>
        <w:gridCol w:w="1469"/>
        <w:gridCol w:w="1469"/>
      </w:tblGrid>
      <w:tr>
        <w:trPr>
          <w:trHeight w:val="6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1629"/>
        <w:gridCol w:w="1630"/>
      </w:tblGrid>
      <w:tr>
        <w:trPr>
          <w:trHeight w:val="195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výroby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ležitost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žitost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. stav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mistel.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PZT:</w:t>
            </w:r>
          </w:p>
        </w:tc>
      </w:tr>
      <w:tr>
        <w:trPr>
          <w:trHeight w:val="6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 přík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 napět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ř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otnost</w:t>
            </w:r>
          </w:p>
        </w:tc>
      </w:tr>
      <w:tr>
        <w:trPr>
          <w:trHeight w:val="1067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c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vatel: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s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ní číslo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ce do (ddmmrr)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 původu:</w:t>
            </w:r>
          </w:p>
        </w:tc>
      </w:tr>
      <w:tr>
        <w:trPr>
          <w:trHeight w:val="530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. údaj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ateg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3"/>
        <w:gridCol w:w="957"/>
        <w:gridCol w:w="1966"/>
        <w:gridCol w:w="478"/>
        <w:gridCol w:w="2445"/>
      </w:tblGrid>
      <w:tr>
        <w:trPr>
          <w:trHeight w:val="51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roje nebo zařízení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ístění</w:t>
            </w:r>
          </w:p>
        </w:tc>
      </w:tr>
      <w:tr>
        <w:trPr>
          <w:trHeight w:val="718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aje o provedených zkoušká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jeno a uvedeno do provozu dn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aje o převzetí dokumentace</w:t>
            </w:r>
          </w:p>
        </w:tc>
      </w:tr>
      <w:tr>
        <w:trPr>
          <w:trHeight w:val="334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slušenství                                              Poř.                         Výrobní číslo              Poř. cena                    DPH                       Umístění  </w:t>
            </w:r>
          </w:p>
        </w:tc>
      </w:tr>
      <w:tr>
        <w:trPr>
          <w:trHeight w:val="1101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y (druhy revizí, příslušnost do souboru):</w:t>
            </w:r>
          </w:p>
        </w:tc>
      </w:tr>
      <w:tr>
        <w:trPr>
          <w:trHeight w:val="1101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ádření účastníků řízení: Je kompletní a schopno plnit svou funk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íma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zení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2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 refer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mecha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BOZP a P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o převzetí útvarem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ární pracovník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Fm-E002-001-PREVZ-001 </w:t>
      <w:tab/>
      <w:tab/>
      <w:t xml:space="preserve">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4141"/>
      <w:gridCol w:w="1306"/>
      <w:gridCol w:w="1238"/>
    </w:tblGrid>
    <w:tr>
      <w:trPr>
        <w:trHeight w:val="740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1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ÁPIS O PŘEVZETÍ STROJE a ZAŘÍZENÍ       9/       193</w:t>
          </w:r>
        </w:p>
      </w:tc>
      <w:tc>
        <w:tcPr>
          <w:tcW w:w="2544" w:type="dxa"/>
          <w:gridSpan w:val="2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2-001-PREVZ-001</w:t>
          </w:r>
        </w:p>
      </w:tc>
    </w:tr>
    <w:tr>
      <w:trPr>
        <w:trHeight w:val="663" w:hRule="atLeast"/>
      </w:trPr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141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9:00Z</dcterms:created>
  <dc:creator>61925</dc:creator>
  <dc:description/>
  <cp:keywords/>
  <dc:language>en-US</dc:language>
  <cp:lastModifiedBy>23617</cp:lastModifiedBy>
  <cp:lastPrinted>2009-11-25T07:45:00Z</cp:lastPrinted>
  <dcterms:modified xsi:type="dcterms:W3CDTF">2010-04-08T05:29:00Z</dcterms:modified>
  <cp:revision>2</cp:revision>
  <dc:subject/>
  <dc:title>      Kód změny                    Inventární číslo                                           Název                                                              Typ</dc:title>
</cp:coreProperties>
</file>