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70"/>
      </w:tblGrid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: </w:t>
            </w:r>
            <w:r>
              <w:rPr>
                <w:rFonts w:cs="Arial" w:ascii="Arial" w:hAnsi="Arial"/>
                <w:sz w:val="22"/>
                <w:szCs w:val="22"/>
              </w:rPr>
              <w:t>za zboží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 Eichler EM-STORE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za služb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 servis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na smlouv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Humny 359, 463 12 Liberec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10128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7904113459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-7248190217/0100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dodávky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hradní díl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nového dodavatele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ální sortiment jinde nedostupný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dnů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ZTP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, Email, Telef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info@em-shop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,    608 030 2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Ing. Přemysl Holibka, Odbor hl. mechani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Žadatel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datum:    30.4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leš Kotásek, DiS                                                       doc. MUDr. Roman Havlí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ekonomický náměstek                                                                      ředitel FNOL         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18"/>
          <w:szCs w:val="18"/>
        </w:rPr>
        <w:t>datum:                                                                                                             datum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 do systému                         podpis:                                              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520"/>
      <w:gridCol w:w="2531"/>
    </w:tblGrid>
    <w:tr>
      <w:trPr>
        <w:trHeight w:val="740" w:hRule="atLeast"/>
      </w:trPr>
      <w:tc>
        <w:tcPr>
          <w:tcW w:w="28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válení nového dodavatele pro Fakultní nemocnici Olomouc</w:t>
          </w:r>
        </w:p>
      </w:tc>
      <w:tc>
        <w:tcPr>
          <w:tcW w:w="253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  <w:br/>
            <w:t>Fm-E002-NODOD-003</w:t>
          </w:r>
        </w:p>
      </w:tc>
    </w:tr>
    <w:tr>
      <w:trPr>
        <w:trHeight w:val="387" w:hRule="atLeast"/>
      </w:trPr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Tel. 588 441 111, E-mail: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IČO: 00098892</w:t>
          </w:r>
        </w:p>
      </w:tc>
      <w:tc>
        <w:tcPr>
          <w:tcW w:w="452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1, str. 1/1</w:t>
          </w:r>
        </w:p>
      </w:tc>
    </w:tr>
  </w:tbl>
  <w:p>
    <w:pPr>
      <w:pStyle w:val="Heading1"/>
      <w:tabs>
        <w:tab w:val="clear" w:pos="708"/>
        <w:tab w:val="left" w:pos="1080" w:leader="none"/>
      </w:tabs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-sh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7:00Z</dcterms:created>
  <dc:creator>Zboril Jan Ing.</dc:creator>
  <dc:description/>
  <dc:language>en-US</dc:language>
  <cp:lastModifiedBy>61379</cp:lastModifiedBy>
  <cp:lastPrinted>2013-03-15T09:02:00Z</cp:lastPrinted>
  <dcterms:modified xsi:type="dcterms:W3CDTF">2015-05-04T06:32:00Z</dcterms:modified>
  <cp:revision>3</cp:revision>
  <dc:subject/>
  <dc:title>Zápis o převzetí stroje a zařízení</dc:title>
</cp:coreProperties>
</file>