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drawing>
          <wp:inline distT="0" distB="0" distL="0" distR="0">
            <wp:extent cx="1375410" cy="26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               </w:t>
      </w:r>
      <w:r>
        <w:rPr>
          <w:b/>
          <w:bCs/>
          <w:sz w:val="28"/>
          <w:szCs w:val="28"/>
        </w:rPr>
        <w:t>PŘEDÁVACÍ PROTOKOL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  <w:lang w:val="cs-CZ"/>
        </w:rPr>
      </w:pPr>
      <w:r>
        <w:rPr>
          <w:sz w:val="28"/>
          <w:szCs w:val="28"/>
        </w:rPr>
        <w:t xml:space="preserve">Název akce:    </w:t>
      </w:r>
      <w:r>
        <w:rPr>
          <w:b w:val="false"/>
          <w:sz w:val="28"/>
          <w:szCs w:val="28"/>
        </w:rPr>
        <w:t>Klimatizační jednotky FNOL</w:t>
      </w:r>
      <w:r>
        <w:rPr>
          <w:b w:val="false"/>
          <w:sz w:val="28"/>
          <w:szCs w:val="28"/>
          <w:lang w:val="cs-CZ"/>
        </w:rPr>
        <w:t xml:space="preserve"> 2015  ev.č.: VZ-2015-000075</w:t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Zhotovitel : </w:t>
      </w:r>
      <w:r>
        <w:rPr>
          <w:b/>
          <w:bCs/>
        </w:rPr>
        <w:t xml:space="preserve"> Thermo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Jana Palacha 2764,  Pardubice, PSČ 530 02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IČ: 00529737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DIČ: CZ00529737</w:t>
      </w:r>
    </w:p>
    <w:p>
      <w:pPr>
        <w:pStyle w:val="Normal"/>
        <w:ind w:left="1416" w:hanging="0"/>
        <w:rPr/>
      </w:pPr>
      <w:r>
        <w:rPr/>
        <w:t>zastoupená: Janem Vohradníkem, jednatelem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"/>
        <w:numPr>
          <w:ilvl w:val="0"/>
          <w:numId w:val="0"/>
        </w:numPr>
        <w:ind w:left="720" w:hanging="720"/>
        <w:rPr>
          <w:b/>
          <w:b/>
          <w:szCs w:val="24"/>
        </w:rPr>
      </w:pPr>
      <w:r>
        <w:rPr>
          <w:sz w:val="28"/>
          <w:szCs w:val="28"/>
        </w:rPr>
        <w:t>Objednatel :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</w:rPr>
        <w:t>Fakultní nemocnice Olomouc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 </w:t>
      </w:r>
      <w:r>
        <w:rPr>
          <w:b/>
        </w:rPr>
        <w:t>I. P. Pavlova 185/6, 779 00 Olomouc – Nová Ulice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 </w:t>
      </w:r>
      <w:r>
        <w:rPr>
          <w:b/>
        </w:rPr>
        <w:t>IČ: 00098892</w:t>
      </w:r>
    </w:p>
    <w:p>
      <w:pPr>
        <w:pStyle w:val="Normal"/>
        <w:ind w:firstLine="709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 xml:space="preserve">DIČ: </w:t>
      </w:r>
      <w:r>
        <w:rPr>
          <w:b/>
          <w:bCs/>
          <w:iCs/>
        </w:rPr>
        <w:t>CZ00098892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       </w:t>
      </w:r>
      <w:r>
        <w:rPr/>
        <w:t>právní forma:</w:t>
        <w:tab/>
        <w:t>příspěvková organizace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 </w:t>
      </w:r>
      <w:r>
        <w:rPr/>
        <w:t>zastoupená:</w:t>
        <w:tab/>
        <w:t>doc. MUDr. Romanem Havlíkem, Ph.D., ředitelem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>
          <w:rFonts w:ascii="Arial" w:hAnsi="Arial" w:cs="Arial"/>
          <w:bCs/>
          <w:color w:val="000000"/>
          <w:sz w:val="20"/>
        </w:rPr>
      </w:pPr>
      <w:r>
        <w:rPr>
          <w:sz w:val="28"/>
          <w:szCs w:val="28"/>
        </w:rPr>
        <w:t xml:space="preserve">Specifikace dodávky  : 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Kompletní dodávka klimatizačních jednotek Toshiba, dle Kupní smlouvy ze dne 25.4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imatizační jednotky Daikin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26"/>
        <w:gridCol w:w="1843"/>
        <w:gridCol w:w="15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</w:rPr>
              <w:t>Typ jednot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nitřní jednotka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</w:rPr>
              <w:t>výrobní čís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</w:rPr>
              <w:t>Venkovní jednotka v.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</w:rPr>
              <w:t>Umístěn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</w:rPr>
              <w:t>Invent. úsek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/ nákl. stř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35J3 + RX35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3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7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A3912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184 / 34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35J3 + RX35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0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7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A391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184 / 34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35J3 + RX35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2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7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D2013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447 / 01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35J3 + RX35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0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7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D2014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447 / 01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35J3 + RX35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2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7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D202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185 / 01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35J3 + RX35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0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7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A391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184 / 34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35J3 + RX35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3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7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A3915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184 / 34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35J3 + RX35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3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7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A3911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184 / 34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35J3 + RX35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0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7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F1912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092 / 41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35J3 + RX35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1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7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L0010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446 / 35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35J3 + RX35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0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7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F1021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092 / 41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35J3 + RX35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0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7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O2011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295 / 90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35J3 + RX35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2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7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M3032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301 / 06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35J3 + RX35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1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7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L0010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446 / 35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35J3 + RX35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0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7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L0012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325 / 35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35J3 + RX35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2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7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A103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455 / 90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35J3 + RX35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0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7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H2042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278 / 16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35J3 + RX35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0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7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H2042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278 / 16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35J3 + RX35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7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H2041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278 / 16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35J3 + RX35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0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7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H2041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278 / 16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35J3 + RX35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0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7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H2041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278 / 16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35J3 + RX35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0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7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Q2074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261 / 10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35J3 + RX35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2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7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A4013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411 / 05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35J3 + RX35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0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7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A4013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411 / 05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35J3 + RX35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0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7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A4013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411 / 05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35J3 + RX35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0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7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A4014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045 / 12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35J3 + RX35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3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7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A4014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045 / 12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35J3 + RX35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1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7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A4014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336 / 12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35J3 + RX35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7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A4014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311 / 46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35J3 + RX35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0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7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A4014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311 / 46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35J3 + RX35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3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7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E0041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049 / 14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35J3 + RX35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0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7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E0041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049 / 14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35J3 + RX35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0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7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E0041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049 / 14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35J3 + RX35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1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7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E0041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049 / 14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35J3 + RX35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2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7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P291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038 / 20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35J3 + RX35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0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7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C0027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133 / 08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35J3 + RX35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1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7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C0027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133 / 08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35J3 + RX35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1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7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R1034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147 / 25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35J3 + RX35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3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7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R1034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147 / 25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35J3 + RX35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0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7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R10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145 / 25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50J3 + RX50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K005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K006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E0022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048 / 14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35J3 + RX35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1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7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E002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048 / 14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35J3 + RX35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0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J007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A1910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139 / 3451</w:t>
            </w:r>
          </w:p>
        </w:tc>
      </w:tr>
      <w:tr>
        <w:trPr>
          <w:trHeight w:val="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50J3 + RX50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K005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K006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A191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139 / 34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FTX50J3 + RX50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K005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K006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A_K0911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002 / 324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ind w:hanging="709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věr:  </w:t>
      </w:r>
    </w:p>
    <w:p>
      <w:pPr>
        <w:pStyle w:val="Normal"/>
        <w:rPr/>
      </w:pPr>
      <w:r>
        <w:rPr/>
        <w:t>Kompletní dílo bylo předáno ve funkčním stavu bez zjevných vad a nedodělků, včetně návodu k použití v českém ja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……………………………</w:t>
      </w:r>
      <w:r>
        <w:rPr/>
        <w:t>.                                       ……………………………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odběratel                                                                     zhotovite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Olomouci  dne 3.6.2015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5241" w:hanging="27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sz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OdstavecChar">
    <w:name w:val="Odstavec Char"/>
    <w:qFormat/>
    <w:rPr>
      <w:rFonts w:ascii="Calibri" w:hAnsi="Calibri" w:eastAsia="Times New Roman" w:cs="Calibri"/>
      <w:sz w:val="24"/>
      <w:szCs w:val="22"/>
      <w:lang w:val="en-US"/>
    </w:rPr>
  </w:style>
  <w:style w:type="character" w:styleId="ZhlavChar">
    <w:name w:val="Záhlaví Char"/>
    <w:basedOn w:val="Standardnpsmoodstavce"/>
    <w:qFormat/>
    <w:rPr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</w:pPr>
    <w:rPr>
      <w:rFonts w:eastAsia="Times New Roman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before="60" w:after="0"/>
      <w:jc w:val="both"/>
    </w:pPr>
    <w:rPr>
      <w:rFonts w:ascii="Calibri" w:hAnsi="Calibri" w:eastAsia="Times New Roman" w:cs="Calibri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06:00Z</dcterms:created>
  <dc:creator>Honza</dc:creator>
  <dc:description/>
  <cp:keywords/>
  <dc:language>en-US</dc:language>
  <cp:lastModifiedBy>61379</cp:lastModifiedBy>
  <cp:lastPrinted>2014-06-30T15:14:00Z</cp:lastPrinted>
  <dcterms:modified xsi:type="dcterms:W3CDTF">2015-07-09T09:13:00Z</dcterms:modified>
  <cp:revision>4</cp:revision>
  <dc:subject/>
  <dc:title>                                         </dc:title>
</cp:coreProperties>
</file>