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MLOUVA O DÍLO</w:t>
      </w:r>
    </w:p>
    <w:p>
      <w:pPr>
        <w:pStyle w:val="Heading"/>
        <w:rPr>
          <w:sz w:val="32"/>
        </w:rPr>
      </w:pPr>
      <w:r>
        <w:rPr>
          <w:sz w:val="32"/>
        </w:rPr>
        <w:t>č.04/2008/HS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 xml:space="preserve">a provedení díla dle § 536 a násl.obchodního zákoníku č.513/1991 Sb. v platném znění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smluvní stra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 Zhotovitel :</w:t>
        <w:tab/>
        <w:tab/>
        <w:t>KLIMONT EX,s.r.o.,Palackého 58,702 00 Ostrava-Přívoz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zastoupená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ve věcech smluvních a technických : Jaromír Šmiřák,jednatel  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IČO :</w:t>
      </w:r>
      <w:r>
        <w:rPr>
          <w:sz w:val="24"/>
        </w:rPr>
        <w:t xml:space="preserve"> 25394614 , </w:t>
      </w:r>
      <w:r>
        <w:rPr>
          <w:b/>
          <w:sz w:val="24"/>
        </w:rPr>
        <w:t xml:space="preserve">DIČ : </w:t>
      </w:r>
      <w:r>
        <w:rPr>
          <w:sz w:val="24"/>
        </w:rPr>
        <w:t xml:space="preserve"> CZ2539461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Bankovní spojení :</w:t>
        <w:tab/>
        <w:t>KB Ostrav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č.ú.:  568041761/01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Tel./ Fax : 596 136 613, 596 135 24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Firma zapsaná v obchodním rejstříku vedeném Krajským obchodním 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soudem v Ostravě oddíl C , vložka 182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Objednatel :</w:t>
        <w:tab/>
        <w:tab/>
        <w:t>Fakultní nemocnice Olomouc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</w:r>
      <w:r>
        <w:rPr>
          <w:sz w:val="24"/>
        </w:rPr>
        <w:t>Se sídlem: I.P.Pavlova 6, Olomouc , 775 20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</w:r>
      <w:r>
        <w:rPr>
          <w:sz w:val="24"/>
        </w:rPr>
        <w:t>zastoupená</w:t>
      </w:r>
    </w:p>
    <w:p>
      <w:pPr>
        <w:pStyle w:val="Normal"/>
        <w:rPr/>
      </w:pPr>
      <w:r>
        <w:rPr>
          <w:sz w:val="24"/>
        </w:rPr>
        <w:tab/>
        <w:tab/>
        <w:tab/>
        <w:tab/>
        <w:t>ve věcech smluvních : MUDr. Radomírem Maráčkem, ředitelem FNO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ve věcech technických  : Bc. Kamilem Míčkem, ved. odd. HM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IČ :  </w:t>
      </w:r>
      <w:r>
        <w:rPr>
          <w:sz w:val="24"/>
        </w:rPr>
        <w:t>00098892</w:t>
        <w:tab/>
      </w:r>
      <w:r>
        <w:rPr>
          <w:b/>
          <w:sz w:val="24"/>
        </w:rPr>
        <w:t xml:space="preserve">DIČ : </w:t>
      </w:r>
      <w:r>
        <w:rPr>
          <w:sz w:val="24"/>
        </w:rPr>
        <w:t>CZ00098892</w:t>
      </w:r>
      <w:r>
        <w:rPr>
          <w:b/>
          <w:sz w:val="24"/>
        </w:rPr>
        <w:t xml:space="preserve"> </w:t>
      </w:r>
    </w:p>
    <w:p>
      <w:pPr>
        <w:pStyle w:val="Heading1"/>
        <w:rPr/>
      </w:pPr>
      <w:r>
        <w:rPr/>
        <w:tab/>
        <w:tab/>
        <w:tab/>
        <w:tab/>
        <w:t>Bankovní spojení : Česká spořitelna,a.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č.ú.: 2934392/08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Předmět smlou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ředmětem této smlouvy je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konstrukce chlazení kuchyně,dle nabídky č.039/08/Na.</w:t>
      </w:r>
    </w:p>
    <w:p>
      <w:pPr>
        <w:pStyle w:val="TextBody"/>
        <w:rPr/>
      </w:pPr>
      <w:r>
        <w:rPr/>
        <w:t>Objednatel se zavazuje řádně provedené dílo převzít a zaplatit smluvní cenu dohodnutou podle bodu IV.této smlouv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</w:rPr>
        <w:t>III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/>
      </w:pPr>
      <w:r>
        <w:rPr/>
        <w:t>Termín provedení díl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Zhotovení díla dle bodu II. této smlouvy</w:t>
      </w:r>
    </w:p>
    <w:p>
      <w:pPr>
        <w:pStyle w:val="Normal"/>
        <w:rPr>
          <w:sz w:val="24"/>
        </w:rPr>
      </w:pPr>
      <w:r>
        <w:rPr>
          <w:sz w:val="24"/>
        </w:rPr>
        <w:t>zahájení :</w:t>
        <w:tab/>
        <w:t>květen 2008</w:t>
      </w:r>
    </w:p>
    <w:p>
      <w:pPr>
        <w:pStyle w:val="Normal"/>
        <w:rPr>
          <w:sz w:val="24"/>
        </w:rPr>
      </w:pPr>
      <w:r>
        <w:rPr>
          <w:sz w:val="24"/>
        </w:rPr>
        <w:t>ukončení :</w:t>
        <w:tab/>
        <w:t>30.červen 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Cena díl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Cena obsahuje práce ve smyslu zákona č.526/90 a §546-549 zákona č.513/1991 Sb.,v platné znění je smluvní a činí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2124" w:right="-567" w:firstLine="708"/>
        <w:rPr/>
      </w:pPr>
      <w:r>
        <w:rPr/>
        <w:t xml:space="preserve">bez DPH </w:t>
        <w:tab/>
        <w:t>:</w:t>
        <w:tab/>
      </w:r>
      <w:r>
        <w:rPr>
          <w:b/>
        </w:rPr>
        <w:t> 343 000,-Kč</w:t>
      </w:r>
    </w:p>
    <w:p>
      <w:pPr>
        <w:pStyle w:val="Normal"/>
        <w:ind w:left="2124" w:right="-567" w:firstLine="708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   </w:t>
      </w:r>
    </w:p>
    <w:p>
      <w:pPr>
        <w:pStyle w:val="Normal"/>
        <w:ind w:left="2832" w:right="-567" w:firstLine="708"/>
        <w:rPr>
          <w:sz w:val="22"/>
        </w:rPr>
      </w:pPr>
      <w:r>
        <w:rPr>
          <w:sz w:val="22"/>
        </w:rPr>
        <w:t>( slovy : třistačtyřicettřitisíc korun)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Heading2"/>
        <w:rPr/>
      </w:pPr>
      <w:r>
        <w:rPr/>
        <w:t>Platební podmín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Faktura – daňový doklad bude obsahovat náležitosti dle § 12 odst.2 zákona č.588/1992 Sb. o DPH.</w:t>
      </w:r>
    </w:p>
    <w:p>
      <w:pPr>
        <w:pStyle w:val="Normal"/>
        <w:rPr>
          <w:sz w:val="24"/>
        </w:rPr>
      </w:pPr>
      <w:r>
        <w:rPr>
          <w:sz w:val="24"/>
        </w:rPr>
        <w:t>Objednatel bude provádět platby na účet u KB Ostrava č.ú.:568041-761/0100 na základě vystaveného daňového dokladu.</w:t>
      </w:r>
    </w:p>
    <w:p>
      <w:pPr>
        <w:pStyle w:val="Normal"/>
        <w:rPr>
          <w:sz w:val="24"/>
        </w:rPr>
      </w:pPr>
      <w:r>
        <w:rPr>
          <w:sz w:val="24"/>
        </w:rPr>
        <w:t>Splatnost faktury – daňového dokladu je  90 dnů ode dne doručení odběrate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mluvní pokuty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Objednatel se dále zavazuje zaplatit úrok z prodlení v případě , že nezaplatí včas částku vyúčtovanou zhotovitelem podle bodu IV. této smlouvy , přičemž tento poplatek se smluvně stanovuje ve výši 0,05% z ceny díla za každý den prodl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hotovitel se zavazuje , že v případě nedodržení termínu plnění dle bodu III. zaplatí zhotovitel smluvní pokutu ve výši 0,05% z ceny díla za každý den prodl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hotovitel se zavazuje,že v případě nedodržení termínu plnění dle bodu VII.4.smlouvy zaplatí zhotovitel smluvní pokutu ve výši 1 000,-Kč za každý den prodl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Záruční podmínky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Záruka zhotovitele činí 12 měsíců na dodaný zdroj studené vody,  24 měsíců na montáž a ostatní dodané prvky chladícího rozvodu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áruční lhůta začíná běžet předáním a převzetím předmětu díla dle bodu III. této smlou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  Vady v záruční době objednatel neprodleně písemně sdělí zhotoviteli nebo je zhotovitel sám zjistí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v rámci sjednaného servisu a zhotovitel je povinen do 3 dnů od obdržení tohoto sdělení nastoupit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 jejich odstraně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Ostatní ujednání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/>
      </w:pPr>
      <w:r>
        <w:rPr/>
        <w:t>Pokud v průběhu provádění díla bude objednatel požadovat dodávku nebo práce nad rozsah podle této smlouvy , provede je zhotovitel za úhradu na základě dodatku k této smlou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Veškeré změny této smlouvy budou prováděny pouze písemnými dodatky , které podepíší obě stran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Zhotovitel odpovídá za řádné zajištění opatření z hlediska bezpečnosti a ochrany zdraví při práci a zajištění protipožárních opatření vyplývajících z povahy jeho prací.</w:t>
      </w:r>
    </w:p>
    <w:p>
      <w:pPr>
        <w:pStyle w:val="Normal"/>
        <w:rPr>
          <w:sz w:val="24"/>
        </w:rPr>
      </w:pPr>
      <w:r>
        <w:rPr>
          <w:sz w:val="24"/>
        </w:rPr>
        <w:t>Pokud pracovníci zhotovitele způsobí škodu nebo újmu na zdraví ostatních účastníků stavby , je zhotovitel za tyto škody odpovědný.</w:t>
      </w:r>
    </w:p>
    <w:p>
      <w:pPr>
        <w:pStyle w:val="Normal"/>
        <w:rPr>
          <w:sz w:val="24"/>
        </w:rPr>
      </w:pPr>
      <w:r>
        <w:rPr>
          <w:sz w:val="24"/>
        </w:rPr>
        <w:t>Objednatel zajistí proškolení pracovníků zhotovitele z bezpečnostních předpisů vyplývajících z podmínek kde bude dílo provádě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X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Tato smlouva je sepsána ve 2 vyhotoveních , z nichž jedno obdrží objednatel </w:t>
      </w:r>
    </w:p>
    <w:p>
      <w:pPr>
        <w:pStyle w:val="TextBody"/>
        <w:rPr/>
      </w:pPr>
      <w:r>
        <w:rPr/>
        <w:t>a jedno zhotovit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mlouva nabývá účinnosti dnem jejího podepsání oběma stran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Ostravě dne 15.04.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za zhotovitele :</w:t>
        <w:tab/>
        <w:tab/>
        <w:t>Jaromír Šmiřák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jednatel společnosti</w:t>
        <w:tab/>
        <w:tab/>
        <w:tab/>
        <w:tab/>
        <w:t>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 objednatele :</w:t>
        <w:tab/>
        <w:tab/>
        <w:t>MUDr. Radomír Maráček</w:t>
        <w:tab/>
        <w:tab/>
        <w:tab/>
        <w:t>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ředitel fakultní nemocn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1:16:00Z</dcterms:created>
  <dc:creator>uctarna</dc:creator>
  <dc:description/>
  <cp:keywords/>
  <dc:language>en-US</dc:language>
  <cp:lastModifiedBy> </cp:lastModifiedBy>
  <cp:lastPrinted>2008-04-21T13:15:00Z</cp:lastPrinted>
  <dcterms:modified xsi:type="dcterms:W3CDTF">2008-04-25T09:02:00Z</dcterms:modified>
  <cp:revision>3</cp:revision>
  <dc:subject/>
  <dc:title>SMLOUVA O DÍLO</dc:title>
</cp:coreProperties>
</file>