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Průvodka k návrhu smlouvy č.           /200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MLUVNÍ STRANA  (Jméno/název organizace)NÁZEV  SMLOUVY  (dodatku ke smlouvě)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LIMONT EX, s.r.o., Palackého 58, 702 00 Ostrava – Přívoz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mlouva o dílo – Rekonstrukce chlazení kuchyně</w:t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Jméno, datum, podpis, tel. Kontakt, e-mail kontaktní osoby/předkladatele (zaměstnanec FN, klinika, oddělení, jiné pracoviště FN):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bCs/>
                <w:vanish/>
              </w:rPr>
            </w:pPr>
            <w:r>
              <w:rPr>
                <w:b/>
                <w:bCs/>
              </w:rPr>
              <w:t>Ing. Přemysl, odd. hlavního mechanika, tel.: 5817, premysl.holibka@fnol.cz</w:t>
            </w:r>
            <w:r>
              <w:rPr>
                <w:b/>
                <w:bCs/>
                <w:vanish/>
              </w:rPr>
              <w:t>Holibka, technikttt</w:t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vanish/>
                <w:u w:val="single"/>
              </w:rPr>
            </w:pPr>
            <w:r>
              <w:rPr>
                <w:b/>
                <w:bCs/>
                <w:vanish/>
                <w:u w:val="single"/>
              </w:rPr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u w:val="single"/>
              </w:rPr>
            </w:pPr>
            <w:r>
              <w:rPr>
                <w:b/>
                <w:bCs/>
              </w:rPr>
              <w:t>Vyjádření předkladatele smlouvy</w:t>
            </w:r>
            <w:r>
              <w:rPr/>
              <w:t xml:space="preserve"> - stručný popis: o co se jedná a důvody a účel pořízení, výhody pro FN, náklady provozní (i na zaměstnance), kde bude umístěno/odebíráno, u přístrojů  náklady na instalaci, na spotřební materiál, způsob úhrady - Investiční nebo neinvestiční prostředky -  účelové, z prostředků FN, dary - apod.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2"/>
              <w:rPr/>
            </w:pPr>
            <w:r>
              <w:rPr/>
              <w:t>Jedná se o odstranění závady na chlazení varny ve stravovacím provozu.</w:t>
            </w:r>
          </w:p>
          <w:p>
            <w:pPr>
              <w:pStyle w:val="Zkladntext2"/>
              <w:rPr/>
            </w:pPr>
            <w:r>
              <w:rPr/>
              <w:t xml:space="preserve">Původní nefunkční chladicí jednotka byla již dříve demontována a místo ní budou instalovány dvě chladicí jednotky se srovnatelným celkovým výkonem. </w:t>
            </w:r>
          </w:p>
          <w:p>
            <w:pPr>
              <w:pStyle w:val="Zkladntext2"/>
              <w:rPr>
                <w:u w:val="single"/>
              </w:rPr>
            </w:pPr>
            <w:r>
              <w:rPr/>
              <w:t>Smlouva o dílo řeší montáž jednotky, která byla dříve používána pro chlazení operačních sálů staré chirurgie, nákup a montáž nové jednotky pro doplnění chladicí kapacity systému na původní výkon a zprovoznění celého systému chlazení varny.</w:t>
            </w:r>
          </w:p>
          <w:p>
            <w:pPr>
              <w:pStyle w:val="Zkladntext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SMLOUVU POSOUDIL:</w:t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PRÁVNÍK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6840</wp:posOffset>
          </wp:positionH>
          <wp:positionV relativeFrom="paragraph">
            <wp:posOffset>12700</wp:posOffset>
          </wp:positionV>
          <wp:extent cx="552450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ab/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rPr>
        <w:b/>
      </w:rPr>
      <w:tab/>
    </w:r>
  </w:p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>
        <w:sz w:val="18"/>
      </w:rPr>
    </w:pPr>
    <w:r>
      <w:rPr>
        <w:sz w:val="18"/>
      </w:rPr>
      <w:tab/>
    </w:r>
  </w:p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</w:r>
  </w:p>
  <w:p>
    <w:pPr>
      <w:pStyle w:val="Heading4"/>
      <w:spacing w:before="0" w:after="80"/>
      <w:ind w:left="0" w:hanging="0"/>
      <w:jc w:val="right"/>
      <w:rPr>
        <w:b w:val="false"/>
        <w:b w:val="false"/>
        <w:i/>
        <w:i/>
        <w:sz w:val="18"/>
      </w:rPr>
    </w:pPr>
    <w:r>
      <w:rPr>
        <w:b w:val="false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32:00Z</dcterms:created>
  <dc:creator>Sedlar</dc:creator>
  <dc:description/>
  <cp:keywords/>
  <dc:language>en-US</dc:language>
  <cp:lastModifiedBy> </cp:lastModifiedBy>
  <cp:lastPrinted>2007-09-13T12:11:00Z</cp:lastPrinted>
  <dcterms:modified xsi:type="dcterms:W3CDTF">2008-04-22T09:35:00Z</dcterms:modified>
  <cp:revision>3</cp:revision>
  <dc:subject/>
  <dc:title>Fakultní nemocnice, I</dc:title>
</cp:coreProperties>
</file>