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445"/>
        <w:gridCol w:w="1157"/>
        <w:gridCol w:w="1289"/>
        <w:gridCol w:w="929"/>
        <w:gridCol w:w="1245"/>
        <w:gridCol w:w="1289"/>
        <w:gridCol w:w="1185"/>
        <w:gridCol w:w="1100"/>
        <w:gridCol w:w="1532"/>
      </w:tblGrid>
      <w:tr>
        <w:trPr/>
        <w:tc>
          <w:tcPr>
            <w:tcW w:w="145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ované údaje</w:t>
            </w:r>
          </w:p>
        </w:tc>
      </w:tr>
      <w:tr>
        <w:trPr>
          <w:trHeight w:val="510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ÍSTROJ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highlight w:val="yellow"/>
              </w:rPr>
              <w:t>Pořizovací cena základního přístroje,</w:t>
            </w:r>
            <w:r>
              <w:rPr>
                <w:b/>
                <w:sz w:val="20"/>
                <w:szCs w:val="20"/>
              </w:rPr>
              <w:t xml:space="preserve">  ceny doplňků odděleně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ot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o Odpisov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e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ky  výrobce na periodické kontroly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ruční dob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lady na údržbu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k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epsané denní odstávk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 dalš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lný servisní kontrak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ick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sní kontrak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ce za hodinové sazb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hradní díly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OBRAZOVACÍ ZAŘÍZENÍ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ntgenov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iagrafická mobilní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ímkovací, bez zobrazení, filmová a C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9 665 2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 CE"/>
                <w:bCs/>
              </w:rPr>
            </w:pPr>
            <w:r>
              <w:rPr>
                <w:rFonts w:cs="Arial CE"/>
                <w:bCs/>
              </w:rPr>
              <w:t>297 1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 CE"/>
                <w:bCs/>
              </w:rPr>
            </w:pPr>
            <w:r>
              <w:rPr>
                <w:rFonts w:cs="Arial CE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 6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 7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kiagrafická stabilní, filmová a C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4 828 0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08 7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9 4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 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iagrafická stabilní, digitální s plochým det. DR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iaskopická mobilní C ramena, malá do 3 kW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Skiaskopická mobilní C ramena, do 20 kW,  s processingem, pamětmi, záznamem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44 292 4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 433 9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8 8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 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 7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8 50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askopická stabilní s obrazovým zesilovačem a TV řetězce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3 400 1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 537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 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 8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askopická stabilní digitální s plochým det. D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kiagrafická/skiaskopická kombinovan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1 094 6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 403 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8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 6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 09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ografick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highlight w:val="yellow"/>
              </w:rPr>
              <w:t>765 1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634 7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 5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 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mografická analogová, filmová a C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highlight w:val="yellow"/>
              </w:rPr>
              <w:t>4 004 4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 888 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8 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mografická digitální s plochým detektor. D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5 123 2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75 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 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ální (urologická, traumatologická…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1 989 9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85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 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matologická snímkovac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matologická panoramatick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highlight w:val="yellow"/>
              </w:rPr>
              <w:t>1 172 1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45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 9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cká jednorovinná, kardiologick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46 175 6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978 3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709 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8 3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cká jednorovinná, neurovaskulár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cká dvourovinná, kardiologick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cká dvourovinná, neurovaskulár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ítačová RTG tomografická (</w:t>
            </w:r>
            <w:r>
              <w:rPr>
                <w:b/>
                <w:sz w:val="18"/>
                <w:szCs w:val="18"/>
              </w:rPr>
              <w:t>CT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– do 16 řezů/otáčk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3 068 5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5 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ítačová RTG tomografická (</w:t>
            </w:r>
            <w:r>
              <w:rPr>
                <w:b/>
                <w:sz w:val="18"/>
                <w:szCs w:val="18"/>
              </w:rPr>
              <w:t>CT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dní třída – 16 až 64 řezů/otáčk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65 077 6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941 9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957 19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ítačová RTG tomografická(</w:t>
            </w:r>
            <w:r>
              <w:rPr>
                <w:b/>
                <w:sz w:val="18"/>
                <w:szCs w:val="18"/>
              </w:rPr>
              <w:t>CT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šší třída – &gt; 64 řezů/ot., s více zářič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gneticko -rezonanční (MRI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vřené systémy, permanentní magnet, do 0,5 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vodivé, s magnety do 1,5 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95 610 5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 295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647 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 5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upravodivé, s magnety nad 1,5 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Nukleární medic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ntilační kamera (gamakamera) planár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highlight w:val="yellow"/>
              </w:rPr>
              <w:t>987 7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53 7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0 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ntilační kamera rotační tomografická (SPECT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49 358 4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 733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121 9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zitronová emisní tomografie (PET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bridní systémy (PET/CT, SPECT/CT…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58 768 0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 272 9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Ultrazvukov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sonograf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84 771 8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 830 4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1 7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9 2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hokardiografické, vč. intravasálních (IVU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astroenterologické,  bronchoskopické (EBU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Radioterapeutické přístroj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ární urychlovač s kolimačním systéme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ícelamelový, mikromultileaf…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highlight w:val="yellow"/>
              </w:rPr>
            </w:pPr>
            <w:r>
              <w:rPr>
                <w:highlight w:val="yellow"/>
              </w:rPr>
              <w:t>116 916 363</w:t>
            </w:r>
          </w:p>
          <w:p>
            <w:pPr>
              <w:pStyle w:val="Normal"/>
              <w:spacing w:lineRule="auto" w:line="240" w:before="0" w:after="0"/>
              <w:ind w:right="-218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1 528 4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 803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787 7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átor RT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highlight w:val="yellow"/>
              </w:rPr>
              <w:t>17 718 2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5 912 3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6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 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átor C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átor virtuál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ánovací systém pro radioterap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highlight w:val="yellow"/>
              </w:rPr>
              <w:t>14 232 6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75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pro automatický afterloadi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imetrický systé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highlight w:val="yellow"/>
              </w:rPr>
              <w:t>2 379 3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 907 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 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altový ozařova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highlight w:val="yellow"/>
              </w:rPr>
              <w:t>16 329 3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615 0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 0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eutický RTG ozařovac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highlight w:val="yellow"/>
              </w:rPr>
              <w:t>609 6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 9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eotaktický lineární urychlova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eotaktický – Leksellův gama nů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eotaktický - Cyberknif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oterapeutický – Adaptivní radioterapie HI-ART (CT + lineární ozařovač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ace MRI s ozařovače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RŮZNÉ PŘÍSTROJE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hotriptor s rázovou vlnou, vč. lokalizačního zaříze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highlight w:val="yellow"/>
              </w:rPr>
              <w:t>12 786 7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 959 4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 9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 7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 3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berbarická komora jednomístn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erbarická komora vícemístn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zitometr kostní perifer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zitometr kostní celotělov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igační systém neurochirurugick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igační systém ortopedick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igační systém katetrizační (magnetický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highlight w:val="yellow"/>
              </w:rPr>
              <w:t>6 835 0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45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aroskopická sestav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highlight w:val="yellow"/>
              </w:rPr>
              <w:t>5 951 4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 106 5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 2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skopická sestava (gastro-, broncho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highlight w:val="yellow"/>
              </w:rPr>
              <w:t>5 072 9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 731 3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 8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 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ický chirurgický systé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ký universální biochemický analyzát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18 636 999</w:t>
            </w:r>
            <w:r>
              <w:rPr/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4 4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 7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xní hematologický analyzát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highlight w:val="yellow"/>
              </w:rPr>
              <w:t>250 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odp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 1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 1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ysvětlení zkratek: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R – snímuje se na kazetu s paměťovou folií, záznam z folie převede čtecí zařízení (reader) na digitální signál</w:t>
      </w:r>
    </w:p>
    <w:p>
      <w:pPr>
        <w:pStyle w:val="Normal"/>
        <w:spacing w:before="0" w:after="20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R – plochý detektor přímo vytváří digitální obrazový signál</w:t>
      </w:r>
    </w:p>
    <w:sectPr>
      <w:type w:val="nextPage"/>
      <w:pgSz w:orient="landscape" w:w="16838" w:h="11906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00:00Z</dcterms:created>
  <dc:creator>Vladimír Bičík</dc:creator>
  <dc:description/>
  <cp:keywords/>
  <dc:language>en-US</dc:language>
  <cp:lastModifiedBy> </cp:lastModifiedBy>
  <cp:lastPrinted>2008-04-03T12:20:00Z</cp:lastPrinted>
  <dcterms:modified xsi:type="dcterms:W3CDTF">2008-04-16T09:01:00Z</dcterms:modified>
  <cp:revision>6</cp:revision>
  <dc:subject/>
  <dc:title>Požadované údaje</dc:title>
</cp:coreProperties>
</file>