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Nález dlouhodobého majetku : </w:t>
        <w:br/>
      </w:r>
      <w:r>
        <w:rPr/>
        <w:br/>
        <w:t>Inventární středisko  č.:</w:t>
        <w:br/>
        <w:br/>
        <w:t>Název:</w:t>
        <w:br/>
        <w:t>Typ:</w:t>
        <w:br/>
        <w:t>Umístění:</w:t>
        <w:br/>
        <w:br/>
        <w:t>Výrobní číslo:</w:t>
        <w:br/>
        <w:t>Původni cena:</w:t>
        <w:br/>
        <w:t>Rok výroby:</w:t>
        <w:br/>
        <w:t>Datum pův.pořízení:</w:t>
        <w:br/>
        <w:t>Dodavatel:</w:t>
        <w:br/>
        <w:br/>
        <w:t>V Olomouci dne:</w:t>
        <w:br/>
        <w:br/>
        <w:t>Razítko a podpis inventárního pracovníka:</w:t>
        <w:br/>
        <w:br/>
        <w:br/>
        <w:br/>
      </w:r>
      <w:r>
        <w:rPr>
          <w:b/>
        </w:rPr>
        <w:t>Vyjádření odborného útvaru:</w:t>
        <w:br/>
        <w:br/>
      </w:r>
      <w:r>
        <w:rPr/>
        <w:t xml:space="preserve">Se zařazením do evidence dlouhodobého majetku  </w:t>
      </w:r>
      <w:r>
        <w:rPr>
          <w:b/>
        </w:rPr>
        <w:t>souhlasím  - nesouhlasím.</w:t>
      </w:r>
      <w:r>
        <w:rPr/>
        <w:br/>
        <w:br/>
        <w:t>Reprodukční cena:</w:t>
        <w:br/>
        <w:br/>
        <w:t>Třída PZT:</w:t>
        <w:br/>
        <w:br/>
        <w:t>Typ:</w:t>
        <w:br/>
        <w:br/>
        <w:t>V Olomouci dne:</w:t>
        <w:br/>
        <w:br/>
        <w:t>Razítko a podpis pracovníka odborného útvaru:</w:t>
        <w:br/>
        <w:br/>
        <w:br/>
        <w:br/>
      </w:r>
      <w:r>
        <w:rPr>
          <w:b/>
        </w:rPr>
        <w:t>Operativní evidence:</w:t>
        <w:br/>
      </w:r>
      <w:r>
        <w:rPr/>
        <w:br/>
        <w:t>Doklad             :</w:t>
        <w:tab/>
        <w:tab/>
        <w:tab/>
        <w:t>KZM:</w:t>
        <w:tab/>
        <w:tab/>
        <w:tab/>
        <w:tab/>
        <w:t>PC:</w:t>
        <w:br/>
        <w:br/>
        <w:t>Inventární číslo:</w:t>
        <w:br/>
        <w:br/>
        <w:t>Datum/období zavedení do evidence:</w:t>
        <w:br/>
        <w:br/>
        <w:t>Razítko a podpis pracovníka OE      :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2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e-mail: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jana.brach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49:00Z</dcterms:created>
  <dc:creator>Pavel Havlena</dc:creator>
  <dc:description/>
  <cp:keywords/>
  <dc:language>en-US</dc:language>
  <cp:lastModifiedBy> </cp:lastModifiedBy>
  <cp:lastPrinted>2008-08-14T09:21:00Z</cp:lastPrinted>
  <dcterms:modified xsi:type="dcterms:W3CDTF">2009-03-20T07:49:00Z</dcterms:modified>
  <cp:revision>2</cp:revision>
  <dc:subject/>
  <dc:title>Název kliniky, ústavu, oddělení</dc:title>
</cp:coreProperties>
</file>